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МУЛЬТИМЕДИЙНОГО ПОСОБ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LC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>» ПРИ ИЗУЧЕНИИ РЕГИОНАЛЬНЫХ ТЕМ В КУРСЕ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Бабинцева Т.Л., Нефедьева Л.И.,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ионова Ю.И., Черткова М.П.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ностранн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языка, Ангарский педагогический колледж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hat are you singing to me, oh my Baikal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crets are you hiding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ong the gorgers of underwater rock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what are you sighing, oh my Baikal?</w:t>
      </w:r>
    </w:p>
    <w:p>
      <w:pPr>
        <w:pStyle w:val="Normal"/>
        <w:ind w:left="136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rab Nimbuev “Song about Baikal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поешь мне, мой Байка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тайны ты скрываеш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теснин подводных ск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чем, о чем, Байкал, вздыхаешь?</w:t>
      </w:r>
    </w:p>
    <w:p>
      <w:pPr>
        <w:pStyle w:val="Normal"/>
        <w:ind w:left="13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аб Нимбуев «Песня о Байкале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то хоть раз побывал на Байкале, никогда не забудет его величия, красоты, уникальности. Байкал – это повод для межкультурного общения. Как научить студентов рассказывать о Байкале зарубежному другу? Многообразие текстов, особенно в Интернете, носит научно- популярный характер. Они не могут быть мотивом для общения молодёжи, так как изобилуют цифрами, датами, фактами, научными терминами, которые используются при чтении для расширения кругозора, но не для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нию следует обучать только через общение. Нам близка позиция Е.И. Пассова, Г.А. Китайгородской и других учёных методистов об общении - как одном из ведущих видов человеческой деятельности и о ситуативности как важнейшей черте коммуникативного метода обучения иностранному язы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ое мультимедийное пособие “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” разработано творческой группой студентов и преподавателей кафедры иностранных языков Ангарского педагогического коллед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шего пособия “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” является моделирование ситуаций реального общения на английском языке на основе текста о Байк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мультимедийное пособие предназначено для тех, кто стремится к практическому применению английского языка в ситуациях реального общения. Пользуясь пособием, обучающиеся смогут обогатить свой словарный запас, а также научиться: воспринимать речь на слух; читать несложный оригинальный текст; правильно выражать свои мысли устно и письменно с помощью речевых клише и образц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кий, красочный видео и фотоматериал, а также музыкальное сопровождение оказывают эмоциональное воздействие на восприятие. Пособие может быть использовано и для занятий учащимися средней школы, а также самой широкой аудитор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о выполняет функции обучения, познания, развития и воспитания в коммуникативном обучении иностранному язы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е состоит из восьми разделов, каждый из которых включает в себя соответствующее содержательное наполнение и алгоритм работы с ним. Далее приводятся краткая характеристика разделов и фрагменты содержательного компонен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Commentary</w:t>
      </w:r>
      <w:r>
        <w:rPr>
          <w:b/>
          <w:sz w:val="28"/>
          <w:szCs w:val="28"/>
        </w:rPr>
        <w:t>» («Комментарий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даётся описание способов работы по каждому из видов речевой и языковой деятельности, представленных в пособ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Reading</w:t>
      </w:r>
      <w:r>
        <w:rPr>
          <w:b/>
          <w:sz w:val="28"/>
          <w:szCs w:val="28"/>
        </w:rPr>
        <w:t>» («Чтение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говорения определяется текстом о Байкале, который изложен от лица нерпёнка. Наше пособие даёт возможность тем, кто испытывает затруднения в понимании, обратиться к тематическому словарю или русскому варианту текст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The Pearl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of Siberi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Hi! I’m a young nerpa. I live in Lake Baikal in Siberia. The name Siberia comes from “sibir”, a Mongolian word for “sleeping land”. While almost everyone thinks of Siberia as a </w:t>
      </w:r>
      <w:r>
        <w:rPr>
          <w:b/>
          <w:sz w:val="28"/>
          <w:szCs w:val="28"/>
          <w:lang w:val="en-US"/>
        </w:rPr>
        <w:t>desolate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and cold territory I should say that really more than 34.8 million people live here in old and modern cities, towns and </w:t>
      </w:r>
      <w:r>
        <w:rPr>
          <w:b/>
          <w:sz w:val="28"/>
          <w:szCs w:val="28"/>
          <w:lang w:val="en-US"/>
        </w:rPr>
        <w:t>settlement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 Why do you think a lot of people go to Siberia? They want to see me and the place where I live – the pearl of Siberia – Lake Baikal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anything about my home?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словар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arl - </w:t>
      </w:r>
      <w:r>
        <w:rPr>
          <w:sz w:val="28"/>
          <w:szCs w:val="28"/>
        </w:rPr>
        <w:t>жемчужи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olate - </w:t>
      </w:r>
      <w:r>
        <w:rPr>
          <w:sz w:val="28"/>
          <w:szCs w:val="28"/>
        </w:rPr>
        <w:t>пустын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ttlements - </w:t>
      </w:r>
      <w:r>
        <w:rPr>
          <w:sz w:val="28"/>
          <w:szCs w:val="28"/>
        </w:rPr>
        <w:t>поселения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мчужина Сиби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т! Я – нерпёнок. Я живу в озере Байкал в Сибири. Название Сибирь произошло от слова «сибир», что в переводе с монгольского означает «спящая земля». Некоторые всё ещё  думают, что Сибирь это пустынная и холодная территория, но   я хочу сказать, что это далеко не так. В настоящее время более 34,8 миллионов людей живут здесь в больших и маленьких городах и посёлках. Как ты думаешь, почему люди едут в Сибирь? Они хотят увидеть  меня и место, где я живу –  жемчужину Сибири – озеро Байк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знаешь что-нибудь о моём дом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Communicating</w:t>
      </w:r>
      <w:r>
        <w:rPr>
          <w:b/>
          <w:sz w:val="28"/>
          <w:szCs w:val="28"/>
        </w:rPr>
        <w:t>» («Общение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ог характеризуется простотой и краткостью первых реплик, тематической, логической связанностью, коммуникативной ценностью фраз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! I’m Mike. I’m from Britai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! Glad to meet you. I’m Sveta. Have you ever been to Russia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Oh, no. It’s my first visit. And I’m here in Siberia because I’m interested in Baik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It’s great. Baikal is the pearl of Siberia. If you like I can tell you some facts about Baika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т! Я Майк. Я - из Брита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вет! Рада видеть тебя. Меня зовут Света. Ты когда-нибудь раньше был в России?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т. Это мой первый визит. И я здесь, в Сибири, потому что я очень интересуюсь Байкал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авда! Байкал-  это жемчужина Сибири. Если хочешь, я могу немного рассказать тебе о Байка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Helpfu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mpts</w:t>
      </w:r>
      <w:r>
        <w:rPr>
          <w:b/>
          <w:sz w:val="28"/>
          <w:szCs w:val="28"/>
        </w:rPr>
        <w:t>» («Полезные подсказки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иверсальные разговорные клише обеспечивают относительную безошибочность действий говорящего в диалоге.</w:t>
      </w:r>
    </w:p>
    <w:p>
      <w:pPr>
        <w:pStyle w:val="Normal"/>
        <w:ind w:firstLine="567"/>
        <w:jc w:val="center"/>
        <w:rPr/>
      </w:pPr>
      <w:r>
        <w:rPr/>
        <w:t>Cliché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d to meet yo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great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lendid!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познакомиться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!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о!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Writing</w:t>
      </w:r>
      <w:r>
        <w:rPr>
          <w:b/>
          <w:sz w:val="28"/>
          <w:szCs w:val="28"/>
        </w:rPr>
        <w:t>» («Письмо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олог представлен в форме письменной речи, а именно письма, как одной из форм общения, которая позволяет свободно выражать  свои эмоции и формулировать свои мысли.</w:t>
      </w:r>
    </w:p>
    <w:p>
      <w:pPr>
        <w:pStyle w:val="Normal"/>
        <w:ind w:left="68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vyanka</w:t>
      </w:r>
    </w:p>
    <w:p>
      <w:pPr>
        <w:pStyle w:val="Normal"/>
        <w:tabs>
          <w:tab w:val="clear" w:pos="708"/>
          <w:tab w:val="left" w:pos="6015" w:leader="none"/>
        </w:tabs>
        <w:ind w:left="6840" w:firstLine="567"/>
        <w:jc w:val="both"/>
        <w:rPr/>
      </w:pPr>
      <w:r>
        <w:rPr>
          <w:sz w:val="28"/>
          <w:szCs w:val="28"/>
          <w:lang w:val="en-US"/>
        </w:rPr>
        <w:t>Irkutsk Region</w:t>
      </w:r>
    </w:p>
    <w:p>
      <w:pPr>
        <w:pStyle w:val="Normal"/>
        <w:tabs>
          <w:tab w:val="clear" w:pos="708"/>
          <w:tab w:val="left" w:pos="6015" w:leader="none"/>
        </w:tabs>
        <w:ind w:left="68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</w:t>
      </w:r>
    </w:p>
    <w:p>
      <w:pPr>
        <w:pStyle w:val="Normal"/>
        <w:tabs>
          <w:tab w:val="clear" w:pos="708"/>
          <w:tab w:val="left" w:pos="6015" w:leader="none"/>
        </w:tabs>
        <w:ind w:left="68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ly 16, 2006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um and Dad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’m so happy to be here in Listvyanka near Lake Baikal. I’m having a fantastic time and I just love this part of Siberia. At the moment we are sailing and enjoying the spectacular view of the lakeside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he weather is fine and perfect for walking. We are going to visit the Limnological Museum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port</w:t>
      </w:r>
      <w:r>
        <w:rPr>
          <w:b/>
          <w:sz w:val="28"/>
          <w:szCs w:val="28"/>
        </w:rPr>
        <w:t>» («Грамматический комментарий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мматический комментарий к тексту и диалогу изложен в краткой, доступной для учащихся форме и обеспечивает их достаточную автономию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ртикль не употребляется в следующих случа</w:t>
      </w:r>
      <w:r>
        <w:rPr/>
        <w:t>ях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220"/>
      </w:tblGrid>
      <w:tr>
        <w:trPr>
          <w:trHeight w:val="6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, улицы, площади, вокз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nlantic City, Thames Street, Time Square, Victoria Station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ёра, отдельные острова или г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ake Victoria, Lake Baikal, Majorca, Everest, Montblanc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erica, Asia, Australia, Europe, Africa, South\North America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>» («Песня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тъемлемой частью нашего пособия является звуковой материал. Это не только озвученный текст и диалог, но и песня, как  эмоциональная форма человеческого  общ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ymn to the Russian land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people lived their live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f it were a song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singing out of ligh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s the music to the star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dancing circles in the night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sz w:val="28"/>
          <w:szCs w:val="28"/>
          <w:lang w:val="en-US"/>
        </w:rPr>
        <w:t>Quiz</w:t>
      </w:r>
      <w:r>
        <w:rPr>
          <w:b/>
          <w:sz w:val="28"/>
          <w:szCs w:val="28"/>
        </w:rPr>
        <w:t>» («Викторина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торина в форме информационного теста позволяет проверить себя на знание фактического и языкового материала пособ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me Facts about Lake Baikal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ck out the correct variant: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aikal holds … of the earth’s fresh wat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%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%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ximum depth of the Lake is …</w:t>
      </w:r>
    </w:p>
    <w:p>
      <w:pPr>
        <w:pStyle w:val="Normal"/>
        <w:numPr>
          <w:ilvl w:val="1"/>
          <w:numId w:val="9"/>
        </w:numPr>
        <w:ind w:left="126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00 meters</w:t>
      </w:r>
    </w:p>
    <w:p>
      <w:pPr>
        <w:pStyle w:val="Normal"/>
        <w:numPr>
          <w:ilvl w:val="1"/>
          <w:numId w:val="9"/>
        </w:numPr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 meters</w:t>
      </w:r>
    </w:p>
    <w:p>
      <w:pPr>
        <w:pStyle w:val="Normal"/>
        <w:numPr>
          <w:ilvl w:val="1"/>
          <w:numId w:val="9"/>
        </w:numPr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620 meters</w:t>
      </w:r>
    </w:p>
    <w:p>
      <w:pPr>
        <w:pStyle w:val="Normal"/>
        <w:numPr>
          <w:ilvl w:val="1"/>
          <w:numId w:val="9"/>
        </w:numPr>
        <w:ind w:left="12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00 meter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ш взгляд, пособие может быть адресовано изучающим английский язык с разным уровнем языковой подготовки. Оно предназначено как для работы с преподавателем, так и для самостоятельного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ценность пособия нам видится в возможности использования его при изучении региональных тем в курсе английского языка в образовательных учреждениях, при установлении дружеских контактов с зарубежными гостями, которые приезжают на Байкал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 и электронных ресурс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кина В.И. 60 минут о Байкал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шко Я.М. По Байкал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сипёнок Н.И. Байкал – озеро сказ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>Игнатова Т.Н. «Английский язык для общения» - интенсивный кур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и Байкала – 2 «Восьмое небо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цов М.В., Степанцова Е.П. «Озеро Байкал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ovie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mak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lash – M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 Point presentation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сай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 //Baikal/eastsib.ru/baikalfacts/index.ht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daynerpa.narod.ru/nerpa.ht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//www.irkutsk.org/baikal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4:00Z</dcterms:created>
  <dc:creator>User</dc:creator>
  <dc:description/>
  <cp:keywords/>
  <dc:language>en-US</dc:language>
  <cp:lastModifiedBy>User</cp:lastModifiedBy>
  <dcterms:modified xsi:type="dcterms:W3CDTF">2008-03-31T14:45:00Z</dcterms:modified>
  <cp:revision>1</cp:revision>
  <dc:subject/>
  <dc:title/>
</cp:coreProperties>
</file>