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ДОКЛАД</w:t>
        <w:br/>
        <w:t xml:space="preserve">ОЦЕНКА НАДПРЕДМЕТНЫХ И ЛИЧНОСТНЫХ РЕЗУЛЬТАТОВ ЭКОЛОГИЧЕСКОГО ОБРАЗОВАНИЯ </w:t>
        <w:br/>
        <w:t xml:space="preserve">ПРИ ФОРМИРОВАНИИ ЭКОЛОГИЧЕСКОГО СОЗНАНИЯ УЧАЩИХСЯ ШКОЛЫ ПОСРЕДСТВОМ </w:t>
        <w:br/>
        <w:t>АПРОБАЦИИ АВТОРСКОГО КУРСА «ЭКОЛОГИЯ ЧЕЛОВЕКА»</w:t>
        <w:br/>
        <w:br/>
        <w:t>(Из опыта работы педагога-психолога Нефедьевой Натальи Алексеевны)</w:t>
        <w:br/>
        <w:br/>
        <w:br/>
        <w:br/>
        <w:br/>
        <w:br/>
        <w:t>Телефоны: рабочий 3-45-18</w:t>
        <w:br/>
        <w:t>                         домашний 3-45-06</w:t>
        <w:br/>
        <w:t xml:space="preserve">Адрес электронной почты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ureysk-school2@mail.ru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  <w:t>2008</w:t>
        <w:br/>
        <w:t xml:space="preserve">        Наша школа – школа экспериментальной экологической деятельности. </w:t>
        <w:br/>
        <w:t xml:space="preserve">Во главу угла поставлена задача повышения предметной компетентности </w:t>
        <w:br/>
        <w:t xml:space="preserve">путем овладения способами учебной деятельности, навыками получения и </w:t>
        <w:br/>
        <w:t xml:space="preserve">переработки учебной информации, задача научить ребенка стать личностью </w:t>
        <w:br/>
        <w:t xml:space="preserve">адаптированной,  быть и остаться Человеком в сложном современном </w:t>
        <w:br/>
        <w:t xml:space="preserve">обществе. Без основных принципов психологического сопровождения, </w:t>
        <w:br/>
        <w:t xml:space="preserve">психологии как науки, педагогической психологии, экологической </w:t>
        <w:br/>
        <w:t xml:space="preserve">психологии, психологической культуры невозможны качественные изменения в </w:t>
        <w:br/>
        <w:t xml:space="preserve">образовании. Алексеев С.В. в докладе научного образовательного общества </w:t>
        <w:br/>
        <w:t xml:space="preserve">в Санкт-Петербурге указал на базовые категории качества образования. </w:t>
        <w:br/>
        <w:t xml:space="preserve">Экологические, культурологические, социальные, экономические стоят в </w:t>
        <w:br/>
        <w:t xml:space="preserve">первом ряду. Второй ряд расшифровываются понятиями «ценности жизни», где </w:t>
        <w:br/>
        <w:t xml:space="preserve">личностные качества рассматриваются во взаимосвязи с качеством </w:t>
        <w:br/>
        <w:t xml:space="preserve">окружающей среды, а значит и качеством жизни. Образовательная система </w:t>
        <w:br/>
        <w:t xml:space="preserve">должна обеспечивать развитие способности личности к социальной </w:t>
        <w:br/>
        <w:t xml:space="preserve">ориентировке т.е качества профессиональной культуры и качества </w:t>
        <w:br/>
        <w:t xml:space="preserve">коммуникативной культуры – общение, обмен позициями, толерантность, </w:t>
        <w:br/>
        <w:t xml:space="preserve">умение «жить вместе».  Необходим учет глобальных проблем, без решения </w:t>
        <w:br/>
        <w:t>которых человечеству не выжить.</w:t>
        <w:br/>
        <w:t xml:space="preserve">      Наступил глобальный кризис природопользования. «Поэтому за время </w:t>
        <w:br/>
        <w:t xml:space="preserve">жизни одного поколения, поведения человека, его образ жизни, его навыки </w:t>
        <w:br/>
        <w:t xml:space="preserve">и традиции должны подвергнуться качественному изменению» - писал Н.Н. </w:t>
        <w:br/>
        <w:t xml:space="preserve">Моисеев в программной статье «Учитель и экологическая обстановка». Для </w:t>
        <w:br/>
        <w:t xml:space="preserve">этого надо научиться экономить природные ресурсы, рассчитывать </w:t>
        <w:br/>
        <w:t xml:space="preserve">последствия своей деятельности, сменить гигантоманию на парадигму </w:t>
        <w:br/>
        <w:t xml:space="preserve">миниатюризации, привыкнуть платить не только за вещи, но и за их </w:t>
        <w:br/>
        <w:t xml:space="preserve">утилизацию, ощущать личную ответственность за природопользование. Это </w:t>
        <w:br/>
        <w:t xml:space="preserve">должно стать главными принципами экологического образования. В работах </w:t>
        <w:br/>
        <w:t xml:space="preserve">Н.Н. Моисеева   мы найдем объяснение, почему со школы должно начаться </w:t>
        <w:br/>
        <w:t xml:space="preserve">выполнение этой задачи. Он утверждает, что мышление взрослых слишком </w:t>
        <w:br/>
        <w:t xml:space="preserve">засорено идеями освоения мира. Формирование нового экологического </w:t>
        <w:br/>
        <w:t>мышления нужно начать с детей, а дети помогут взрослым.</w:t>
        <w:br/>
        <w:t xml:space="preserve">       Научить  человека жить в мире непредсказуемости, вероятностей, </w:t>
        <w:br/>
        <w:t xml:space="preserve">принципов предосторожностей – задача, возложенная правительством на </w:t>
        <w:br/>
        <w:t>образование.</w:t>
        <w:br/>
        <w:t xml:space="preserve">Образование должно стать как никогда качественным. Для этого школа </w:t>
        <w:br/>
        <w:t xml:space="preserve">должна выпускать из своих стен человека знающего, умеющего. Один из </w:t>
        <w:br/>
        <w:t xml:space="preserve">критериев в качестве образования – предметная компетентность. Школы дают </w:t>
        <w:br/>
        <w:t xml:space="preserve">эти знания. Повышающиеся результаты ЕГЭ это доказывают. Престиж </w:t>
        <w:br/>
        <w:t xml:space="preserve">образования растет. Качество образования должно стать механизмом </w:t>
        <w:br/>
        <w:t xml:space="preserve">устойчивого развития Российского общества, ресурсов преобразования в </w:t>
        <w:br/>
        <w:t xml:space="preserve">стране. В этих категориях качество образования – важная социальная </w:t>
        <w:br/>
        <w:t xml:space="preserve">категория. И она не должна рассматриваться только на основе </w:t>
        <w:br/>
        <w:t xml:space="preserve">предметных компетенций. Если мы дадим знания, но не сформируем человека </w:t>
        <w:br/>
        <w:t xml:space="preserve">духовного, мы, как сказал один ученый- эколог, дадим меч в руки </w:t>
        <w:br/>
        <w:t>сумасшедшего. Этим мечом он уничтожит мир.</w:t>
        <w:br/>
        <w:t xml:space="preserve">         Понятия «знания», «психология», «экология», «здоровье»  стоят в </w:t>
        <w:br/>
        <w:t xml:space="preserve">одном ряду. Психология и экология здесь – нить, опоясывающая все науки и </w:t>
        <w:br/>
        <w:t>предметы об окружающем мире.</w:t>
        <w:br/>
        <w:t xml:space="preserve">        Наша школа – школа экологического образования. Мы участники </w:t>
        <w:br/>
        <w:t xml:space="preserve">областной экспериментальной площадки и межрегионального эксперимента </w:t>
        <w:br/>
        <w:t xml:space="preserve">«Экология. Здоровье. Школа» Нам представляется, что экологическое </w:t>
        <w:br/>
        <w:t xml:space="preserve">образование в интересах устойчивого развития должно быть представлено, </w:t>
        <w:br/>
        <w:t xml:space="preserve">прежде всего, как методология деятельности в окружающей среде. Эта </w:t>
        <w:br/>
        <w:t xml:space="preserve">методология формируется через экологизацию всех учебных предметов. У нас </w:t>
        <w:br/>
        <w:t xml:space="preserve">разработан школьный уровень экологического образования. Поэтому каждый </w:t>
        <w:br/>
        <w:t xml:space="preserve">учитель четко знает экологические задачи своего предмета. Дополнением к </w:t>
        <w:br/>
        <w:t xml:space="preserve">образовательному федеральному и региональному компонентам по экологии </w:t>
        <w:br/>
        <w:t xml:space="preserve">является программа «Экология человека», реализуемая в школьном </w:t>
        <w:br/>
        <w:t xml:space="preserve">компоненте. Она вписывается в цели и задачи экологического воспитания в </w:t>
        <w:br/>
        <w:t>школе, обеспечивает принципы  психологического сопровождения.</w:t>
        <w:br/>
        <w:t xml:space="preserve">          Ориентируясь на глобальные цели экологического образования, и </w:t>
        <w:br/>
        <w:t xml:space="preserve">учитывая специфику преподаваемого мною курса «Экология человека», </w:t>
        <w:br/>
        <w:t xml:space="preserve">определила  цель курса: формирование ноосферного мышления, личностной </w:t>
        <w:br/>
        <w:t xml:space="preserve">психологической культуры, экологического сознания, воспитание у </w:t>
        <w:br/>
        <w:t xml:space="preserve">школьников согласия с самим собой, людьми, природой, ответственности за </w:t>
        <w:br/>
        <w:t xml:space="preserve">мир как ключевых качеств культурного человека, воспитание </w:t>
        <w:br/>
        <w:t>духовно-богатой, адаптированной к современным проблемам жизни  личности.</w:t>
        <w:br/>
        <w:t>Задачи.</w:t>
        <w:br/>
        <w:t xml:space="preserve">1. Способствовать реализации интегрированного модуля «Мой край </w:t>
        <w:br/>
        <w:t>Забайкалье».</w:t>
        <w:br/>
        <w:t xml:space="preserve">2. Формировать психологическую культуру, которая станет </w:t>
        <w:br/>
        <w:t>фундаментом экологического сознания у учащихся..</w:t>
        <w:br/>
        <w:t xml:space="preserve">3. Дополнять и расширять знания учащихся в области психокультуры </w:t>
        <w:br/>
        <w:t xml:space="preserve">и экокультуры, получаемые в рамках образовательного стандарта, углублять </w:t>
        <w:br/>
        <w:t xml:space="preserve">знания о ценности и значимости человека как составляющей природы, </w:t>
        <w:br/>
        <w:t>формировать  нравственные позиции.</w:t>
        <w:br/>
        <w:t xml:space="preserve">4. Учить познавать мир через опыт, понятия, термины, обеспечить </w:t>
        <w:br/>
        <w:t xml:space="preserve">развитие основных психических функций, служащих основой для развития </w:t>
        <w:br/>
        <w:t>надпредметных умений.</w:t>
        <w:br/>
        <w:t xml:space="preserve">5. Формировать  понимание здорового образа жизни как высшей </w:t>
        <w:br/>
        <w:t xml:space="preserve">человеческой ценности, вырабатывать навыки самозащиты и сохранения </w:t>
        <w:br/>
        <w:t>психического здоровья в дополнение к другим аспектам;</w:t>
        <w:br/>
        <w:t xml:space="preserve">6. Оказать помощь учащимся в личностном и профессиональном </w:t>
        <w:br/>
        <w:t>самоопределении.</w:t>
        <w:br/>
        <w:t xml:space="preserve">       Формировать психокультуру и экокультуру традиционными </w:t>
        <w:br/>
        <w:t xml:space="preserve">педагогическими методами чрезвычайно сложно. Поэтому в ходе реализации </w:t>
        <w:br/>
        <w:t xml:space="preserve">программы идет поиск сочетания традиционных и новых способов </w:t>
        <w:br/>
        <w:t xml:space="preserve">воздействия на  ученика. В основу программы заложены идеи психологии и </w:t>
        <w:br/>
        <w:t xml:space="preserve">экологии, идеи обучения через сотрудничество в малых группах и идеи </w:t>
        <w:br/>
        <w:t xml:space="preserve">обучения, при котором активно работают оба полушария человеческого </w:t>
        <w:br/>
        <w:t xml:space="preserve">мозга.  Психологическая культура обеспечивает компоненты </w:t>
        <w:br/>
        <w:t xml:space="preserve">здоровьесохранения и экологизации учебного процесса. В этом сочетании </w:t>
        <w:br/>
        <w:t xml:space="preserve">важное место отводиться созданию условий для демократического духа </w:t>
        <w:br/>
        <w:t xml:space="preserve">общения в обучении, единству научного и образного мировосприятия, </w:t>
        <w:br/>
        <w:t xml:space="preserve">развитию идей глобального мышления. Познание окружающего мира – это </w:t>
        <w:br/>
        <w:t xml:space="preserve">способ мышления, а не совокупность знаний. Поэтому детей надо учить </w:t>
        <w:br/>
        <w:t>учиться.</w:t>
        <w:br/>
        <w:t xml:space="preserve">     Экологическое образование в нашей школе организуется в рамках </w:t>
        <w:br/>
        <w:t xml:space="preserve">экологического Модуля «Мой край Забайкалье». Познавательный компонент </w:t>
        <w:br/>
        <w:t xml:space="preserve">реализуется через базисный учебный план (предметы: «Окружающий мир», </w:t>
        <w:br/>
        <w:t xml:space="preserve">«Зеленый мир Читинской области», «Региональная экология»), экологизацию </w:t>
        <w:br/>
        <w:t xml:space="preserve">предметного содержания. Для расширения материала по основам экологии </w:t>
        <w:br/>
        <w:t xml:space="preserve">работают кружки: «Экос», «Солнышко», «Лесничество», «Фитодизайн», </w:t>
        <w:br/>
        <w:t xml:space="preserve">«Умелые руки». Модель психологического сопровождения обеспечена </w:t>
        <w:br/>
        <w:t xml:space="preserve">несколькими целевыми программами: «Здоровая школа», «Учусь в радость», </w:t>
        <w:br/>
        <w:t xml:space="preserve">«Твоя профессиональная карьера», «Учись учиться». В школьном компоненте </w:t>
        <w:br/>
        <w:t xml:space="preserve">в 5-8 классах ведется курс «Экология человека».  Если экология как </w:t>
        <w:br/>
        <w:t xml:space="preserve">фрагмент культуры это не столько фактическое знание о конкретных </w:t>
        <w:br/>
        <w:t xml:space="preserve">объектах, сколько стиль мышления (познавательная модель, объяснительный </w:t>
        <w:br/>
        <w:t xml:space="preserve">принцип), то в основание программы заложены задачи психологического </w:t>
        <w:br/>
        <w:t xml:space="preserve">сопровождения.     Программа «Экология человека» как предмет школьного </w:t>
        <w:br/>
        <w:t xml:space="preserve">компонента реализуется 5 лет. За основу была взята программа Московской </w:t>
        <w:br/>
        <w:t xml:space="preserve">экспериментальной школы, автор Галеева Л.Н. Программа была адаптирована </w:t>
        <w:br/>
        <w:t xml:space="preserve">к условиям школы. Со второго года ее реализации она претерпела большие </w:t>
        <w:br/>
        <w:t xml:space="preserve">изменения.  Были разные варианты программы. За эти годы был наработан </w:t>
        <w:br/>
        <w:t xml:space="preserve">собственный опыт, который дал возможность для составления авторской </w:t>
        <w:br/>
        <w:t xml:space="preserve">программы. Научить ребенка быть человеком и им же остаться в мире </w:t>
        <w:br/>
        <w:t xml:space="preserve">природы – значение курса экологии человека, основанного на знаниях по </w:t>
        <w:br/>
        <w:t xml:space="preserve">психологии.  Содержание программы формируется вокруг понятия «человек»: </w:t>
        <w:br/>
        <w:t xml:space="preserve">организм (нейродинамический уровень), индивид ( психодинамический </w:t>
        <w:br/>
        <w:t xml:space="preserve">уровень), личность (психологический уровень), интегральная </w:t>
        <w:br/>
        <w:t xml:space="preserve">индивидуальность (социокультурный уровень). Принципиальные подходы, </w:t>
        <w:br/>
        <w:t xml:space="preserve">взятые за основу программы 5 лет назад, не изменились. Методы, приемы, </w:t>
        <w:br/>
        <w:t>формы постоянно совершенствуются.</w:t>
        <w:br/>
        <w:t xml:space="preserve">               Курс 5 класса называется «Я – человек». На первый взгляд </w:t>
        <w:br/>
        <w:t xml:space="preserve">может показаться, что курс дает дополнительные сведения об анатомическом </w:t>
        <w:br/>
        <w:t xml:space="preserve">строении человека. Это не так. Анатомические знания,  имеющиеся у детей, </w:t>
        <w:br/>
        <w:t xml:space="preserve">воспроизводятся, расширяются, но они имеют психологическую окраску. </w:t>
        <w:br/>
        <w:t xml:space="preserve">Учащиеся знакомятся с психологическими функциями организма человека, </w:t>
        <w:br/>
        <w:t xml:space="preserve">узнают, что психические функции человека, как существа разумного – это </w:t>
        <w:br/>
        <w:t xml:space="preserve">способ самоорганизации человека. Основными понятиями курса являются </w:t>
        <w:br/>
        <w:t xml:space="preserve">«целое», «вопросы», «ответы». Получают возможность для продолжения </w:t>
        <w:br/>
        <w:t xml:space="preserve">формирования навыка задавать вопросы, анализировать информацию, искать </w:t>
        <w:br/>
        <w:t xml:space="preserve">разные варианты ответов. Расширяется лексический запас знаний, </w:t>
        <w:br/>
        <w:t xml:space="preserve">используемый для описания различных человеческих сущностей. Первично </w:t>
        <w:br/>
        <w:t xml:space="preserve">учатся распознавать биологическую, социальную и духовную составляющие </w:t>
        <w:br/>
        <w:t xml:space="preserve">человека. Знакомятся с ролью общения, социальными ролями человека, </w:t>
        <w:br/>
        <w:t>определяют свою роль.</w:t>
        <w:br/>
        <w:t xml:space="preserve">        Структура и логика курса 7 класса носит название «Здоровье </w:t>
        <w:br/>
        <w:t xml:space="preserve">человека и окружающая среда». Идет расширение знаний понятия «здоровье». </w:t>
        <w:br/>
        <w:t xml:space="preserve">Рассматривается структура понятия, факторы, влияющие на здоровье. </w:t>
        <w:br/>
        <w:t xml:space="preserve">Рассматриваются различные среды человека в контексте влияния их на </w:t>
        <w:br/>
        <w:t xml:space="preserve">здоровье. Много внимания уделяется индивидуальному психическому </w:t>
        <w:br/>
        <w:t xml:space="preserve">здоровью, способам  его самооценки. Учащиеся знакомятся с </w:t>
        <w:br/>
        <w:t>принципиальными подходами формирования, сохранения коррекции здоровья.</w:t>
        <w:br/>
        <w:t xml:space="preserve">             Рабочая программа для 8 класса продолжает задачи, </w:t>
        <w:br/>
        <w:t xml:space="preserve">реализуемые в 5-7 классах. Основные понятия «индивид», «личность», </w:t>
        <w:br/>
        <w:t xml:space="preserve">«индивидуальность». Рассматриваются составляющие психологии человека, </w:t>
        <w:br/>
        <w:t xml:space="preserve">они трактуются на доступной для понимания учащихся научной основе, </w:t>
        <w:br/>
        <w:t xml:space="preserve">прежние простые знания о психики человека углубляются.  Основное </w:t>
        <w:br/>
        <w:t>внимание уделяется анализу Я-образа.</w:t>
        <w:br/>
        <w:t xml:space="preserve">               Курс 9 класса является элективным курсом предпрофильной </w:t>
        <w:br/>
        <w:t xml:space="preserve">подготовки. Основная цель повышение адаптивных возможностей учащихся в </w:t>
        <w:br/>
        <w:t xml:space="preserve">период первичной ориентации в мире профессий и выбора предметов для </w:t>
        <w:br/>
        <w:t>продолжения образования на старшей ступени.</w:t>
        <w:br/>
        <w:t xml:space="preserve">Формы уроков разные: уроки – сообщения нового материала, где учащиеся </w:t>
        <w:br/>
        <w:t xml:space="preserve">получают дополнительные знания по предметным областям; уроки-тренинги, </w:t>
        <w:br/>
        <w:t xml:space="preserve">формирующие способность коллективной работы, где дети получают навыки </w:t>
        <w:br/>
        <w:t xml:space="preserve">взаимодействия, сотрудничества, учатся управлять комплексами  и </w:t>
        <w:br/>
        <w:t xml:space="preserve">зажимами, занимаются самопознанием; уроки-исследования, способствующие </w:t>
        <w:br/>
        <w:t xml:space="preserve">познанию мира на практике, формирующие множество учебных умений </w:t>
        <w:br/>
        <w:t xml:space="preserve">взаимодействия с разными средами; уроки-дискуссии, включающие ребят в </w:t>
        <w:br/>
        <w:t xml:space="preserve">систему самопознания и самовоспитания; уроки-семинары, которые учат </w:t>
        <w:br/>
        <w:t xml:space="preserve">навыкам самостоятельной работы; уроки-проекты, имеющие своей целью </w:t>
        <w:br/>
        <w:t xml:space="preserve">активизацию мыслительной деятельности; уроки формирования надпредметных </w:t>
        <w:br/>
        <w:t>умений.</w:t>
        <w:br/>
        <w:t xml:space="preserve">       На уроках имеют место эмпирические и теоретические методы. </w:t>
        <w:br/>
        <w:t xml:space="preserve">Эмпирические методы чаще используются для выяснения и углубления </w:t>
        <w:br/>
        <w:t xml:space="preserve">имеющихся знаний. Теоретические методы помогают активизировать </w:t>
        <w:br/>
        <w:t xml:space="preserve">мыслительную деятельность, повышают мотивацию, интерес к изучаемому. </w:t>
        <w:br/>
        <w:t xml:space="preserve">Использование комплекса  методов позволяет включать все каналы </w:t>
        <w:br/>
        <w:t>восприятия информации, активизирует работу обоих полушарий мозга.</w:t>
        <w:br/>
        <w:t xml:space="preserve">Делается упор на смену типов познавательной деятельности по В. </w:t>
        <w:br/>
        <w:t>Слободчикову:</w:t>
        <w:br/>
        <w:t xml:space="preserve">• 5,6 классы  –  наблюдаю, разбираю, собираю, измеряю, сравниваю </w:t>
        <w:br/>
        <w:t>(познание через опыт, эксперимент);</w:t>
        <w:br/>
        <w:t xml:space="preserve">• 7, 8 классы – анализирую, систематизирую, называю или </w:t>
        <w:br/>
        <w:t>вербализирую (познание через понятия и термины).</w:t>
        <w:br/>
        <w:t xml:space="preserve">        При планировании содержания занятий обязательно обращаю внимание </w:t>
        <w:br/>
        <w:t xml:space="preserve">учащихся на то, как они взаимодействуют со средой,показываю учащимся </w:t>
        <w:br/>
        <w:t xml:space="preserve">взаимосвязи  между традиционными предметами, организую  на уроках </w:t>
        <w:br/>
        <w:t xml:space="preserve">общение, которое поможет отработке системы методов обучения, работаю по </w:t>
        <w:br/>
        <w:t>принципу взаимодействия с коллегами-предметниками.</w:t>
        <w:br/>
        <w:t xml:space="preserve">             Одним из принципов экологического образования является </w:t>
        <w:br/>
        <w:t xml:space="preserve">непрерывность. При этом под непрерывностью понимается взаимосвязанный </w:t>
        <w:br/>
        <w:t xml:space="preserve">процесс обучения, воспитания и развития человека в духе экологической </w:t>
        <w:br/>
        <w:t xml:space="preserve">ответственности. Это возможно только, если педагогический процесс будет </w:t>
        <w:br/>
        <w:t xml:space="preserve">строго соответствовать психическим процессам,  строится на грамотном </w:t>
        <w:br/>
        <w:t>использовании возрастных психических  закономерностей ребенка.</w:t>
        <w:br/>
        <w:t xml:space="preserve">        Мне ближе  педагогические  подходы, опирающиеся  на теорию </w:t>
        <w:br/>
        <w:t xml:space="preserve">развивающего обучения. Второй год на начальной ступени в рамках </w:t>
        <w:br/>
        <w:t xml:space="preserve">эксперимента в школе реализуется программа Е.Н. Дзятковской «Учусь в </w:t>
        <w:br/>
        <w:t xml:space="preserve">радость». Эта программа позволит осуществлять формирование экологической </w:t>
        <w:br/>
        <w:t xml:space="preserve">культуры в учебной деятельности. Она дает учащимся начального звена </w:t>
        <w:br/>
        <w:t xml:space="preserve">первичные знания о экологической культуре:  общеучебные, </w:t>
        <w:br/>
        <w:t xml:space="preserve">личностно-рефлексивные, коммуникативные умения, умения, обеспечивающие </w:t>
        <w:br/>
        <w:t xml:space="preserve">самооценку и коррекцию учебной деятельности. Она поможет качественно </w:t>
        <w:br/>
        <w:t xml:space="preserve">осуществлять переход на программу «Экология человека». Содержание уроков </w:t>
        <w:br/>
        <w:t xml:space="preserve">богато фактическим материалом, используются глобальные, региональные, </w:t>
        <w:br/>
        <w:t xml:space="preserve">локальные факты. К сожалению, в рамках данного доклада нет времени на </w:t>
        <w:br/>
        <w:t xml:space="preserve">раскрытие содержания. Необходимо остановиться на вопросе по оценке </w:t>
        <w:br/>
        <w:t>надпредметных и личностных результатов в курсе программы</w:t>
        <w:br/>
        <w:t xml:space="preserve">       Деятельность учащихся на уроке оценивалась  по 5-бальной </w:t>
        <w:br/>
        <w:t xml:space="preserve">традиционной системе. Оцениваются активность деятельности, </w:t>
        <w:br/>
        <w:t xml:space="preserve">откликаемость, желание работать над собственным «Я». При выставлении </w:t>
        <w:br/>
        <w:t xml:space="preserve">оценок акцент делается на желание научиться размышлять, рассуждать, </w:t>
        <w:br/>
        <w:t xml:space="preserve">смело отстаивать и доказывать свою позицию. Несогласие с объективностью </w:t>
        <w:br/>
        <w:t xml:space="preserve">оценки учителя всегда обсуждается в группе и индивидуально. Ориентируем </w:t>
        <w:br/>
        <w:t xml:space="preserve">детей на условность оценки по 5-бальной системе, главную оценку человеку </w:t>
        <w:br/>
        <w:t xml:space="preserve">поставит природа за его поступки. Осуществляется переход на </w:t>
        <w:br/>
        <w:t xml:space="preserve">модульнорейтинговые оценивание с 2008-2009 года, в этом году идет </w:t>
        <w:br/>
        <w:t xml:space="preserve">апробация мониторинга. За основу будет взята 10-бальная система </w:t>
        <w:br/>
        <w:t xml:space="preserve">оценивания, которая прошла апробацию в других школах. Показатели и </w:t>
        <w:br/>
        <w:t xml:space="preserve">критерии экологической культуры заложены  в Модель выпускника школы. На </w:t>
        <w:br/>
        <w:t xml:space="preserve">ее основе разработаны поклассные Модели выпускника, мониторинг «Уровень </w:t>
        <w:br/>
        <w:t xml:space="preserve">воспитанности» на трех ступенях. Данные  критерии стали отправной точкой </w:t>
        <w:br/>
        <w:t xml:space="preserve">для курса «Экология человека». Много времени уделяется научению детей </w:t>
        <w:br/>
        <w:t xml:space="preserve">самооценке деятельности на уроке. Учитель ставит оценки при опросе, </w:t>
        <w:br/>
        <w:t xml:space="preserve">контрольных  и письменных работах. Основными диагностиками, оценивающими </w:t>
        <w:br/>
        <w:t xml:space="preserve">уровень экологического сознания, являются диагностики Дерябо и Ясвина, </w:t>
        <w:br/>
        <w:t xml:space="preserve">адаптированные в школе в течение трех лет, личностно-ориентированные </w:t>
        <w:br/>
        <w:t xml:space="preserve">диагностики ведущих психологов, используется педагогический опыт </w:t>
        <w:br/>
        <w:t xml:space="preserve">проведения мониторинга через другие формы. Диагностические цели </w:t>
        <w:br/>
        <w:t xml:space="preserve">направлены на выяснение уровней познавательной, прагматической, </w:t>
        <w:br/>
        <w:t xml:space="preserve">эмоционально-ценностной, поступочной  составляющих экологического </w:t>
        <w:br/>
        <w:t xml:space="preserve">сознания. Цель урочного мониторинга: оценка отдельных качеств, прогнозы </w:t>
        <w:br/>
        <w:t xml:space="preserve">на их развитие и коррекцию. Формы мониторинга разные: опросники, </w:t>
        <w:br/>
        <w:t xml:space="preserve">диагностические срезы, сравнительный анализ, обобщение итогов в </w:t>
        <w:br/>
        <w:t xml:space="preserve">таблицах, диаграммах, сравнительный анализ. Критериями являются </w:t>
        <w:br/>
        <w:t xml:space="preserve">организационно-педагогические условия функционирования системы </w:t>
        <w:br/>
        <w:t xml:space="preserve">экологического образования школы. Осуществляется он в системе в течение </w:t>
        <w:br/>
        <w:t xml:space="preserve">учебного года. Его задачи – выявление личностных качеств, связанных с </w:t>
        <w:br/>
        <w:t>уровнем экологической культуры.</w:t>
        <w:br/>
        <w:t>Мониторинг психического здоровья</w:t>
        <w:br/>
        <w:t xml:space="preserve">(используется при оценке качества  учащихся 8-9 классов, указанные ниже </w:t>
        <w:br/>
        <w:t>методики оптимально адаптируются в школе)</w:t>
        <w:br/>
        <w:t>№ Критерии психического здоровья Методики</w:t>
        <w:br/>
        <w:t>1 Мои ценности «Ценности» по М. Рокичу</w:t>
        <w:br/>
        <w:t xml:space="preserve">2 Волевой самоконтроль Опросник изучения познавательной </w:t>
        <w:br/>
        <w:t xml:space="preserve">активности (ПА), тревожности, отрицательных эмоциональных переживаний. </w:t>
        <w:br/>
        <w:t xml:space="preserve">Ч.Д. Спилбергера (Модификация А.Д. Андреевой). Опросники ПО (потребность </w:t>
        <w:br/>
        <w:t>в общении) и ПД (потребность в достижениях).</w:t>
        <w:br/>
        <w:t xml:space="preserve">3 Самооценка Шкала самооценки (модификация А.Н. Прихожан </w:t>
        <w:br/>
        <w:t>методики Дембо-Рубинштейна).</w:t>
        <w:br/>
        <w:t xml:space="preserve">4 Отношение к Я-образу Шкала Ч. Озгуда. Модификация Е.Э. </w:t>
        <w:br/>
        <w:t>Смирновой.</w:t>
        <w:br/>
        <w:t>5 Групповая сплоченность Шкала Сишора –Ханина.</w:t>
        <w:br/>
        <w:t xml:space="preserve">6 Психологическая атмосфера в классе Опросник </w:t>
        <w:br/>
        <w:t>Фидлера-Ханина</w:t>
        <w:br/>
        <w:t>Мониторинг экологической культуры</w:t>
        <w:br/>
        <w:t xml:space="preserve">(за основу взяты научно-методические материалы под общей редакцией Е.А. </w:t>
        <w:br/>
        <w:t>Игумновой. – Чита: ЧИПКРО, 2006. – 189с)</w:t>
        <w:br/>
        <w:t xml:space="preserve">№ п\п Компонент экологической культуры Качества личности </w:t>
        <w:br/>
        <w:t>Используемые диагностики</w:t>
        <w:br/>
        <w:t>1 Когнитивная Обученность по экологии.</w:t>
        <w:br/>
        <w:t xml:space="preserve">Рейтинг отношения к предмету. Контрольные работы, срезы, </w:t>
        <w:br/>
        <w:t>письменные и творческие работы, опросники.</w:t>
        <w:br/>
        <w:t xml:space="preserve">2 Ценностно-смысловая Ответственность, здоровье, познание, </w:t>
        <w:br/>
        <w:t xml:space="preserve">красота природы и искусства. Ценностные ориентации личности по </w:t>
        <w:br/>
        <w:t>М. Рокичу.</w:t>
        <w:br/>
        <w:t xml:space="preserve">Методики  диагностики субъективного отношения к природе, «Натурафил» по </w:t>
        <w:br/>
        <w:t>С.Д. Дерябо и В.А. Ясвина.</w:t>
        <w:br/>
        <w:t>Проективные методики «Я и речка моего детства» и др.</w:t>
        <w:br/>
        <w:t xml:space="preserve">Сочинение–размышление «Могу ли я назвать себя личностью?», «Я и время». </w:t>
        <w:br/>
        <w:t xml:space="preserve">Адаптированный к условиям школы опросник – оценка «Мое отношение к </w:t>
        <w:br/>
        <w:t>природе»</w:t>
        <w:br/>
        <w:t xml:space="preserve">3 Коммуникативно-деятельностная Экологическое поведение в </w:t>
        <w:br/>
        <w:t xml:space="preserve">быту, окружающей среде. Потребность в общении с природой и участие в </w:t>
        <w:br/>
        <w:t xml:space="preserve">созидательно-экологической деятельности. Педагогические </w:t>
        <w:br/>
        <w:t xml:space="preserve">наблюдения. Методики  диагностики субъективного отношения к природе,  по </w:t>
        <w:br/>
        <w:t>С.Д. Дерябо и В.А. Ясвину.</w:t>
        <w:br/>
        <w:t>Методики экспертной оценки.</w:t>
        <w:br/>
        <w:t xml:space="preserve">4 Эмоционально-эстетическая Эмпатийное отношение к </w:t>
        <w:br/>
        <w:t xml:space="preserve">окружению. Любовь и уважение ко всем формам жизни. «Эзоп. </w:t>
        <w:br/>
        <w:t xml:space="preserve">Доминанта.  СПО. Альтернатива» по С.Д. Дерябо и В.А. Ясвину. Анкета </w:t>
        <w:br/>
        <w:t>«Эмпатийные тенденции личности»</w:t>
        <w:br/>
        <w:t>Таблица умений, формируемых на уроках «Экология человека</w:t>
        <w:br/>
        <w:t xml:space="preserve">  В ходе уроков по запросу школы формируется личностно-рефлексивные, </w:t>
        <w:br/>
        <w:t xml:space="preserve">социально-практические, культурно-ценностные, учебные  умения, умения </w:t>
        <w:br/>
        <w:t xml:space="preserve">общения и коммуникации. В каждом классе есть свой набор. Показатели </w:t>
        <w:br/>
        <w:t>считаны с работ Е.Н. Дзятковской, А.Н. Захлебного</w:t>
        <w:br/>
        <w:t>Показатели</w:t>
        <w:br/>
        <w:br/>
        <w:br/>
        <w:br/>
        <w:br/>
        <w:t> Критерии</w:t>
        <w:br/>
        <w:br/>
        <w:br/>
        <w:br/>
        <w:br/>
        <w:br/>
        <w:t xml:space="preserve">Личностно-рефлексивные Самооценка деятельности на уроке. Оценка и </w:t>
        <w:br/>
        <w:t xml:space="preserve">коррекция своих учебных действий. Самооценка взаимоотношений с </w:t>
        <w:br/>
        <w:t xml:space="preserve">окружающей средой. Направленность (хочу, могу). Особенности характера. </w:t>
        <w:br/>
        <w:t xml:space="preserve">Знание темперамента. Оценка способностей. Познавательная мотивация. </w:t>
        <w:br/>
        <w:t>Познавательная активность</w:t>
        <w:br/>
        <w:br/>
        <w:br/>
        <w:br/>
        <w:t xml:space="preserve">Социально-практические Оценка характера общения с учителями. </w:t>
        <w:br/>
        <w:t xml:space="preserve">Оценка характера общения со сверстниками. Оценка характера общения с </w:t>
        <w:br/>
        <w:t xml:space="preserve">родителями. Самооценка. Волевой самоконтроль. Называть и объяснять свои </w:t>
        <w:br/>
        <w:t xml:space="preserve">социальные роли. Объяснять основные психические функции организма </w:t>
        <w:br/>
        <w:t xml:space="preserve">человека. Описывать свои внутренние состояния. Называть простые правила </w:t>
        <w:br/>
        <w:t xml:space="preserve">сохранения аспектов здоровья. Прогнозировать последствия своих поступков </w:t>
        <w:br/>
        <w:t>для собственного здоровья и здоровья окружающих</w:t>
        <w:br/>
        <w:br/>
        <w:br/>
        <w:t xml:space="preserve">Культурно-ценностные Знать и применять правила коммуникативного </w:t>
        <w:br/>
        <w:t xml:space="preserve">общения. Формулировать жизненные ценности. Развивать притязания и </w:t>
        <w:br/>
        <w:t xml:space="preserve">потребности. Знать правила охраны «Я» - образа. Управлять своими </w:t>
        <w:br/>
        <w:t xml:space="preserve">социальными ролями. Проявлять терпимость. Уметь проводить экологическую </w:t>
        <w:br/>
        <w:t xml:space="preserve">оценку окружающей среды. Проектировать свою деятельность так, чтобы она </w:t>
        <w:br/>
        <w:t>была безопасной для себя и окружающих.</w:t>
        <w:br/>
        <w:t>Называть примеры глобализации, регионализации, локальных фактов.</w:t>
        <w:br/>
        <w:t xml:space="preserve">учебные Наблюдать, описывать, измерять, анализировать, </w:t>
        <w:br/>
        <w:t xml:space="preserve">сравнивать, обобщать, классифицировать, контролировать, объяснять, </w:t>
        <w:br/>
        <w:t xml:space="preserve">обсуждать, аргументировать, устанавливать связи, прогнозировать, </w:t>
        <w:br/>
        <w:t>планировать, вычленять проблемы, находить варианты решения проблемы.</w:t>
        <w:br/>
        <w:br/>
        <w:t>Общения и коммуникации</w:t>
        <w:br/>
        <w:t xml:space="preserve"> Воспринимать, перерабатывать, воспроизводить, преобразовывать </w:t>
        <w:br/>
        <w:t xml:space="preserve">информацию. Вести работу с информацией. Сотрудничать в парах, группах. </w:t>
        <w:br/>
        <w:t>Вести дискуссию, спор.</w:t>
        <w:br/>
        <w:br/>
        <w:br/>
        <w:br/>
        <w:br/>
        <w:t>Примерная таблица  оценивания</w:t>
        <w:br/>
        <w:t>(используется для оценки учителем и самооценки УД учащимися</w:t>
        <w:br/>
        <w:t>3 раза в год)</w:t>
        <w:br/>
        <w:t>Фамилия, имя ребенка_____________________ класс 5</w:t>
        <w:br/>
        <w:t>1 балл- недостаточный уровень</w:t>
        <w:br/>
        <w:t>2 балла – удовлетворительный уровень</w:t>
        <w:br/>
        <w:t>3 балла – оптимальный уровень</w:t>
        <w:br/>
        <w:t xml:space="preserve">Критерии оценки Показатели оценки в динамике (в баллах) </w:t>
        <w:br/>
        <w:t>Итоговая оценка</w:t>
        <w:br/>
        <w:t> (не более 3-х баллов)</w:t>
        <w:br/>
        <w:t> Начало года Первое полугодие Конец года</w:t>
        <w:br/>
        <w:t>ЛИЧНОСТНО-РЕФЛЕКСИВНОЕ УМЕНИЕ</w:t>
        <w:br/>
        <w:t>1.Самооценка деятельности на уроке</w:t>
        <w:br/>
        <w:t>2. Оценка и коррекция своих учебных действий</w:t>
        <w:br/>
        <w:t>СОЦИАЛЬНО-ПРАКТИЧЕСКИЕ УМЕНИЯ</w:t>
        <w:br/>
        <w:t>3.Называть и объяснять социальные роли пятиклассника</w:t>
        <w:br/>
        <w:t>4.Называть и объяснять основные психические функции организма человека</w:t>
        <w:br/>
        <w:t>5.Описание своих состояний</w:t>
        <w:br/>
        <w:t xml:space="preserve">6.Называть простые правила сохранения здоровья, органов чувств и </w:t>
        <w:br/>
        <w:t>восприятия окружающей информации</w:t>
        <w:br/>
        <w:t xml:space="preserve">7.Прогнозировать последствия своих поступков для собственного здоровья и </w:t>
        <w:br/>
        <w:t>здоровья окружающих</w:t>
        <w:br/>
        <w:t>КУЛЬТУРНО-ЦЕННОСТНЫЕ УМЕНИЯ</w:t>
        <w:br/>
        <w:t>8.Называть простые правила бесконфликтного общения</w:t>
        <w:br/>
        <w:t>9.Знать простые правила разрешения спора</w:t>
        <w:br/>
        <w:t xml:space="preserve">10.Проводить самооценку своего общения со сверстниками, природой, </w:t>
        <w:br/>
        <w:t>взрослыми</w:t>
        <w:br/>
        <w:t>11.Давать простые объяснения роли человека в мире</w:t>
        <w:br/>
        <w:t>УЧЕБНЫЕ УМЕНИЯ</w:t>
        <w:br/>
        <w:t>12.Умение наблюдать</w:t>
        <w:br/>
        <w:t>13.Умение записывать и описывать</w:t>
        <w:br/>
        <w:t>14.Умение проводить анализ</w:t>
        <w:br/>
        <w:t>15.Уметь сравнивать</w:t>
        <w:br/>
        <w:t>16.Делать простой вывод</w:t>
        <w:br/>
        <w:t>17.Умение объяснять и доказывать свою точку зрения</w:t>
        <w:br/>
        <w:t>18.Умение делать простейшие прогнозы</w:t>
        <w:br/>
        <w:t>19.Умение находить варианты решения проблемы</w:t>
        <w:br/>
        <w:t>УМЕНИЕ ОБЩЕНИЯ С УЧЕБНОЙ ИНФОРМАЦИЕЙ</w:t>
        <w:br/>
        <w:t xml:space="preserve">20.Умение воспринимать, перерабатывать и воспроизводить услышанную </w:t>
        <w:br/>
        <w:t>информацию</w:t>
        <w:br/>
        <w:t>21.Знать индивидуальные особенности своей психики и давать им оценку</w:t>
        <w:br/>
        <w:t>22.Знать приемы работы с информацией</w:t>
        <w:br/>
        <w:t>23.Умение взаимодействовать в группе</w:t>
        <w:br/>
        <w:t>24.Умение слушать товарищей и вести спор</w:t>
        <w:br/>
        <w:t>25.Умение работать с тетрадью</w:t>
        <w:br/>
        <w:t>Итого:</w:t>
        <w:br/>
        <w:t xml:space="preserve">За основу модульно-рейтингового оценивания взята рекомендация Е.Н. </w:t>
        <w:br/>
        <w:t xml:space="preserve">Дзятковской, используемые по экспериментальной апробации тетрадей «Учусь </w:t>
        <w:br/>
        <w:t xml:space="preserve">в радость». Работа по созданию мониторинга курса «Экология человека» </w:t>
        <w:br/>
        <w:t>продолжается.</w:t>
        <w:br/>
        <w:br/>
        <w:br/>
        <w:br/>
        <w:br/>
        <w:br/>
        <w:br/>
        <w:br/>
        <w:t>Мониторинг курса ТПК (Экология человека, 9 класс)</w:t>
        <w:br/>
        <w:t>№ Показатели Методики</w:t>
        <w:br/>
        <w:t xml:space="preserve">1 Способность к профессиональному самоопределению Анкета </w:t>
        <w:br/>
        <w:t xml:space="preserve">здоровья. Анкета «Мотивы выбора профессии». Опросник ДДО. Методика </w:t>
        <w:br/>
        <w:t>Голланда.</w:t>
        <w:br/>
        <w:t xml:space="preserve">2 Особенности мотивационно-волевой сферы. Опросник </w:t>
        <w:br/>
        <w:t xml:space="preserve">изучения познавательной активности (ПА), тревожности, отрицательных </w:t>
        <w:br/>
        <w:t xml:space="preserve">эмоциональных переживаний. Ч.Д. Спилбергера (Модификация А.Д. </w:t>
        <w:br/>
        <w:t xml:space="preserve">Андреевой). Опросники ПО (потребность в общении) и ПД (потребность в </w:t>
        <w:br/>
        <w:t>достижениях).</w:t>
        <w:br/>
        <w:t xml:space="preserve">3 Особенности характера Методика «Кто я? Какой я?» Шкала </w:t>
        <w:br/>
        <w:t xml:space="preserve">самооценки Модификация А.Н. Прихожан методики Дембо-Рубинштейна. </w:t>
        <w:br/>
        <w:t xml:space="preserve">Методики «Потребность в общении», «Эмпатия». «Акцентуация характера», </w:t>
        <w:br/>
        <w:t>Александровская.</w:t>
        <w:br/>
        <w:t xml:space="preserve">4 Групповая сплоченность, психологическая атмосфера в классе </w:t>
        <w:br/>
        <w:t xml:space="preserve">Определение уровня сформированности социально-ориентированной </w:t>
        <w:br/>
        <w:t xml:space="preserve">деятельности в подростковой группе. Коллективная самооценка подростковой </w:t>
        <w:br/>
        <w:t xml:space="preserve">группы. Методика Лишина О.В., адаптированная Сергеевым В.Н. Социометрия. </w:t>
        <w:br/>
        <w:t>Опросы. Наблюдения. Психологическая аттестация коллектива по Р.С. Емову</w:t>
        <w:br/>
        <w:t xml:space="preserve">5 Психофизиологические особенности «Диагностика </w:t>
        <w:br/>
        <w:t xml:space="preserve">темпераментных характеристик по Айзенку». «Теппинг-тест по Ильину». </w:t>
        <w:br/>
        <w:t>«Проба Лачинса»,</w:t>
        <w:br/>
        <w:t xml:space="preserve">6 Интеллектуальная сфера «ШТУР». Рогов. «КОТ» Опросник </w:t>
        <w:br/>
        <w:t>изучения познавательной активности Модификация А.Д. Андреевой.</w:t>
        <w:br/>
        <w:t xml:space="preserve">Мониторинг запускается в работу в курсе ТПК, в процессе индивидуального </w:t>
        <w:br/>
        <w:t xml:space="preserve">консультирования, при организации совместной работы с классным </w:t>
        <w:br/>
        <w:t xml:space="preserve">руководителем. Результаты мониторинга представлены в приложениях к </w:t>
        <w:br/>
        <w:t>докладу.</w:t>
        <w:br/>
        <w:t xml:space="preserve">     Вывод. Введение в образовательной школе разных курсов, </w:t>
        <w:br/>
        <w:t xml:space="preserve">факультативов психолого-экологического направления в школьном и </w:t>
        <w:br/>
        <w:t xml:space="preserve">внешкольном компонентах помогает формированию  общей культуры учащихся, </w:t>
        <w:br/>
        <w:t xml:space="preserve">позволяет интегративно соединяться со всеми предметными областями. </w:t>
        <w:br/>
        <w:t xml:space="preserve">Специальные курсы, программы, наполнены психологическим содержанием, </w:t>
        <w:br/>
        <w:t xml:space="preserve">дают большое поле деятельности для воспитания человека. Они позволяют </w:t>
        <w:br/>
        <w:t xml:space="preserve">более активно перейти из  теоретической области  в практическую. Здесь </w:t>
        <w:br/>
        <w:t xml:space="preserve">преследуются принципиальные положения экологической психологии о том, </w:t>
        <w:br/>
        <w:t xml:space="preserve">что психическое развитие, обучение, поведение человека и его психическое </w:t>
        <w:br/>
        <w:t xml:space="preserve">здоровье принципиально не рассматриваются вне связи индивида с </w:t>
        <w:br/>
        <w:t xml:space="preserve">окружающей средой (правовой, информационной, образовательной, семейной, </w:t>
        <w:br/>
        <w:t>этнической и т.п.) и Природой в целом.</w:t>
        <w:br/>
        <w:t xml:space="preserve">    «Старайся сделать больше, чем можешь, и тогда сделаешь хоть что-то. </w:t>
        <w:br/>
        <w:t xml:space="preserve">Если же планку занизить, не сделаешь вообще ничего». Эти слова академика </w:t>
        <w:br/>
        <w:t xml:space="preserve">Н.М. Амосова являются для меня важными в ориентирах экологического </w:t>
        <w:br/>
        <w:t>образования.</w:t>
        <w:br/>
        <w:br/>
        <w:t>ПРИЛОЖЕНИЕ №  1</w:t>
        <w:br/>
        <w:t>Отчет участия в межрегиональном эксперименте Экология. Здоровье. Школа.</w:t>
        <w:br/>
        <w:t>2006-2007 учебный год.</w:t>
        <w:br/>
        <w:t>ОТЧЕТ ПО РАБОТЕ С РАБОЧЕЙ ТЕТРАДЬЮ «УЧУСЬ В РАДОСТЬ – 1»</w:t>
        <w:br/>
        <w:t>ШКОЛА: МОУ СОШ с. Урейск, Читинской области, Акшинского района.</w:t>
        <w:br/>
        <w:t xml:space="preserve">Программа реализуется во втором классе, занятия ведет психолог, </w:t>
        <w:br/>
        <w:t xml:space="preserve">присутствие учителя на уроке обязательно, место  реализации программы – </w:t>
        <w:br/>
        <w:t>ГПД.</w:t>
        <w:br/>
        <w:t>Психолог – Нефедьева Наталья Алексеевна</w:t>
        <w:br/>
        <w:t>Учитель – Вершинина Надежда Ивановна</w:t>
        <w:br/>
        <w:t>Учащихся в классе – 11 человек</w:t>
        <w:br/>
        <w:t>Уровень развития класса – оптимальный.</w:t>
        <w:br/>
        <w:t xml:space="preserve">Для анализа использовались рекомендации информационного письма по </w:t>
        <w:br/>
        <w:t>приложению №  2. В зачет брались все 8 критериев.</w:t>
        <w:br/>
        <w:t>РАБОЧАЯ ТЕТРАДЬ 1</w:t>
        <w:br/>
        <w:br/>
        <w:t>КРИТЕРИЙ</w:t>
        <w:br/>
        <w:t>ПОКАЗАТЕЛЬ</w:t>
        <w:br/>
        <w:t>БАЛЛЫ (в динамике)</w:t>
        <w:br/>
        <w:t>Максимальное кол-во по критериям - 33</w:t>
        <w:br/>
        <w:br/>
        <w:t> 1 2 Начало года Конец года</w:t>
        <w:br/>
        <w:br/>
        <w:t>1</w:t>
        <w:br/>
        <w:t>УЧЕБНАЯ МОТИВАЦИЯ</w:t>
        <w:br/>
        <w:br/>
        <w:t xml:space="preserve"> Отношение к учебе (познавательные мотивы, социальные, игровые, </w:t>
        <w:br/>
        <w:t>для взрослых и т.д.) 26 б</w:t>
        <w:br/>
        <w:t>выше среднего уровня 30 б</w:t>
        <w:br/>
        <w:t>хороший уровень (оптим)</w:t>
        <w:br/>
        <w:br/>
        <w:t>2</w:t>
        <w:br/>
        <w:t>ПРОИЗВОЛЬНАЯ САМОРЕГУЛЯЦИЯ</w:t>
        <w:br/>
        <w:t xml:space="preserve"> Умение составить план-схему  последовательных действий, </w:t>
        <w:br/>
        <w:t>концентрация внимания на работе. 19 б</w:t>
        <w:br/>
        <w:t>средний уровень 23 б</w:t>
        <w:br/>
        <w:t>выше среднего уровня</w:t>
        <w:br/>
        <w:br/>
        <w:t>3</w:t>
        <w:br/>
        <w:t>ОРИЕНТАЦИЯ ВО ВРЕМЕНИ</w:t>
        <w:br/>
        <w:t> Умение ориентироваться по часам со стрелками. 17 б</w:t>
        <w:br/>
        <w:t>средний уровень 23 б</w:t>
        <w:br/>
        <w:t>выше среднего уровня</w:t>
        <w:br/>
        <w:br/>
        <w:t>4</w:t>
        <w:br/>
        <w:t xml:space="preserve">ОРИЕНТАЦИЯ В ПРОСТРАНСТВЕ Умение различать правое и левое, верх и </w:t>
        <w:br/>
        <w:t>низ 16 б</w:t>
        <w:br/>
        <w:t>низкий уровень 21 б</w:t>
        <w:br/>
        <w:t>средний уровень</w:t>
        <w:br/>
        <w:br/>
        <w:t>5</w:t>
        <w:br/>
        <w:t>ФОНЕМАТИЧЕСКИЙ СЛУХ</w:t>
        <w:br/>
        <w:t> Звукоразличение 19 б</w:t>
        <w:br/>
        <w:t>средний уровень 26 б</w:t>
        <w:br/>
        <w:t>выше среднего уровня</w:t>
        <w:br/>
        <w:br/>
        <w:t>6</w:t>
        <w:br/>
        <w:t>ВООБРАЖЕНИЕ, ФАНТАЗИИ, ТВОРЧЕСТВО.</w:t>
        <w:br/>
        <w:t xml:space="preserve"> Выражение своих чувств с помощью выразительных средств. </w:t>
        <w:br/>
        <w:t>18 б</w:t>
        <w:br/>
        <w:t>средний уровень 26 б</w:t>
        <w:br/>
        <w:t>выше среднего уровня</w:t>
        <w:br/>
        <w:br/>
        <w:t>7</w:t>
        <w:br/>
        <w:t>ОСНОВЫ ФОРМАЛЬНОЙ ЛОГИКИ</w:t>
        <w:br/>
        <w:br/>
        <w:t xml:space="preserve"> Умение выделять признаки предметов, проводить их сравнение, </w:t>
        <w:br/>
        <w:t>делить предметы на группы по признакам. 20 б</w:t>
        <w:br/>
        <w:t>средний уровень 26 б</w:t>
        <w:br/>
        <w:t>выше среднего уровня</w:t>
        <w:br/>
        <w:br/>
        <w:t>8</w:t>
        <w:br/>
        <w:t>Я – КОМПЕТЕНЦИЯ</w:t>
        <w:br/>
        <w:t xml:space="preserve"> Знание своих психических функций и способов их коррекции и </w:t>
        <w:br/>
        <w:t>регуляции. 18 б</w:t>
        <w:br/>
        <w:t>средний уровень 28 б</w:t>
        <w:br/>
        <w:t>хороший уровень</w:t>
        <w:br/>
        <w:t>ВЫВОД:</w:t>
        <w:br/>
        <w:t xml:space="preserve">Класс по восьми критериям на начало года набрал – 154 балла, на конец </w:t>
        <w:br/>
        <w:t>года – 203  балла. Максимальное кол-во баллов 264.</w:t>
        <w:br/>
        <w:t xml:space="preserve">Это говорит в целом о положительной динамике реализации программы. </w:t>
        <w:br/>
        <w:t xml:space="preserve">Положительным результатом служила совместная  работа  психолога и </w:t>
        <w:br/>
        <w:t xml:space="preserve">учителя, отработка навыков в разных направлениях учебно-воспитательного </w:t>
        <w:br/>
        <w:t>процесса.</w:t>
        <w:br/>
        <w:t xml:space="preserve">По программе реализованы 8 разделов, общее кол-во часов 32. Разделы 9-12 </w:t>
        <w:br/>
        <w:t xml:space="preserve">переходят на 2007\08 учебный год. Отработка навыков на качественном </w:t>
        <w:br/>
        <w:t>уровне потребовала на отдельные разделы по 4-5 часов.</w:t>
        <w:br/>
        <w:t xml:space="preserve">Оценочные таблицы с  коррекционными задачами заполнены на каждого </w:t>
        <w:br/>
        <w:t xml:space="preserve">ученика, они будут служить ориентиром для продолжения работы по </w:t>
        <w:br/>
        <w:t>программе 1, 2, 3.</w:t>
        <w:br/>
        <w:br/>
        <w:t xml:space="preserve">ПСИХОЛОГ: </w:t>
        <w:br/>
        <w:t>НЕФЕДЬЕВА Н.А.</w:t>
        <w:br/>
        <w:t xml:space="preserve">УЧИТЕЛЬ: </w:t>
        <w:br/>
        <w:t>ВЕРШИНИНА Н.И.</w:t>
        <w:br/>
        <w:br/>
        <w:t>10 мая 2007 год</w:t>
        <w:br/>
        <w:br/>
        <w:t>ОТЧЕТ ПО РАБОТЕ С РАБОЧЕЙ ТЕТРАДЬЮ «УЧУСЬ В РАДОСТЬ – 0»</w:t>
        <w:br/>
        <w:t>Класс – 1.</w:t>
        <w:br/>
        <w:t>Учитель – Иванова Елена Владимировна.</w:t>
        <w:br/>
        <w:t>Психолог – Нефедьева Наталья Алексеевна</w:t>
        <w:br/>
        <w:t>Учащихся – 13.</w:t>
        <w:br/>
        <w:t>Группы обученности и обучаемости</w:t>
        <w:br/>
        <w:t>1 группа (норма) – 3 человека</w:t>
        <w:br/>
        <w:t xml:space="preserve">Динамика значительная, затруднения носят единичный характер. Дети в </w:t>
        <w:br/>
        <w:t>основном способны принять развивающий и коррекционный характер уроков.</w:t>
        <w:br/>
        <w:t>2 группа – 5 человек.</w:t>
        <w:br/>
        <w:t xml:space="preserve">Динамика положительная, но затруднения остаются. Затруднения выявленными </w:t>
        <w:br/>
        <w:t xml:space="preserve">на стадии поступления в школу, эти учащиеся не ходили в детский сад, </w:t>
        <w:br/>
        <w:t xml:space="preserve">проживают в ситуации не способствующем возрастному развитию, поэтому </w:t>
        <w:br/>
        <w:t>коррекция продвигается медленно.</w:t>
        <w:br/>
        <w:t>3 группа – 4 человека</w:t>
        <w:br/>
        <w:t xml:space="preserve">Без динамики преодоления трудностей и недостатков в развитии. Эти </w:t>
        <w:br/>
        <w:t xml:space="preserve">учащиеся по прогнозам получат рекомендации для обучения по программам </w:t>
        <w:br/>
        <w:t>школ 8 вида.</w:t>
        <w:br/>
        <w:t>РАБОЧАЯ ТЕТРАДЬ 0</w:t>
        <w:br/>
        <w:t>Максимальное количество баллов по критериям - 39</w:t>
        <w:br/>
        <w:br/>
        <w:t>КРИТЕРИЙ</w:t>
        <w:br/>
        <w:t>ПОКАЗАТЕЛЬ</w:t>
        <w:br/>
        <w:t>БАЛЛЫ (в динамике)</w:t>
        <w:br/>
        <w:t>Максимальное кол-во по критериям - 33</w:t>
        <w:br/>
        <w:t> 1 2 Начало года Конец года</w:t>
        <w:br/>
        <w:br/>
        <w:t xml:space="preserve">1 Скоро в школу Учебная мотивация, отношение к себе. О </w:t>
        <w:br/>
        <w:t xml:space="preserve">том, чему учат в школе (о мире, о себе, умение жить в этом мире) </w:t>
        <w:br/>
        <w:t>29 хороший уровень 33 хороший уровень</w:t>
        <w:br/>
        <w:br/>
        <w:t xml:space="preserve">2 Мир, который я вижу Пространственные ориентации. </w:t>
        <w:br/>
        <w:t xml:space="preserve">Особенности природных и технических форм. О пространстве собственного </w:t>
        <w:br/>
        <w:t>тела: левши - правши 18</w:t>
        <w:br/>
        <w:t>низкий уровень 28</w:t>
        <w:br/>
        <w:t>средний уровень</w:t>
        <w:br/>
        <w:br/>
        <w:t xml:space="preserve">3 Мир, который движется Я – телесное, мелкая моторика. </w:t>
        <w:br/>
        <w:t xml:space="preserve">Произвольное управление своими движениями. Планирование </w:t>
        <w:br/>
        <w:t>последовательности движений 16</w:t>
        <w:br/>
        <w:t>низкий уровень 30</w:t>
        <w:br/>
        <w:t>средний уровень</w:t>
        <w:br/>
        <w:br/>
        <w:t xml:space="preserve">4 Я и время Ориентации во времени. О времени, о роли </w:t>
        <w:br/>
        <w:t xml:space="preserve">времени в природе и в жизни людей. О быстрых и медленных животных, </w:t>
        <w:br/>
        <w:t>растениях, людях 19</w:t>
        <w:br/>
        <w:t>низкий уровень 22</w:t>
        <w:br/>
        <w:t>ниже среднего уровня</w:t>
        <w:br/>
        <w:br/>
        <w:t xml:space="preserve">5 В мире звуков. Различение фонем. Передавать характер </w:t>
        <w:br/>
        <w:t xml:space="preserve">звуков с помощью слов, движений, изобразительных возможностей линий, </w:t>
        <w:br/>
        <w:t>форм, цвета. 14</w:t>
        <w:br/>
        <w:t>низкий уровень 18</w:t>
        <w:br/>
        <w:t>низкий уровень</w:t>
        <w:br/>
        <w:br/>
        <w:t xml:space="preserve">6 Я исследователь. Произвольное внимание и память. О </w:t>
        <w:br/>
        <w:t xml:space="preserve">важности настраиваться на учебу для получения хороших результатов. </w:t>
        <w:br/>
        <w:t>11</w:t>
        <w:br/>
        <w:t>низкий уровень 21</w:t>
        <w:br/>
        <w:t>Ниже среднего уровня</w:t>
        <w:br/>
        <w:br/>
        <w:t xml:space="preserve">7 Учусь думать Выделение многообразных признаков </w:t>
        <w:br/>
        <w:t>предметов, их сопоставление 15</w:t>
        <w:br/>
        <w:t>низкий уровень 18</w:t>
        <w:br/>
        <w:t>низкий уровень</w:t>
        <w:br/>
        <w:br/>
        <w:t xml:space="preserve">8 Каким я хочу стать Определение успешности школьной </w:t>
        <w:br/>
        <w:t xml:space="preserve">адаптации с помощью наблюдения и проективного анализ выполненных работ </w:t>
        <w:br/>
        <w:t xml:space="preserve">психологом. Умение выразить (материализовать) свои чувства, эмоции, </w:t>
        <w:br/>
        <w:t>мысли. 16</w:t>
        <w:br/>
        <w:t>низкий уровень 26</w:t>
        <w:br/>
        <w:t>средний уровень</w:t>
        <w:br/>
        <w:t>ВЫВОД:</w:t>
        <w:br/>
        <w:t xml:space="preserve">Класс по восьми критериям на начало года набрал – 128 баллов, на конец </w:t>
        <w:br/>
        <w:t>года – 186 баллов (максимальное кол-во 312).</w:t>
        <w:br/>
        <w:t>Это говорит о недостаточном уровне успешности освоения программы.</w:t>
        <w:br/>
        <w:t>Ранжирование затруднений по критериям:</w:t>
        <w:br/>
        <w:t xml:space="preserve">1. В мире звуков (недостатки фонетики отмечаются практически у </w:t>
        <w:br/>
        <w:t>каждого ребенка).</w:t>
        <w:br/>
        <w:t xml:space="preserve">2. Учусь думать (мыслительные навыки фрагментарны, слабы, </w:t>
        <w:br/>
        <w:t>слабокомпенсаторны).</w:t>
        <w:br/>
        <w:t xml:space="preserve">3. Я  исследователь (самооценка психических функций чаще не идет </w:t>
        <w:br/>
        <w:t>т.к. общий слабый уровень развития мешает этому).</w:t>
        <w:br/>
        <w:t xml:space="preserve">ПСИХОЛОГ: </w:t>
        <w:br/>
        <w:t>НЕФЕДЬЕВА Н.А.</w:t>
        <w:br/>
        <w:t xml:space="preserve">УЧИТЕЛЬ: </w:t>
        <w:br/>
        <w:t>ВЕРШИНИНА Н.И.</w:t>
        <w:br/>
        <w:br/>
        <w:t>10 мая 2007 год</w:t>
        <w:br/>
        <w:br/>
        <w:t>АНКЕТА ДЛЯ РОДИТЕЛЕЙ.</w:t>
        <w:br/>
        <w:t>(обобщенный вариант)</w:t>
        <w:br/>
        <w:t>опрошено 15 родителей.</w:t>
        <w:br/>
        <w:t>1. Каково отношение ребенка к работе с тетрадью?</w:t>
        <w:br/>
        <w:t xml:space="preserve">Все опрошенные отмечают позитивное отношение ребенка к работе по </w:t>
        <w:br/>
        <w:t>программе «Учусь в радость».</w:t>
        <w:br/>
        <w:t xml:space="preserve">2. Как Вы считаете, помогает ли тетрадь Вашему ребенку учится или </w:t>
        <w:br/>
        <w:t>нет?</w:t>
        <w:br/>
        <w:t xml:space="preserve">Родители развернуто ответить на этот вопрос еще не могут, но однозначные </w:t>
        <w:br/>
        <w:t xml:space="preserve">краткие ответы все только положительны. Двое родителей как положительное </w:t>
        <w:br/>
        <w:t xml:space="preserve">отмечают умение ребенка дать оценку своей памяти, вниманию и </w:t>
        <w:br/>
        <w:t>озабоченность их недостатками.</w:t>
        <w:br/>
        <w:t xml:space="preserve">3. Как Вы считаете, помогает ли тетрадь учителю и психологу в </w:t>
        <w:br/>
        <w:t>учете индивидуальности ребенка в учебе?</w:t>
        <w:br/>
        <w:t xml:space="preserve">Три ответа говорят о затруднениях родителей ответить на этот вопрос. А </w:t>
        <w:br/>
        <w:t>13 родителей не сомневаются, что тетрадь  - помощница.</w:t>
        <w:br/>
        <w:t>АНКЕТА ДЛЯ УЧИТЕЛЯ.</w:t>
        <w:br/>
        <w:t>(обобщенный вариант)</w:t>
        <w:br/>
        <w:t> в опросе участвовали 2 учителя.</w:t>
        <w:br/>
        <w:t>1. Каково отношение детей к работе с тетрадью?</w:t>
        <w:br/>
        <w:t>Хорошее, ребятам нравится работать в тетрадях</w:t>
        <w:br/>
        <w:t>2. Каково отношение родителей к работе ребенка с тетрадью?</w:t>
        <w:br/>
        <w:t xml:space="preserve">Позитивное, родители считают, что тетрадь «Учусь в радость» помогает </w:t>
        <w:br/>
        <w:t>ребенку учится.</w:t>
        <w:br/>
        <w:t xml:space="preserve">3. Видите ли Вы целесообразность использования тетради в </w:t>
        <w:br/>
        <w:t>начальной школе и в чем она?</w:t>
        <w:br/>
        <w:t xml:space="preserve">Да. Учащиеся начальных  классов учатся мыслить, отрабатываются различные </w:t>
        <w:br/>
        <w:t>виды памяти, ребятам нравится фантазировать, развивается воображение</w:t>
        <w:br/>
        <w:t>4. Каковы возможности использования тетради в УВП (в какие часы)?</w:t>
        <w:br/>
        <w:t xml:space="preserve">Включать урок  в расписание на 3-4 уроке 1-2 раза в неделю. </w:t>
        <w:br/>
        <w:t xml:space="preserve">Эмоциональная нагрузка на уроке высокая. Работая с удовольствием, ребята </w:t>
        <w:br/>
        <w:t xml:space="preserve">моего класса испытывают истощаемость ресурса работоспособности т.к. </w:t>
        <w:br/>
        <w:t xml:space="preserve">практически каждый имеет проблемы личностного, эмоционального, </w:t>
        <w:br/>
        <w:t>медицинского и другого рода.</w:t>
        <w:br/>
        <w:t xml:space="preserve">Приемы, умения, навыки, получаемые уч-ся на занятиях по программе «Учусь </w:t>
        <w:br/>
        <w:t xml:space="preserve">в радость» с психологом, имеют место для их закрепления в структуре </w:t>
        <w:br/>
        <w:t xml:space="preserve">уроков чтения, окружающего мира, технологии, рисования: в </w:t>
        <w:br/>
        <w:t xml:space="preserve">физкультминутках, психогимнастиках, дыхательной гимнастике, гимнастике </w:t>
        <w:br/>
        <w:t>для глаз, развивающих минутках, при актуализации или закреплении знаний.</w:t>
        <w:br/>
        <w:t>АНКЕТА ДЛЯ ПСИХОЛОГА</w:t>
        <w:br/>
        <w:t xml:space="preserve">1. Видите ли Вы целесообразность использования тетради в </w:t>
        <w:br/>
        <w:t>начальной школе и в чем она?</w:t>
        <w:br/>
        <w:t xml:space="preserve">Целесообразность использования тетради в начальной школе есть. Она </w:t>
        <w:br/>
        <w:t xml:space="preserve">позволяет проводить коррекцию и развитие надпредметных умений, объединяя </w:t>
        <w:br/>
        <w:t>усилия педагога и психолога.</w:t>
        <w:br/>
        <w:t xml:space="preserve">2. Изменится ли объем диагностической и коррекционной работы </w:t>
        <w:br/>
        <w:t>психолога при использовании тетради в учебном процессе?</w:t>
        <w:br/>
        <w:t xml:space="preserve">Да изменится, во многих плановых диагностиках потребность отпадает т.к. </w:t>
        <w:br/>
        <w:t>это диагностируется во время уроков, притом ненавязчиво, незаметно.</w:t>
        <w:br/>
        <w:t>3. Каковы возможности использования тетради  в УВП?</w:t>
        <w:br/>
        <w:t>Разные. Отдельные занятия, включение поэлементно в уроки.</w:t>
        <w:br/>
        <w:br/>
        <w:t xml:space="preserve">                  ДИРЕКТОР ШКОЛЫ:                              КОВАЛЕВА </w:t>
        <w:br/>
        <w:t>В.Г.</w:t>
        <w:br/>
        <w:br/>
        <w:br/>
        <w:t>10 мая 2007 год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ureysk-school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21:00Z</dcterms:created>
  <dc:creator>User</dc:creator>
  <dc:description/>
  <cp:keywords/>
  <dc:language>en-US</dc:language>
  <cp:lastModifiedBy>User</cp:lastModifiedBy>
  <dcterms:modified xsi:type="dcterms:W3CDTF">2008-04-05T12:22:00Z</dcterms:modified>
  <cp:revision>1</cp:revision>
  <dc:subject/>
  <dc:title/>
</cp:coreProperties>
</file>