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БЛЕМЫ ОБУЧЕНИЯ ГОВОРЕНИЮ В МЕЖКУЛЬТУРНОЙ КОММУНИКАЦИИ</w:t>
      </w:r>
    </w:p>
    <w:p>
      <w:pPr>
        <w:pStyle w:val="Normal"/>
        <w:jc w:val="right"/>
        <w:rPr>
          <w:b/>
          <w:b/>
          <w:sz w:val="28"/>
          <w:szCs w:val="28"/>
        </w:rPr>
      </w:pPr>
      <w:r>
        <w:rPr>
          <w:b/>
          <w:sz w:val="28"/>
          <w:szCs w:val="28"/>
        </w:rPr>
      </w:r>
    </w:p>
    <w:p>
      <w:pPr>
        <w:pStyle w:val="Normal"/>
        <w:ind w:left="5580" w:hanging="0"/>
        <w:rPr/>
      </w:pPr>
      <w:r>
        <w:rPr>
          <w:sz w:val="28"/>
          <w:szCs w:val="28"/>
        </w:rPr>
        <w:t xml:space="preserve">Черткова М.П.,  Ангарский </w:t>
      </w:r>
    </w:p>
    <w:p>
      <w:pPr>
        <w:pStyle w:val="Normal"/>
        <w:ind w:left="5580" w:hanging="0"/>
        <w:rPr/>
      </w:pPr>
      <w:r>
        <w:rPr>
          <w:sz w:val="28"/>
          <w:szCs w:val="28"/>
        </w:rPr>
        <w:t>педагогический колледж</w:t>
      </w:r>
    </w:p>
    <w:p>
      <w:pPr>
        <w:pStyle w:val="Normal"/>
        <w:ind w:firstLine="840"/>
        <w:rPr>
          <w:b/>
          <w:b/>
          <w:sz w:val="28"/>
          <w:szCs w:val="28"/>
        </w:rPr>
      </w:pPr>
      <w:r>
        <w:rPr>
          <w:b/>
          <w:sz w:val="28"/>
          <w:szCs w:val="28"/>
        </w:rPr>
      </w:r>
    </w:p>
    <w:p>
      <w:pPr>
        <w:pStyle w:val="Normal"/>
        <w:ind w:firstLine="567"/>
        <w:jc w:val="both"/>
        <w:rPr/>
      </w:pPr>
      <w:r>
        <w:rPr>
          <w:sz w:val="28"/>
          <w:szCs w:val="28"/>
        </w:rPr>
        <w:t>В настоящее время, когда происходит невиданное смешение народов, языков, культур, важное место в педагогическом процессе отводится формированию способности студента к участию в межкультурной коммуникации, то есть к умению студентов осуществлять связь между людьми разной национальности, разных языков, разной культуры. Осуществлять связь – это значит уметь говорить на иностранном языке. Любой иностранец для общения выбирает язык, задавая вопрос: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speak</w:t>
      </w:r>
      <w:r>
        <w:rPr>
          <w:sz w:val="28"/>
          <w:szCs w:val="28"/>
        </w:rPr>
        <w:t xml:space="preserve"> </w:t>
      </w:r>
      <w:r>
        <w:rPr>
          <w:sz w:val="28"/>
          <w:szCs w:val="28"/>
          <w:lang w:val="en-US"/>
        </w:rPr>
        <w:t>English</w:t>
      </w:r>
      <w:r>
        <w:rPr>
          <w:sz w:val="28"/>
          <w:szCs w:val="28"/>
        </w:rPr>
        <w:t>?” или “</w:t>
      </w:r>
      <w:r>
        <w:rPr>
          <w:sz w:val="28"/>
          <w:szCs w:val="28"/>
          <w:lang w:val="en-US"/>
        </w:rPr>
        <w:t>Sprechen</w:t>
      </w:r>
      <w:r>
        <w:rPr>
          <w:sz w:val="28"/>
          <w:szCs w:val="28"/>
        </w:rPr>
        <w:t xml:space="preserve"> </w:t>
      </w:r>
      <w:r>
        <w:rPr>
          <w:sz w:val="28"/>
          <w:szCs w:val="28"/>
          <w:lang w:val="en-US"/>
        </w:rPr>
        <w:t>Sie</w:t>
      </w:r>
      <w:r>
        <w:rPr>
          <w:sz w:val="28"/>
          <w:szCs w:val="28"/>
        </w:rPr>
        <w:t xml:space="preserve"> </w:t>
      </w:r>
      <w:r>
        <w:rPr>
          <w:sz w:val="28"/>
          <w:szCs w:val="28"/>
          <w:lang w:val="en-US"/>
        </w:rPr>
        <w:t>Deutsch</w:t>
      </w:r>
      <w:r>
        <w:rPr>
          <w:sz w:val="28"/>
          <w:szCs w:val="28"/>
        </w:rPr>
        <w:t>?” или “</w:t>
      </w:r>
      <w:r>
        <w:rPr>
          <w:sz w:val="28"/>
          <w:szCs w:val="28"/>
          <w:lang w:val="en-US"/>
        </w:rPr>
        <w:t>Parle</w:t>
      </w:r>
      <w:r>
        <w:rPr>
          <w:sz w:val="28"/>
          <w:szCs w:val="28"/>
        </w:rPr>
        <w:t xml:space="preserve"> </w:t>
      </w:r>
      <w:r>
        <w:rPr>
          <w:sz w:val="28"/>
          <w:szCs w:val="28"/>
          <w:lang w:val="en-US"/>
        </w:rPr>
        <w:t>de</w:t>
      </w:r>
      <w:r>
        <w:rPr>
          <w:sz w:val="28"/>
          <w:szCs w:val="28"/>
        </w:rPr>
        <w:t xml:space="preserve"> </w:t>
      </w:r>
      <w:r>
        <w:rPr>
          <w:sz w:val="28"/>
          <w:szCs w:val="28"/>
          <w:lang w:val="en-US"/>
        </w:rPr>
        <w:t>France</w:t>
      </w:r>
      <w:r>
        <w:rPr>
          <w:sz w:val="28"/>
          <w:szCs w:val="28"/>
        </w:rPr>
        <w:t xml:space="preserve">?” – «Вы </w:t>
      </w:r>
      <w:r>
        <w:rPr>
          <w:sz w:val="28"/>
          <w:szCs w:val="28"/>
          <w:u w:val="single"/>
        </w:rPr>
        <w:t xml:space="preserve">говорите </w:t>
      </w:r>
      <w:r>
        <w:rPr>
          <w:sz w:val="28"/>
          <w:szCs w:val="28"/>
        </w:rPr>
        <w:t>по-английски (немецки, французски)?». Говорите – значит понимаете, воспринимаете. Заданный вопрос – это стимул к беседе, общению. Реакция же может быть невербальной (покачивание головой, пожатие плечами, недоуменный взгляд и т.д.) и вербальной – разного уровня («Немного говорю», «Говорю чуть-чуть» или «Конечно, говорю! А что случилось, чем я могу Вам помочь?» - такая реакция это стимул к говорению, участию в общении).</w:t>
      </w:r>
    </w:p>
    <w:p>
      <w:pPr>
        <w:pStyle w:val="Normal"/>
        <w:ind w:firstLine="567"/>
        <w:jc w:val="both"/>
        <w:rPr/>
      </w:pPr>
      <w:r>
        <w:rPr>
          <w:sz w:val="28"/>
          <w:szCs w:val="28"/>
        </w:rPr>
        <w:t>Цель данной статьи – рассмотреть проблемы в обучении говорению и определить подходы к преодолению этих проблем.</w:t>
      </w:r>
    </w:p>
    <w:p>
      <w:pPr>
        <w:pStyle w:val="Normal"/>
        <w:ind w:firstLine="567"/>
        <w:jc w:val="both"/>
        <w:rPr/>
      </w:pPr>
      <w:r>
        <w:rPr>
          <w:sz w:val="28"/>
          <w:szCs w:val="28"/>
        </w:rPr>
        <w:t>Умение общаться непринужденно на иностранном языке в реальных жизненных ситуациях – один из показателей владения коммуникативной компетенцией, показатель качества владения языком. В связи с этим представляется важным развитие у студентов Ангарского педагогического колледжа необходимых для общения с носителем языка навыков и умений диалогического общения. Когда говорят об общении как об обмене информации, то имеют ввиду коммуникативную сторону общения. Коммуникатор (передающий информацию) сознательно ориентирует свои действия на смысловое восприятие кодированной информации другим человеком (реципиентом). Реципиент (принимающий информацию) декодирует ее. В процессе общения коммуникатор и реципиент попеременно меняются местами, организуя диалоговое общение. Важной характеристикой диалогового общения является то, что в коммуникативном процессе происходит активный обмен информацией, когда эта информация не только понимается, но и осмысливается, когда один из партнеров активно воздействует на другого, а он, в свою очередь, также активно реагирует. Такая совместная деятельность возможна лишь в том случае, когда оба участника общения обладают единой, схожей системой кодирования и декодирования, как говорят в обыденной речи «Все должны изъясняться на одном языке».</w:t>
      </w:r>
    </w:p>
    <w:p>
      <w:pPr>
        <w:pStyle w:val="Normal"/>
        <w:ind w:firstLine="567"/>
        <w:jc w:val="both"/>
        <w:rPr/>
      </w:pPr>
      <w:r>
        <w:rPr>
          <w:sz w:val="28"/>
          <w:szCs w:val="28"/>
        </w:rPr>
        <w:t>Говорение – один из видов речевой деятельности. Речевая деятельность интересует представителей разных наук. Лингвистов занимает продукт речевой деятельности. Психологов – процесс этой деятельности. Физиологов – механизмы ее совершения. Психолингвисты, по словам А.А. Леонтьева, вскрывают соотнесенность единиц языка с механизмами и формами осуществления речевой деятельности. Методистов занимает организация процесса обучения речевой деятельности.</w:t>
      </w:r>
    </w:p>
    <w:p>
      <w:pPr>
        <w:pStyle w:val="Normal"/>
        <w:ind w:firstLine="567"/>
        <w:jc w:val="both"/>
        <w:rPr/>
      </w:pPr>
      <w:r>
        <w:rPr>
          <w:sz w:val="28"/>
          <w:szCs w:val="28"/>
        </w:rPr>
        <w:t>Опыт свидетельствует, что наибольшие трудности при иноязычном общении человек испытывает, воспринимая речь на слух.</w:t>
      </w:r>
    </w:p>
    <w:p>
      <w:pPr>
        <w:pStyle w:val="Normal"/>
        <w:ind w:firstLine="567"/>
        <w:jc w:val="both"/>
        <w:rPr/>
      </w:pPr>
      <w:r>
        <w:rPr>
          <w:sz w:val="28"/>
          <w:szCs w:val="28"/>
        </w:rPr>
        <w:t>Умение точно выражать свои мысли, умение слушать – составляющие коммуникативной стороны общения. Неумелое выражение мыслей приводит к неправильному толкованию сказанного. Неумелое слушание искажает смысл передаваемой информации. Следовательно, не будет результата – продукта речевой деятельности - акта говорения.</w:t>
      </w:r>
    </w:p>
    <w:p>
      <w:pPr>
        <w:pStyle w:val="Normal"/>
        <w:ind w:firstLine="567"/>
        <w:jc w:val="both"/>
        <w:rPr/>
      </w:pPr>
      <w:r>
        <w:rPr>
          <w:b/>
          <w:sz w:val="28"/>
          <w:szCs w:val="28"/>
        </w:rPr>
        <w:t>Каковы же причины несостоявшегося общения?</w:t>
      </w:r>
    </w:p>
    <w:p>
      <w:pPr>
        <w:pStyle w:val="Normal"/>
        <w:ind w:firstLine="567"/>
        <w:jc w:val="both"/>
        <w:rPr/>
      </w:pPr>
      <w:r>
        <w:rPr>
          <w:sz w:val="28"/>
          <w:szCs w:val="28"/>
        </w:rPr>
        <w:t>Первая группа причин – это несоответствие темпа речи, объема языковых единиц говорящего и слушающего. Говорящий выбирает тот темп, который ему близок, а слушателю кажется быстрым, поэтому он не успевает переводить внешнюю речь говорящего на иностранном языке во внутреннюю речь, то есть он не успевает ее, речь, понять и осознать. Коммуникатор – это инициатор разговора, поэтому он выбирает ту тему, которая ему понятна, интересна, знакома, соответственно, объем языковых единиц у него богаче, шире, а для реципиента возникает проблема понять и приять эту речь, в которой есть определенное количество незнакомого материала и прием информации для него оказался сложным. Следовательно, стимул не вызвал реакцию к говорению, процесс коммуникации не состоялся.</w:t>
      </w:r>
    </w:p>
    <w:p>
      <w:pPr>
        <w:pStyle w:val="Normal"/>
        <w:ind w:firstLine="567"/>
        <w:jc w:val="both"/>
        <w:rPr/>
      </w:pPr>
      <w:r>
        <w:rPr>
          <w:sz w:val="28"/>
          <w:szCs w:val="28"/>
        </w:rPr>
        <w:t>Вторая группа причин – студенты чаще всего слышат речь преподавателя, друг друга и иногда аудиозаписи специально отобранные преподавателями. Поэтому изменения тембра голоса, темпа, индивидуальности произношения приводят к тому, что студенты слышат, вроде даже понимают, но не рискуют вступать в общение.</w:t>
      </w:r>
    </w:p>
    <w:p>
      <w:pPr>
        <w:pStyle w:val="Normal"/>
        <w:ind w:firstLine="567"/>
        <w:jc w:val="both"/>
        <w:rPr/>
      </w:pPr>
      <w:r>
        <w:rPr>
          <w:sz w:val="28"/>
          <w:szCs w:val="28"/>
        </w:rPr>
        <w:t>Третья группа причин – обучение говорению осуществляется чаще всего традиционным способом вне контекста культуры страны изучаемого языка. Целью обучения иноязычному общению студентов является достижение социолингвистической и социокультурной коммуникативной компетенции. Социолингвистическая компетенция – способность использовать и преобразовывать языковые формы в соответствии с ситуацией общения. Социокультурная компетенция – знание правил и социальных норм поведения носителей языка, традиций, культуры. Таким образом, студент должен обладать умениями воспринимать и понимать высказывания говорящего с позиции межкультурной коммуникации, а для этого по словам И.И. Халеевой ему необходимы фоновые знания, то есть знания об окружающем мире применительно к стране изучаемого языка. Но студент, чаще всего, обучаясь в искусственных условиях, не имеет достаточных контактов с носителем языка, не приобретает опыта фоновых знаний, поэтому интерпретирует речевое и неречевое поведение не с позиции носителя иностранного языка, а с позиции носителя родного языка, своей культуры, своего поведения в определенных ситуациях общения, что приводит к нарушению контакта и информация становится не воспринимаемой.</w:t>
      </w:r>
    </w:p>
    <w:p>
      <w:pPr>
        <w:pStyle w:val="Normal"/>
        <w:ind w:firstLine="567"/>
        <w:jc w:val="both"/>
        <w:rPr/>
      </w:pPr>
      <w:r>
        <w:rPr>
          <w:sz w:val="28"/>
          <w:szCs w:val="28"/>
        </w:rPr>
        <w:t>Выявленные группы причин несостоявшегося общения привели к решению некоторых проблем обучения говорения в межкультурной коммуникации.</w:t>
      </w:r>
    </w:p>
    <w:p>
      <w:pPr>
        <w:pStyle w:val="Normal"/>
        <w:numPr>
          <w:ilvl w:val="0"/>
          <w:numId w:val="1"/>
        </w:numPr>
        <w:tabs>
          <w:tab w:val="clear" w:pos="708"/>
          <w:tab w:val="left" w:pos="840" w:leader="none"/>
        </w:tabs>
        <w:ind w:left="0" w:firstLine="567"/>
        <w:jc w:val="both"/>
        <w:rPr/>
      </w:pPr>
      <w:r>
        <w:rPr>
          <w:sz w:val="28"/>
          <w:szCs w:val="28"/>
        </w:rPr>
        <w:t xml:space="preserve">Подбор интересных, занимательных, доступных разговорных тем будет способствовать и определенному объему языкового материала, который необходимо научиться воспринимать путем фильтрации, то есть развивать у студентов способность принимать и воспроизводить информацию при наличии незнакомых языковых единиц на основе старого, знакомого материала, отличая при этом главное от второстепенного, известное от неизвестного. Темп речи должен постепенно увеличиваться и идти от естественного медленного темпа до предельно быстрого, соответствующего родному языку говорящего. Важно выявить и модальность говорящего и слушающего. Для визуала может являться раздражителем громкость, тембр, ритм, высота звуков, речевые паузы, а также прикосновение и пожатие рук. Аудиала в ходе коммуникативного общения будет раздражать движение рук, головы, туловища, выражение глаз, лица, мелкие предметы в руках, прикосновение рук. Неадекватная реакция кинестетика в общении может сказаться из-за качества голоса, его диапазона, тональности, персонального пространства. Поэтому совпадение модальности общающихся содействует их адекватному поведению, их речевому взаимодействию, регулированию процессу общения. </w:t>
      </w:r>
    </w:p>
    <w:p>
      <w:pPr>
        <w:pStyle w:val="Normal"/>
        <w:numPr>
          <w:ilvl w:val="0"/>
          <w:numId w:val="1"/>
        </w:numPr>
        <w:tabs>
          <w:tab w:val="clear" w:pos="708"/>
          <w:tab w:val="left" w:pos="840" w:leader="none"/>
        </w:tabs>
        <w:ind w:left="0" w:firstLine="567"/>
        <w:jc w:val="both"/>
        <w:rPr/>
      </w:pPr>
      <w:r>
        <w:rPr>
          <w:sz w:val="28"/>
          <w:szCs w:val="28"/>
        </w:rPr>
        <w:t>Предъявлять студентам как можно больше текстов разговорного стиля повседневного общения. Особенно диалоги персонажей художественных произведений, записи различных теле- и радиопередач, речь иностранцев, например, китайцев на английском языке, а также разных дикторов: мужчин, женщин, детей, чтобы студенты адаптировались к индивидуальной манере поведения.</w:t>
      </w:r>
    </w:p>
    <w:p>
      <w:pPr>
        <w:pStyle w:val="Normal"/>
        <w:numPr>
          <w:ilvl w:val="0"/>
          <w:numId w:val="1"/>
        </w:numPr>
        <w:tabs>
          <w:tab w:val="clear" w:pos="708"/>
          <w:tab w:val="left" w:pos="840" w:leader="none"/>
        </w:tabs>
        <w:ind w:left="0" w:firstLine="567"/>
        <w:jc w:val="both"/>
        <w:rPr/>
      </w:pPr>
      <w:r>
        <w:rPr>
          <w:sz w:val="28"/>
          <w:szCs w:val="28"/>
        </w:rPr>
        <w:t>Для приобретения фоновых знаний и формирования на их основе социолингвистической и социокультурной компетенции студенты должны получать информацию о стране изучаемого языка через видиофильмы.</w:t>
      </w:r>
    </w:p>
    <w:p>
      <w:pPr>
        <w:pStyle w:val="Normal"/>
        <w:numPr>
          <w:ilvl w:val="0"/>
          <w:numId w:val="1"/>
        </w:numPr>
        <w:tabs>
          <w:tab w:val="clear" w:pos="708"/>
          <w:tab w:val="left" w:pos="840" w:leader="none"/>
        </w:tabs>
        <w:ind w:left="0" w:firstLine="567"/>
        <w:jc w:val="both"/>
        <w:rPr/>
      </w:pPr>
      <w:r>
        <w:rPr>
          <w:sz w:val="28"/>
          <w:szCs w:val="28"/>
        </w:rPr>
        <w:t xml:space="preserve">Речевое и неречивое поведение коммуникантов определяется социальным контекстом, то есть коммуникативной ситуацией. Поэтому студенты всегда должны знать, где и когда, кто и с кем разговаривает, о чем идет речь. Особо следует обратить внимание на то, как обращаются друг к другу говорящие в ситуациях официального или неофициального общения: как запрашивать информацию, обращаются с просьбой, здороваются, прощаются, начинают и завершают разговор и другое, например, приветствие, обращение, поздравление … Для того чтобы уяснить специфику поведения носителя языка важно их видеть, видеть обстановку, в которой происходит акт общения (магазин, метро, театр …). Обстановка оказывает существенное влияние на поведение говорящего. </w:t>
      </w:r>
    </w:p>
    <w:p>
      <w:pPr>
        <w:pStyle w:val="Normal"/>
        <w:ind w:firstLine="567"/>
        <w:jc w:val="both"/>
        <w:rPr/>
      </w:pPr>
      <w:r>
        <w:rPr>
          <w:sz w:val="28"/>
          <w:szCs w:val="28"/>
        </w:rPr>
        <w:t xml:space="preserve">Обучение говорению, а именно,  в диалоговом общении, сходятся два понятия, две точки зрения, два равноценных голоса и взаимное познание и самопознание партнеров по общению должно привести к равноправному субъект –субъектному взаимодействию, что позволит студенту успешно осуществлять межкультурную коммуникацию.           </w:t>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9"/>
        </w:tabs>
        <w:ind w:left="15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6:00Z</dcterms:created>
  <dc:creator>User</dc:creator>
  <dc:description/>
  <cp:keywords/>
  <dc:language>en-US</dc:language>
  <cp:lastModifiedBy>User</cp:lastModifiedBy>
  <dcterms:modified xsi:type="dcterms:W3CDTF">2008-03-31T14:46:00Z</dcterms:modified>
  <cp:revision>1</cp:revision>
  <dc:subject/>
  <dc:title/>
</cp:coreProperties>
</file>