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чество экологического образования для устойчивого развит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чего начинать экологическое образование в начальной школе?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ахоева Ирина Борисов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Многопрофильная гимназия №12 г. Чит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ладший школьный возраст считается благодатнейшим периодом и важнейшим этапом в формировании экологической культуры личности. Не случайно этой проблеме в последнее время посвящено множество научных, методических публикаций. Но легче ли стало учителю? Эффективны ли результаты воспитательного процесса? В чем же причины? По мнению белорусских педагогов до сих пор экологическое воспитание не стало непрерывным, целесообразным, систематическим процессом, включенным в целостную систему воспитания личности; некоторые учителя чрезмерно увлекаются экологическим просвещением и не оказывают должного внимания практическому взаимодействию детей с природой, т.е. формированию у младших школьников морально-эстетической готовности к взаимодействию с ней; не всегда те, кто работает с детьми, четко представляет себе составные компоненты экологической культуры, поэтому процесс экологического воспитания имеет однобокий или случайный характер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Экологическая культура – системное многокомпонентное образование, имеющее свою иерархию. Основными компонентами экологической культуры личности можно счи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логическую грамотност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логическую компетен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ностно-смысловой компон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логическая рефлекс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логическое культуротворчество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>Экологическая грамотность</w:t>
      </w:r>
      <w:r>
        <w:rPr>
          <w:b w:val="false"/>
          <w:sz w:val="28"/>
          <w:szCs w:val="28"/>
        </w:rPr>
        <w:t xml:space="preserve"> предполагает овладение знаниями (фактами, представлениями, понятиями, закономерностями) о нормах и правилах поведения в природ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>Основное отличие экологической компетентности от экологической грамотности</w:t>
      </w:r>
      <w:r>
        <w:rPr>
          <w:b w:val="false"/>
          <w:sz w:val="28"/>
          <w:szCs w:val="28"/>
        </w:rPr>
        <w:t xml:space="preserve"> заключается в том, что грамотный человек знает и понимает, как правильно взаимодействовать с природой, а компетентный – реально и правильно использует знания и умения в конкретных жизненных ситуация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Ценностно-смысловой компонент</w:t>
      </w:r>
      <w:r>
        <w:rPr>
          <w:b w:val="false"/>
          <w:sz w:val="28"/>
          <w:szCs w:val="28"/>
        </w:rPr>
        <w:t xml:space="preserve"> представляет собой совокупность взглядов, убеждений, отношений, верований, относящихся к осознанию необходимости бережного, гуманного отношения человека к окружающей среде, универсальной ценности природы для жизни и деятельности человек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>Под рефлексией</w:t>
      </w:r>
      <w:r>
        <w:rPr>
          <w:b w:val="false"/>
          <w:sz w:val="28"/>
          <w:szCs w:val="28"/>
        </w:rPr>
        <w:t xml:space="preserve"> понимается осознание личностью процесса и результатов своей деятельности по присвоению экологической культу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Объектами экологического творчества</w:t>
      </w:r>
      <w:r>
        <w:rPr>
          <w:b w:val="false"/>
          <w:sz w:val="28"/>
          <w:szCs w:val="28"/>
        </w:rPr>
        <w:t xml:space="preserve"> могут быть понятия, отношения, поступки, ценности и убеждения. Выполнение любой природоохранной работы является для младших школьников творческой деятельностью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лавные компоненты экологической культуры – это знания, действия, отношения, однако ведущими являются отнош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Экологическое воспитание должно быть построено в соответствии с идеями целостности, последовательности и достаточности. Данные идеи в экологическом воспитании младших школьников могут быть реализованы при выполнении определенных требований (условий)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единства интеллектуального и эмоционального восприятия природы и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 возрастных особенностей отношения детей к природе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повседневного экологически ориентированного повед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ная взаимосвязь учебной и внеклассной деятельности, единство воспитательных действий социально ответственных взрослых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 местных условий, опора на краеведческий материа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дошкольном возрасте и у детей 6-8 лет доминирует когнитивный компонент, т.е. отношение к природе у них проявляется прежде всего в познавательной сфере. Этому способствует то, что большинство младших школьников увлечены процессом познания, им интересно узнавать что-то новое, получать ответы на свои «почему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асширение знаний учащихся значительно влияет на позитивность их отношения к природе. Следует знакомить детей с конкретными правилами природоохранного поведения, помогать им оказывать посильную помощь природе. Для того, чтобы у ребенка появилось желание делать что-либо полезное, он должен представлять экологическую сущность выполняемого действия. Без конкретных знаний о взаимосвязях в природе, между природой и обществом нельзя добиться положительной мотивации взаимодействия детей с природ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Младшие школьники отличаются повышенной восприимчивостью, подражательностью. Этот возраст наиболее благоприятен для эмоционального взаимодействия ребенка с природой, формирования положительного отношения к окружающему миру, которое является основой нравственно-ценностной деятельности в природ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основе эмоционального отношения детей к природе лежат не только эстетические чувства, но и нравственные нормы поведения. Экологическая нравственность, как составной компонент экологической культуры, предполагает формирование у младших школьников умения не только замечать факты неблагополучного состояния природы, но и находить способы его устране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Хотя в младшем школьном возрасте преобладает познавательное отношение к природе, большое значение имеет и практический компонент экологической культуры. Знания становятся убеждениями только в случае, если постоянно подкрепляются участием детей в конкретных природоохранных делах. Именно практическое взаимодействие учащихся с природой способствует формированию у них позитивных норм и правил поведения, воспитанию ответственного и рационального отношения к ней, развитию потребности в общении с природными объектами. Природа ждет от нас не пассивного созерцательного отношения, а активной, действенной помощи. Вот почему участие детей в конкретных практических делах по охране природы должно рассматриваться сегодня как главнейшее условие эффективности экологического воспит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основу определения качества развития личности можно использовать критерии, предложенные М.И. Шилово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13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й оценки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явление воспитанности</w:t>
            </w:r>
          </w:p>
        </w:tc>
      </w:tr>
      <w:tr>
        <w:trPr>
          <w:trHeight w:val="168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рудиц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ность и глубина зна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дополнительных источников зна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азательность и аргументированность сужде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бразительност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ежа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ательн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росовестн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улярность и систематичность учебной работ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имательн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заимопомощь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олюб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нность и собранн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мление совершенствовать результат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жлив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ычки к самообслужива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Эстетика и культура тру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дование правилам безопасности в работ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ношение к природе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жное отношение к земле, животным, растения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ь природ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ность природы в повседневной жизнедеятельности и труд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равственные качества и сознательная дисциплинированност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правил поведения учащихс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ение правил внутреннего распорядка школ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дование нормам и правилам человеческого обще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пимость к недостаткам и слабостям других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лосерд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жизни класса и школ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етические вкус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куратность и опрятност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ные привыч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ие элементов эстетики в свою жизн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ность откликаться на прекрасное в жизн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центров и учреждений культур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выки самосовершенствования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менты саморегуляции поведе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ие организовать свое врем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ение санитарно-гигиенических прави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та о собственном здоровь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редных привычек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сформированности качеств оценивае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– качество не проявляетс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– качество проявляется редко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– качество проявляется почти всегда, но под воздействием воспита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– качество проявляется почти всегда, но еще не стало потребностью школьника, требуется контроль со стороны взрослых и коллектив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– качество проявляется всегда, иначе ученик поступить не мож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з ценностного отношения к ребенку как целостному саморазвивающемуся человеку культуры, как считает Бондаревская, вырастает понимание задач личностно-ориентированного образования – не сформировать и даже не воспитать, а найти, поддержать, развить человека в человеке и заложить в него механизмы самоопределения, самореализации, саморазвития, адаптации самовоспитания и др., необходимые для становления самобытного личностного образа и достойной человеческой жизни, для диалектичного общения и безопасного взаимодействия с людьми, природой, культурой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х реализация возможна, если ориентирами станут принципы: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u w:val="single"/>
        </w:rPr>
        <w:t>- природосообразности воспитания</w:t>
      </w:r>
      <w:r>
        <w:rPr>
          <w:b w:val="false"/>
          <w:sz w:val="28"/>
          <w:szCs w:val="28"/>
        </w:rPr>
        <w:t xml:space="preserve"> – отношение к ребенку как к части природы, что предполагает его воспитание в единстве и согласии с природой и заботу об экологически чистой среде развития. Воспитание осуществляется в соответствии с законами развития детского организма, учитывает особенности физического развития, состояния здоровья ребенка, создает условия, для удовлетворения его доминантных потребностей: в движении, игре, познании, общении с людьми и природой, в творчестве, обеспечивает нормальную преемственность этапов детского развития;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  <w:u w:val="single"/>
        </w:rPr>
        <w:t>культуросообразности воспитания</w:t>
      </w:r>
      <w:r>
        <w:rPr>
          <w:b w:val="false"/>
          <w:sz w:val="28"/>
          <w:szCs w:val="28"/>
        </w:rPr>
        <w:t xml:space="preserve"> – «образование и культура как среда, растящая и питающая личность»,  отношение между воспитанием и ребенком как человеком гуманитарной культуры. Этот принцип предписывает создание в образовательном пространстве различных сред, которые в совокупности составляют единое культурно-образовательное пространство школы, класса, где осуществляется развитие ребенка, приобретение им опыта культуросообразного поведения и оказания ему помощи в культурной самоидентификации, побуждает культурное саморазвитие ребенка, основывающегося на идее ценности саморазвития ребенка как творческой лич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  <w:u w:val="single"/>
        </w:rPr>
        <w:t>индивидуально-личностный подход</w:t>
      </w:r>
      <w:r>
        <w:rPr>
          <w:b w:val="false"/>
          <w:sz w:val="28"/>
          <w:szCs w:val="28"/>
        </w:rPr>
        <w:t xml:space="preserve"> – этот принцип определяет положение ребенка в образовательном процессе, означает признание его активным субъектом учебно-воспитательного процесса. Законы духовного и физического развития, положительные изменения, происходящие во внутреннем мире ребенка, служат главными ориентирами в воспитательной деятель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  <w:u w:val="single"/>
        </w:rPr>
        <w:t>принцип ценностно-смысловой направленности воспитания</w:t>
      </w:r>
      <w:r>
        <w:rPr>
          <w:b w:val="false"/>
          <w:sz w:val="28"/>
          <w:szCs w:val="28"/>
        </w:rPr>
        <w:t xml:space="preserve"> – создание условий для обретения каждым обучающимся смысла своего учения и жизни. Посредством обретения смыслов-целей, смыслов-интересов, смыслов-мотивов, смыслов-переживаний, смыслов-отношений происходит самостроительство личн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Фундаментальным основанием в общем отношении ребенка к миру является отношение к природе. Учитывая, что первичные впечатления малыша очень глубоки, можно надеяться в будущем, что отношение к природе обусловят и отношение к жизни как таковой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Задача – доминанта</w:t>
      </w:r>
      <w:r>
        <w:rPr>
          <w:b w:val="false"/>
          <w:sz w:val="28"/>
          <w:szCs w:val="28"/>
        </w:rPr>
        <w:t xml:space="preserve"> обучения младшего школьника в начальной школе – формировать будущее уважительное отношение к жизни и ко всему живому как проявлению жизни. Воспитывая бережное отношение к природе, педагог закладывает основы будущего, осознанного ценностного отношения к жизни в цел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ир природы разворачивается в своем удивительном многообразии, в своей гармонии, красоте, единстве и целостности. Однако ребенок не способен самостоятельно осознать связи всего живого, он может не увидеть природу за ширмой предметно-вещного пространства. Отношение к природе формируется через призму вопроса сопряжения жизни Природы и жизни Человека. Нормы социально – культурной жизни познаются, усваиваются и присваиваются малышом начальной школы. В этих новообразованиях – залог личностного развития младшеклассника. Обращаясь к социальным нормам и организуя жизнедеятельность в согласии с этими нормами, педагог направляет внимание школьника на значение и личностный смысл осваиваемых и присваиваемых социальных норм, указывая на жизненные последствия внедрения их в жизнь человека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«Естественные науки дают многостороннее развитие всем духовным способностям: сближая человека с природой, они наполняют его воображение бесконечно разнообразными впечатлениями и формами; на каждом шагу представляя бесчисленные задачи, возбуждают внимание и любознательность; представляя самые многосложные и запутанные отношения явлений, изощряют силу анализа и соображения; давая ежеминутно чувствовать во всем непреложный закон, дают мысли движение к высшим теоретическим или философским выводам, то громадностью явлений, то грацией, роскошной и блестящею живописью развивая глубокое чувство красоты» К.Д. Ушинский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26:00Z</dcterms:created>
  <dc:creator>kab8_2</dc:creator>
  <dc:description/>
  <cp:keywords/>
  <dc:language>en-US</dc:language>
  <cp:lastModifiedBy>kab8_2</cp:lastModifiedBy>
  <dcterms:modified xsi:type="dcterms:W3CDTF">2008-04-03T23:57:00Z</dcterms:modified>
  <cp:revision>3</cp:revision>
  <dc:subject/>
  <dc:title>«Качество экологического образования для устойчивого развития: </dc:title>
</cp:coreProperties>
</file>