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ФОРМИРОВАННОСТЬ ОБЩЕУЧЕБНЫХ УМЕНИЙ У УЧАЩИХСЯ КАК ПОКАЗАТЕЛЬ КАЧЕСТВА ОБУЧЕНИЯ. СТРУКТУРА МОНИТОР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Н.Дзят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КУМЕНТАЦИЯ</w:t>
      </w:r>
    </w:p>
    <w:p>
      <w:pPr>
        <w:pStyle w:val="Normal"/>
        <w:rPr/>
      </w:pPr>
      <w:r>
        <w:rPr/>
        <w:t>1.1. В документах, регламентирующих работу образовательного учреждения, рабочих материалах методических объединений, учебно-тематическом планировании учителей</w:t>
      </w:r>
    </w:p>
    <w:p>
      <w:pPr>
        <w:pStyle w:val="Normal"/>
        <w:rPr/>
      </w:pPr>
      <w:r>
        <w:rPr/>
        <w:t>- заявляются ли цели формирования общеучебных умений (организационно-деятельностных, интеллектуальных, рефлексивно-оценочных, работы с разными источниками информации, коммуникативных) на разных этапах обучения с учетом преемственности.</w:t>
      </w:r>
    </w:p>
    <w:p>
      <w:pPr>
        <w:pStyle w:val="Normal"/>
        <w:rPr/>
      </w:pPr>
      <w:r>
        <w:rPr/>
        <w:t>1.2. Отслеживается ли сформированность общеучебных умений на разных этапах обучения с учетом преемственности – в материалах педагогических советов, методических объединений, самоанализе работы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ЛАДЕНИЕ ПЕДАГОГАМИ СОДЕРЖАНИЕМ ОБЩЕУЧЕБНЫХ УМЕНИЙ (тестир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ЛАДЕНИЕ УЧАЩИМИСЯ ОБЩЕУЧЕБНЫМИ УМЕНИЯМИ (тесты)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 обуч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ум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эколого-практической деятельности в окружающей сред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установление внешнего и функционального сходства</w:t>
            </w:r>
          </w:p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(непосредственное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, 5-7 к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, межпредметный перенос информации, </w:t>
            </w:r>
          </w:p>
          <w:p>
            <w:pPr>
              <w:pStyle w:val="Normal"/>
              <w:rPr/>
            </w:pPr>
            <w:r>
              <w:rPr/>
              <w:t xml:space="preserve">описание – объяснение </w:t>
            </w:r>
          </w:p>
          <w:p>
            <w:pPr>
              <w:pStyle w:val="Normal"/>
              <w:rPr/>
            </w:pPr>
            <w:r>
              <w:rPr/>
              <w:t xml:space="preserve">обобщение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(опосредованное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, 8-9 к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– резюме </w:t>
            </w:r>
          </w:p>
          <w:p>
            <w:pPr>
              <w:pStyle w:val="Normal"/>
              <w:rPr/>
            </w:pPr>
            <w:r>
              <w:rPr/>
              <w:t>классификация – систематизация;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класс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ный анали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Р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ля младших школьников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ЗАДАНИЕ 1. СРАВНЕНИЕ, НАХОЖДЕНИЕ СХОДСТВА</w:t>
      </w:r>
      <w:r>
        <w:rPr/>
        <w:t xml:space="preserve">. Инструкция: КТО КАК ДВИГАЕТСЯ? НАЙДИ ЖИВОТНЫХ, КОТОРЫЕ ДВИГАЮТСЯ ПОХОЖЕ, СОЕДИНИ ИХ ЛИНИЕЙ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i/>
        </w:rPr>
        <w:t>Оценка</w:t>
      </w:r>
      <w:r>
        <w:rPr/>
        <w:t>: умений идентифицировать способы передвижения животных, сравнивать их, находить сходство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ЗАДАНИЕ 2. ЭКОЛОГИЧЕСКОЕ НАБЛЮДЕНИЕ В СООТВЕТСТВИИ СО СТРУКТУРОЙ ДЕЯТЕЛЬНОСТИ</w:t>
      </w:r>
      <w:r>
        <w:rPr/>
        <w:t xml:space="preserve">  Инструкция.  Чтобы стать юннатом, надо научиться быть внимательным наблюдателем. Все исследователи окружающего мира овладели наукой наблюдения. И когда  первыми проникали на вершины гор или в подземелья, и когда путешествовали по океанам и космосу, узнавали тайны человеческого организма и придумывали компьютеры… Что же такое наблюдение? Любое наблюдение начинается с 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Вот перед тобой перечень того, чем должен овладеть любой юннат. Размести по порядку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Составить план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Сравнить результат с намеченной целью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Поставить перед собой цель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Получить результа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i/>
        </w:rPr>
        <w:t>Оценка:</w:t>
      </w:r>
      <w:r>
        <w:rPr/>
        <w:t xml:space="preserve"> сформированности структуры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Для учащихся 5-7 классов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ЗАДАНИЕ 3. ПОИСК АНАЛОГИЙ</w:t>
      </w:r>
      <w:r>
        <w:rPr/>
        <w:t xml:space="preserve">. Инструкция: НА ЧТО ЭТО ПОХОЖЕ (ПРИДУМАЙ АНАЛОГИИ)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1) ПО СТРОЕНИЮ, ВНЕШНЕМУ ВИДУ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2) ПО ЗНАЧЕНИЮ, ВЫПОЛНЯЕМОЙ ФУНКЦИИ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3) ПО ПРОИСХОЖДЕНИЮ, РАЗВИТИЮ ИЛИ ЖИЗНЕННОМУ ЦИКЛУ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СХОДСТВО (АНАЛОГИЮ) ИЩИ В РАЗНЫХ ОБЛАСТЯХ: В БЫТУ, НАУКЕ, ТЕХНИКЕ, ИСКУССТВЕ, ФАНТАСТИКЕ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СТЕПЬ –  1)…                  2)…                         3)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РАЗНООБРАЗИЕ БИОЛОГИЧЕСКИХ ВИДОВ В ПРИРОДЕ –  1)…  2)…   3)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ЗАПОВЕДНИК  -   1)…    2)…  3)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ОТНОШЕНИЯ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</w:rPr>
        <w:t>Для младших школьников</w:t>
      </w:r>
      <w:r>
        <w:rPr/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6. </w:t>
      </w:r>
      <w:r>
        <w:rPr>
          <w:b/>
        </w:rPr>
        <w:t>РАССКАЗ «В ЛЕСУ».</w:t>
      </w:r>
      <w:r>
        <w:rPr/>
        <w:t xml:space="preserve"> Инструкция: Я буду читать рассказ. Когда я буду останавливаться, вам надо будет решить, вы поступили бы так же, как ее герои или же вы не согласны с ними и поступили бы по-другому. Если согласны – подчеркните улыбающееся лицо. Если не согласны – подчеркните  сердитое лицо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МЫ ВЕСЕЛО ШАГАЛИ ПО ЛЕСУ. ПО  ДОРОГЕ НАМ ПОПАДАЛИСЬ ГРИБЫ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ВОТ ЭТО УРОЖАЙ! ГРИБЫ, КОТОРЫЕ МЫ ЗНАЛИ, МЫ СОБИРАЛИ В ЛУКОШКО, А КОТОРЫЕ НЕ ЗНАЛИ И ПОГАНКИ – МЫ СБИВАЛИ ПАЛКА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Если вам нравится, как поступали дети – подчеркните веселую рожицу, если нет – сердиту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НАКОНЕЦ – ПРИВАЛ. ВКЛЮЧИЛИ ГРОМКУЮ, НА ВЕСЬ ЛЕС МУЗЫКУ. ДАЖЕ ПТИЦЫ ИСПУГАЛИСЬ И ПОПРЯТАЛИСЬ! ВОТ БЫЛО СМЕШНО!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Если вам нравится, как поступили дети – подчеркните веселую рожицу, если нет – сердиту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ЛЕС МЫ ПОКИДАЛИ С ОХАПКАМИ ЛЕСНЫХ ЦВЕТОВ. БЫЛО ОЧЕНЬ ВЕСЕЛО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Если вам нравится это – подчеркните веселую рожицу, если нет – сердиту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i/>
        </w:rPr>
        <w:t>Оценка:</w:t>
      </w:r>
      <w:r>
        <w:rPr/>
        <w:t xml:space="preserve"> знаний правил поведения в окружающе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Для учащихся 5-7 классов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7. </w:t>
      </w:r>
      <w:r>
        <w:rPr>
          <w:b/>
        </w:rPr>
        <w:t xml:space="preserve">РОЛЬ РАСТЕНИЙ И ЖИВОТНЫХ В ПРИРОДЕ И ДЛЯ ЧЕЛОВЕКА. </w:t>
      </w:r>
      <w:r>
        <w:rPr/>
        <w:t>Инструкция: ЗАКОНЧИ  ПРЕДЛОЖЕНИ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Я ДУМАЮ, ЧТО К ПОЛЕЗНЫМ РАСТЕНИЯМ ОТНОСЯТСЯ 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Я ДУМАЮ, ЧТО БЕСПОЛЕЗНЫЕ РАСТЕНИЯ – ЭТО 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Я ДУМАЮ, ЧТО КРАСИВЫМИ РАСТЕНИЯМИ ЯВЛЯЮТСЯ …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Я ДУМАЮ, ЧТО К НЕКРАСИВЫМ РАСТЕНИЯМ МОЖНО ОТНЕСТИ 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Я ДУМАЮ, ЧТО ПОЛЕЗНЫЕ ЖИВОТНЫЕ – ЭТО 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Я ДУМАЮ, ЧТО БЕСПОЛЕЗНЫЕ ЖИВОТНЫЕ – ЭТО 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Я ДУМАЮ, ЧТО КРАСИВЫЕ ЖИВОТНЫЕ – ЭТО 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Я ДУМАЮ, ЧТО К НЕКРАСИВЫМ ЖИВОТНЫМ ОТНОСЯТСЯ 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>
          <w:b/>
          <w:i/>
        </w:rPr>
        <w:t>Оценка</w:t>
      </w:r>
      <w:r>
        <w:rPr/>
        <w:t xml:space="preserve">: знаний роли растений и животных в природе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СПОРТИВНОЕ ОРИЕНТИРОВАНИЕ НА МЕСТНОСТИ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Инструкция: Прочитай и честно ответь на вопросы. Фамилию свою подписывать не нужно. Игра идет анонимно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Я – участник международного соревнования по спортивному ориентированию на местности! Мне удалось выйти в финал. Приз – 1 миллион долларов! Задания очень сложные.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Первое задание: определить направление движения по азимуту. Как нарочно, от волнения все перезабыл. Что такое азимут? Хорошо, что есть время подумать. Вдруг мой взгляд упал на сумку моего конкурента – тоже участника соревнования. Я знаю, что он подготовился хорошо: записал в тетрадку всё, что может понадобиться. Тетрадка прямо манит меня. Конечно, там я найду ответ, что такое азимут. Но тогда придется забрать тетрадку насовсем, потому что читать её на месте опасно: увидя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Как я поступлю? ЗАБЕРУ ТЕТРАДЬ:      ДА    НЕ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Соревнования продолжаются. Пока все идет, как надо: выручает ТЕТРАДЬ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Получил второе задание: расчистить площадку для лагеря, установить палатку. Нашел самое удобное место. Но вдруг заметил, что здесь растут охраняемые растения. Искать другую площадку нет времени. Если я вытопчу, вырву эти растения, никто никогда не узнает, что они там росли. Зато я смогу быстро справиться с полученным заданием. А впереди: миллион долларов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Как я поступлю?  УНИЧТОЖУ ОХРАНЯЕМЫЕ РАСТЕНИЯ: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ДА     НЕ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Впереди – сумасшедшая сумма! Это окрыляет меня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Третье задание: развести костер. Как назло, вокруг меня открытое место. Куда ни кинь взгляд – степь. Лишь вдалеке – лесок. Но идти до него долго, я потеряю много времени. Зато рядом растут два священных дерева, им поклоняются местные жители. Верят, что эти деревья приносят счасть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Как я поступлю?  НЕ ПОЙДУ В ЛЕС, А СРУБЛЮ СВЯЩЕННЫЕ ДЕРЕВЬЯ: ДА     НЕ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Я победил!!! У меня куча денег!!! Как я поступлю? На что буду тратить деньги?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i/>
        </w:rPr>
        <w:t>Оценка:</w:t>
      </w:r>
      <w:r>
        <w:rPr/>
        <w:t xml:space="preserve"> вероятности (без)нравственного поступка по отношению к природе, человеку, культуре; возможности благотворительного поступка (при «трате» денег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4:44:00Z</dcterms:created>
  <dc:creator>Пользователь</dc:creator>
  <dc:description/>
  <cp:keywords/>
  <dc:language>en-US</dc:language>
  <cp:lastModifiedBy>Rover</cp:lastModifiedBy>
  <dcterms:modified xsi:type="dcterms:W3CDTF">2008-04-06T04:44:00Z</dcterms:modified>
  <cp:revision>2</cp:revision>
  <dc:subject/>
  <dc:title>Цели обучения:</dc:title>
</cp:coreProperties>
</file>