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>
          <w:b/>
          <w:sz w:val="28"/>
          <w:szCs w:val="28"/>
        </w:rPr>
        <w:t>МОНИТОРИНГ СФОРМИРОВАННОСТИ ОБЩЕУЧЕБНЫХ УМЕНИЙ</w:t>
      </w:r>
    </w:p>
    <w:p>
      <w:pPr>
        <w:pStyle w:val="Style13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НАБЛЮДЕНИЯ)</w:t>
      </w:r>
    </w:p>
    <w:p>
      <w:pPr>
        <w:pStyle w:val="Style13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Н. Дзятковская</w:t>
      </w:r>
    </w:p>
    <w:p>
      <w:pPr>
        <w:pStyle w:val="Normal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ение - (англ. observation) – это один из основных эмпирических методов познавательной деятельности, состоящий в преднамеренном и целенаправленном восприятии  явления или процесса. </w:t>
      </w:r>
    </w:p>
    <w:p>
      <w:pPr>
        <w:pStyle w:val="Style13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етод наблюдения активно используется в повседневной жизни и в науке. 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наблюдения решаются три вопроса:</w:t>
      </w:r>
    </w:p>
    <w:p>
      <w:pPr>
        <w:pStyle w:val="Style13"/>
        <w:numPr>
          <w:ilvl w:val="0"/>
          <w:numId w:val="2"/>
        </w:numPr>
        <w:spacing w:before="280" w:after="240"/>
        <w:rPr/>
      </w:pPr>
      <w:r>
        <w:rPr>
          <w:sz w:val="28"/>
          <w:szCs w:val="28"/>
        </w:rPr>
        <w:t>«Что наблюдать?» (выбирать объект наблюдения, выделять его свойства для наблюдения)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«Как наблюдать?» (использовать разные органы чувств, инструменты, приборы, организовывать процесс наблюдения)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«Как фиксировать процесс и наблюдения» (вести дневник наблюдений, комментировать, измерять, фотографировать и т.д.).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Делать выводы» (выполнять умственные действия – анализ,  сравнение, обобщение, систематизацию, строить умозаключения, высказывать суждения); «Оформлять результаты наблюдения» (составлять отчеты, доклады, презентации).</w:t>
      </w:r>
    </w:p>
    <w:p>
      <w:pPr>
        <w:pStyle w:val="Style13"/>
        <w:spacing w:before="280" w:after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од наблюдения является одним из модельных объектов для оценки сформированности общеучебных умений, так как в процессе наблюдения востребуются разные их группы: </w:t>
      </w:r>
    </w:p>
    <w:p>
      <w:pPr>
        <w:pStyle w:val="Style13"/>
        <w:spacing w:before="280" w:after="240"/>
        <w:rPr/>
      </w:pPr>
      <w:r>
        <w:rPr>
          <w:i/>
          <w:sz w:val="28"/>
          <w:szCs w:val="28"/>
        </w:rPr>
        <w:t>интеллектуальные</w:t>
      </w:r>
      <w:r>
        <w:rPr>
          <w:sz w:val="28"/>
          <w:szCs w:val="28"/>
        </w:rPr>
        <w:t xml:space="preserve"> (умение анализировать изучаемое явление, сравнивать, сопоставлять, обобщать, систематизировать, составлять умозаключения, выказывать суждения), </w:t>
      </w:r>
    </w:p>
    <w:p>
      <w:pPr>
        <w:pStyle w:val="Style13"/>
        <w:spacing w:before="280" w:after="240"/>
        <w:rPr/>
      </w:pPr>
      <w:r>
        <w:rPr>
          <w:i/>
          <w:sz w:val="28"/>
          <w:szCs w:val="28"/>
        </w:rPr>
        <w:t>организационно-деятельностные</w:t>
      </w:r>
      <w:r>
        <w:rPr>
          <w:sz w:val="28"/>
          <w:szCs w:val="28"/>
        </w:rPr>
        <w:t xml:space="preserve"> (выбор объекта наблюдения, формулировка точной конкретной цели наблюдения, уточнение типа, вида наблюдаемого явления, выбор методов и приемов наблюдения в соответствии с по</w:t>
        <w:softHyphen/>
        <w:t>ставленными целями, определение структуры наблюдения, соответствующей целям и зада</w:t>
        <w:softHyphen/>
        <w:t xml:space="preserve">чам,  методам обучения), </w:t>
      </w:r>
    </w:p>
    <w:p>
      <w:pPr>
        <w:pStyle w:val="Style13"/>
        <w:spacing w:before="280" w:after="240"/>
        <w:rPr/>
      </w:pPr>
      <w:r>
        <w:rPr>
          <w:i/>
          <w:sz w:val="28"/>
          <w:szCs w:val="28"/>
        </w:rPr>
        <w:t>личностно-коммуникативные</w:t>
      </w:r>
      <w:r>
        <w:rPr>
          <w:sz w:val="28"/>
          <w:szCs w:val="28"/>
        </w:rPr>
        <w:t xml:space="preserve"> (комментировать процесс наблюдения, проявлять волевые качества, самостоятельность, настойчивость, выдержку), </w:t>
      </w:r>
    </w:p>
    <w:p>
      <w:pPr>
        <w:pStyle w:val="Style13"/>
        <w:spacing w:before="280" w:after="240"/>
        <w:rPr/>
      </w:pPr>
      <w:r>
        <w:rPr>
          <w:i/>
          <w:sz w:val="28"/>
          <w:szCs w:val="28"/>
        </w:rPr>
        <w:t>рефлексивно-оценочные</w:t>
      </w:r>
      <w:r>
        <w:rPr>
          <w:sz w:val="28"/>
          <w:szCs w:val="28"/>
        </w:rPr>
        <w:t xml:space="preserve"> (фиксация результатов разными способами, обработка результатов, оценка, формулировка выводов, самоанализ и самооценка процесса и результатов наблюдения).</w:t>
      </w:r>
    </w:p>
    <w:p>
      <w:pPr>
        <w:pStyle w:val="Style13"/>
        <w:spacing w:before="280" w:after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азных ступенях обучения требования Государственного стандарта  к содержанию умения наблюдения разные.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чальной школе предусматривается формирование умения  </w:t>
      </w:r>
    </w:p>
    <w:p>
      <w:pPr>
        <w:pStyle w:val="Style13"/>
        <w:numPr>
          <w:ilvl w:val="0"/>
          <w:numId w:val="3"/>
        </w:numPr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го чувственного восприятия объектов окружающего мира в соответствии с поставленной учителем целью; 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ования простейших приборов, 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стного описания объекта исследований, 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соотнесения результатов с целью наблюдения.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В основной школе предусматривается формирование умения наблюдения в процессе опытной и эксперимента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го и опосредованного восприятия объектов, явлений, процессов с использованием инструментов и приборов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познавания и описания  элементов наблюдаемых объектов, явлений и процессов, их сравнения и анали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иксации хода и результатов наблюдения в виде таблиц, граф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я на этой основе эмпирических зависимостей наблюдаемых показа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ения и систематизации результатов наблю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я их для объяснения и оценки разнообразных природных, социальных и антропогенных яв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осударственном стандарте среднего общего образования предусматриваются умени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изовать основные природные, социальные, экономические и правовые объекты наблюдения (факты, явления, институты, нормы, процессы), выделяя существенные их признаки, а также биосоциальную природу человека, мир его духовной культ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ъяснять внутренние и внешние связи (причинно-следственные и функциональные) связи выявляемых показателей (включая взаимодействия человека и общества, общества и природы, общества и культуры, взаимосвязи сфер общественной жиз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улировать на основе приобретенных знаний собственные оценочные суждения и аргументы по определенным пробле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одить микро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итически анализировать полученную информацию, определять собственную 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личать факты и м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рших классах федеральным компонентом базисного учебного плана предусматривается выделение часов на проектную деятельность учащихся, включающую разные методы исследования социоприродных объектов и явлений, в т.ч. наблюдение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-1" w:hanging="0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ъектами наблюдения в начальной школе выступают природные и экологические явления (воздействие человека на природу), в основной школе к ним добавляются социальные объекты и явления, собственный организм; в старшей школе – взаимодействия человека и общества, общества и природы, общества и культуры, взаимосвязи сфер общественной жизни; духовный мир самого учащегося (самонаблюдение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-1" w:hanging="0"/>
        <w:jc w:val="both"/>
        <w:outlineLvl w:val="2"/>
        <w:rPr>
          <w:color w:val="000000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ля оценки уровней сформированности умения наблюдения на каждой ступени обучения в соответствии с требованиями Государственного стандарта предлагаем выделить: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sz w:val="28"/>
          <w:szCs w:val="28"/>
        </w:rPr>
        <w:t>1 уровень – умение распознавать этапы наблюдения и распределять их по порядк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уровень – умение давать определение (выделять существенные признаки каждого этапа)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уровень – умение распределить этапы наблюдения по порядку, давать их определение (выделять существенные признаки) и иллюстрировать их  примерами из  собственного опыта наблюдения</w:t>
      </w:r>
      <w:r>
        <w:rPr/>
        <w:t xml:space="preserve">. 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ому учащемуся предлагается выбрать любой уровень заданий.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ценивание уровня сформированности умения наблюдения в баллах: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 уровень - умение распознавать этапы наблюдения и распределять их по порядку: 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без ошибок - 1 балл; 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одна и более ошибок – 0 баллов; 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1 балл.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2 уровень - умение давать определение (выделять существенные признаки каждого этапа): 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не дает определений – 0 баллов, 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более трех ошибок – 1 балл, 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единичные ошибки и неточности -  2 балла, 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в целом верные определения – 3 балла); 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3 балла.</w:t>
      </w:r>
    </w:p>
    <w:p>
      <w:pPr>
        <w:pStyle w:val="Style13"/>
        <w:spacing w:before="280" w:after="240"/>
        <w:rPr/>
      </w:pPr>
      <w:r>
        <w:rPr>
          <w:sz w:val="28"/>
          <w:szCs w:val="28"/>
        </w:rPr>
        <w:t xml:space="preserve">3 уровень – умение распределить этапы наблюдения по порядку, давать их определение (выделять существенные признаки) и приводить примеры из  собственного опыта наблюдения: 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неверная последовательность или неверные определения – 0 баллов, 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правильная последовательность, но более 3-х ошибок в определениях – 1 балл,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правильная последовательность, единичные ошибки и неточности в определениях -  2 балла, 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в целом верные определения – 3 балла, 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адекватные  примеры из собственного опыта наблюдения – 4 балла, 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формулирует вывод из результатов наблюдения – 5 баллов; 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5 баллов.</w:t>
      </w:r>
    </w:p>
    <w:p>
      <w:pPr>
        <w:pStyle w:val="Style13"/>
        <w:spacing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12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3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Андрущенко В. П., Волович В. И., Головченко Г. Т., Горлач Н. И., Заздравнова О. И. и др. Социология. Учебное пособие для студентов ВУЗов. – Харьков, 1996.</w:t>
      </w:r>
    </w:p>
    <w:p>
      <w:pPr>
        <w:pStyle w:val="Style13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Гречихин  В.Г. Лекции по методике  технике социологических исследований: Учебное пособие. М.: МГУ, 1998.</w:t>
      </w:r>
    </w:p>
    <w:p>
      <w:pPr>
        <w:pStyle w:val="Style13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Дружинин Н.К. Выборочное наблюдение и эксперимент. М.: Статистика, 1977.</w:t>
      </w:r>
    </w:p>
    <w:p>
      <w:pPr>
        <w:pStyle w:val="Style13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Здравомыслов А.Г. Методология и процедура социологического исследования. М.: Мысль,1969.</w:t>
      </w:r>
    </w:p>
    <w:p>
      <w:pPr>
        <w:pStyle w:val="Style13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сипов Г. В. Социология. Основы общей теории: Учебн. для ВУЗов. – М.: Изд- во НОРМА, 2002.</w:t>
      </w:r>
    </w:p>
    <w:p>
      <w:pPr>
        <w:pStyle w:val="Style13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Ядов В.А.  Стратегия социологического исследования. Описание, объяснение, понимание социальной реальности. – М.: Добросвет, 2000.</w:t>
      </w:r>
    </w:p>
    <w:p>
      <w:pPr>
        <w:pStyle w:val="Style13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овести социологическое исследование. М., 1990 </w:t>
      </w:r>
    </w:p>
    <w:p>
      <w:pPr>
        <w:pStyle w:val="Style13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сбора информации в социологических исследованиях. –М.: Наука, 1994.</w:t>
      </w:r>
    </w:p>
    <w:p>
      <w:pPr>
        <w:pStyle w:val="Style13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книга социолога. М.: Мысль, 1983.</w:t>
      </w:r>
    </w:p>
    <w:p>
      <w:pPr>
        <w:pStyle w:val="Normal"/>
        <w:spacing w:lineRule="auto" w:line="360"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утенко И.А. “Анкетный опрос как метод общения социолога с респондентом”, Москва, 1989 год.</w:t>
      </w:r>
    </w:p>
    <w:p>
      <w:pPr>
        <w:pStyle w:val="Normal"/>
        <w:spacing w:lineRule="auto" w:line="360"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эль Э. “Массовые опросы. Введение в методику демоскопии”, Москва, 1987 год.</w:t>
      </w:r>
    </w:p>
    <w:p>
      <w:pPr>
        <w:pStyle w:val="Style13"/>
        <w:spacing w:before="120" w:after="280"/>
        <w:rPr/>
      </w:pPr>
      <w:r>
        <w:rPr>
          <w:sz w:val="28"/>
          <w:szCs w:val="28"/>
        </w:rPr>
        <w:t>Ядов В.А. “Социологические исследования: методология, программы, методы”, Москва, 1987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right="-1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Up1">
    <w:name w:val="up1"/>
    <w:basedOn w:val="Normal"/>
    <w:qFormat/>
    <w:pPr>
      <w:spacing w:before="0" w:after="280"/>
      <w:ind w:left="167" w:firstLine="419"/>
    </w:pPr>
    <w:rPr>
      <w:rFonts w:ascii="Arial" w:hAnsi="Arial" w:cs="Arial"/>
      <w:color w:val="000000"/>
    </w:rPr>
  </w:style>
  <w:style w:type="paragraph" w:styleId="Up3">
    <w:name w:val="up3"/>
    <w:basedOn w:val="Normal"/>
    <w:qFormat/>
    <w:pPr>
      <w:spacing w:before="280" w:after="280"/>
      <w:ind w:left="167" w:hanging="0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4:43:00Z</dcterms:created>
  <dc:creator>ВЕРА</dc:creator>
  <dc:description/>
  <cp:keywords/>
  <dc:language>en-US</dc:language>
  <cp:lastModifiedBy>User</cp:lastModifiedBy>
  <dcterms:modified xsi:type="dcterms:W3CDTF">2008-04-06T04:48:00Z</dcterms:modified>
  <cp:revision>3</cp:revision>
  <dc:subject/>
  <dc:title>Производственная практика </dc:title>
</cp:coreProperties>
</file>