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СИХОЛОГО-ПЕДАГОГИЧЕСКОГО МОНИТОРИНГ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ЭКОЛОГИЧЕСК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Е.Н.Дзятковск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В рамках московской городской опытно-экспериментальной площадки на тему «Система научно-педагогической деятельности по формированию образовательной среды для экологической подготовки школьников» на базе Московской городской станции юных натуралистов осуществлялась разработка модели взаимодействия дополнительного и основного образования в целях экологического воспитания учащихся. Составной ее частью стала модель психологического мониторинга результатов апробации интегрированных программ дополнительного и основного образова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При разработке модели мониторинга ставилась цель составления такого диагностического инструментария, на основе которого можно было бы оперативно получать объективную информацию об эффективности апробируемых методических и дидактических материалов и на основании нее - составлять заключения о целесообразности их использования. Для достижения этой цели решались задач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 выявление желаемых психолого-педагогических результатов реализации интегрированных программ в учебно-воспитательном процессе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их операциональный психолого-педагогический анализ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отбор психолого-педагогического инструментария для оценки степени достижения желаемого результа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разработка модели психолого-педагогического мониторинга и ее апробац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 Желаемые психолого-педагогические результа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 xml:space="preserve">Исходя из конечной цели эксперимента – повышения эффективности экологического обучения и воспитания школьников посредством взаимодействия дополнительного и основного образования, в качестве желаемых его результатов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i/>
        </w:rPr>
        <w:t>на уровне учащегося</w:t>
      </w:r>
      <w:r>
        <w:rPr/>
        <w:t xml:space="preserve"> является формирование: экологической ответственности как основы экологического сознания; экологических ценностей, экоцентрического мировоззрения; психологической готовности к экологически целесообразной деятельности; умений познания, принятия решений и действий в окружающей среде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 xml:space="preserve">на уровне педагога </w:t>
      </w:r>
      <w:r>
        <w:rPr/>
        <w:t>- профессиональный рост; создание новых, более эффективных методических и дидактических материалов, подготовка их к тиражированию; наличие доступа к коллективному информационному банку интегрированных образовательных програм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 xml:space="preserve">на уровне родителей учащихся - </w:t>
      </w:r>
      <w:r>
        <w:rPr/>
        <w:t>удовлетворение запросов на обеспечение своему ребенку качественного образования в области эколог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 xml:space="preserve">на уровне социума - </w:t>
      </w:r>
      <w:r>
        <w:rPr/>
        <w:t xml:space="preserve">создание эффективного механизма взаимодействия научно-методического и учебно-воспитательного блока двух образовательных систем - дополнительного и основного образования  - в области экологического обучения и воспитания детей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2. Операциональный анализ желаемых психолого-педагогических результат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Желаемые результаты экологического воспитания были разделены на терминальные (что?) и инструментальные (как?). Так, к терминальным результатам мы отнесли: повышение экологической ответственности учащихся, их ценности, разработанные модули и т.д.. К инструментальным результатам мы отнесли средства достижения (цель-средство): умения учащихся искать информацию, обрабатывать ее, творчески использовать в проблемных ситуациях, на основе сформированных ценностей - делать осознанный и аргументированный выбор направления действовать. К инструментальным результатам также относятся: непрерывность и преемственность программ, систематичность обучения и воспитания, научность и культуросообразность, а также оптимальное управление процессами взаимодействия двух образовательных систем.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На основе проведенного анализа был сделан вывод о необходимости разработки такой модели мониторинга, в которой оцениваются обе группы желаемых результатов. В результате были выделены следующие блоки модел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>эколого-аксиологический (ценностный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- когнитивный (познавательный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- деятельностный (общеучебный и практический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- управленческ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Соответственно с выделенными блоками модели был отобран психолого-педагогический инструментарий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/>
        <w:t>3</w:t>
      </w:r>
      <w:r>
        <w:rPr>
          <w:b/>
        </w:rPr>
        <w:t>. Психолого-педагогический инструментарий для оценки результатов эксперимен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Отбор психолого-педагогического инструментария для оценки результатов эксперимента проводился на основе следующих принципо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научности и объективности (использовались валидные методы, методы статистической обработки результатов – Statistica 2000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гуманизма (анонимность, небольшое время обследования – не более 15 минут для детей 6-9 лет, не более 20 минут для детей 10-13 лет, не более 30 минут для детей 14-15 лет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технологичности (легкость проведения – фронтальность, легкость обработки – использование алгоритмов-схем и компьютерных программ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3.1. Эколого-аксиологическая (ценностная) компонента модели мониторинг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Эта компонента модели мониторинга относится непосредственно к измерителям личностных приращений обучающихся и включает оценк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иерархии ценностей, места в ней экологических ценност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интенсивности отношений человека с миром природ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способности к субъект-субъектным отношениям с природой и с людьми как частью мира природы (сопереживание, идентификация, рефлексия этих отношений, ролевое поведение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способности к неэкологичным, безнравственным по отношению к экологическим ценностям, поступкам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Для старших дошкольников и младших школьников</w:t>
      </w:r>
      <w:r>
        <w:rPr/>
        <w:t xml:space="preserve"> использованы проективные методики по Эйдмиллер Э.Г. (1) и Дзятковской Е.Н. (2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b/>
        </w:rPr>
        <w:t>Настроение</w:t>
      </w:r>
      <w:r>
        <w:rPr/>
        <w:t>. Инструкция: какое настроение у этих зверей?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йди картинку, где мышка злится (гордится, чувствует себя виноватой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</w:t>
      </w:r>
      <w:r>
        <w:rPr/>
        <w:t xml:space="preserve"> распознавание эмоц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b/>
        </w:rPr>
        <w:t>Что приятнее?</w:t>
      </w:r>
      <w:r>
        <w:rPr/>
        <w:t xml:space="preserve"> Инструкция: на что приятнее смотреть? На картинку или на буквы?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ая картинка, а рядом слово «ЗИМА». Что выбираешь? Подчеркни.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ая картинка, а рядом слово «ДОЖДЬ». Что выбираешь? Подчеркни.</w:t>
      </w:r>
    </w:p>
    <w:p>
      <w:pPr>
        <w:pStyle w:val="Normal"/>
        <w:widowControl w:val="false"/>
        <w:autoSpaceDE w:val="false"/>
        <w:jc w:val="both"/>
        <w:rPr/>
      </w:pPr>
      <w:r>
        <w:rPr/>
        <w:t>Третья картинка, а рядом слово «ЦВЕТЫ». Что выбираешь? Подчерк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етвертая картинка, а рядом слово «МОРОЗ». Что выбираешь? Подчеркн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Оценка </w:t>
      </w:r>
      <w:r>
        <w:rPr/>
        <w:t xml:space="preserve">интенсивности отношений с природными объектами; сколько выбрано картинок, сколько слов. Чем меньше выбрано слов (знаков), а больше изображений природы – сильнее интенсивность отношений с природными объектами и ниже внутрипсихическая диссоциация (рассогласование), связанная с непринятием природного окружения. 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Для учащихся 5-7 класс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b/>
        </w:rPr>
        <w:t xml:space="preserve">Спортивное ориентирование на местности </w:t>
      </w:r>
      <w:r>
        <w:rPr/>
        <w:t>(по Е.Н. Дзятковско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трукция: Прочитай и честно ответь на вопросы. Фамилию свою подписывать не нужно. Игра идет аноним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Я – участник международного соревнования по спортивному ориентированию на местности! Мне удалось выйти в финал. Приз – 1 миллион долларов! Задания очень сложные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ервое задание: определить направление движения по азимуту. Как нарочно, от волнения все перезабыл. Что такое азимут? Хорошо, что есть время подумать. Вдруг мой взгляд упал на сумку моего конкурента – тоже участника соревнования. Я знаю, что он подготовился хорошо: записал в тетрадку всё, что может понадобиться. Тетрадка прямо манит меня. Конечно, там я найду ответ, что такое азимут. Но тогда придется забрать тетрадку насовсем, потому что читать её на месте опасно: увидят.</w:t>
      </w:r>
    </w:p>
    <w:p>
      <w:pPr>
        <w:pStyle w:val="Normal"/>
        <w:widowControl w:val="false"/>
        <w:autoSpaceDE w:val="false"/>
        <w:jc w:val="both"/>
        <w:rPr/>
      </w:pPr>
      <w:r>
        <w:rPr/>
        <w:t>Как я поступлю? Заберу тетрадь:      ДА    Н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Соревнования продолжаются. Пока все идет, как надо: выручает ТЕТРАДЬ. 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ил второе задание: расчистить площадку для лагеря, установить палатку. Нашел самое удобное место. Но вдруг заметил, что здесь растут охраняемые растения. Искать другую площадку нет времени. Если я вытопчу, вырву эти растения, никто никогда не узнает, что они там росли. Зато я смогу быстро справиться с полученным заданием. А впереди: миллион долларов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к я поступлю?  Уничтожу охраняемые растения: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ДА     Н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переди – сумасшедшая сумма! Это окрыляет меня. </w:t>
      </w:r>
    </w:p>
    <w:p>
      <w:pPr>
        <w:pStyle w:val="Normal"/>
        <w:widowControl w:val="false"/>
        <w:autoSpaceDE w:val="false"/>
        <w:jc w:val="both"/>
        <w:rPr/>
      </w:pPr>
      <w:r>
        <w:rPr/>
        <w:t>Третье задание: развести костер. Как назло, вокруг меня открытое место. Куда ни кинь взгляд – степь. Лишь вдалеке – лесок. Но идти до него долго, я потеряю много времени. Зато рядом растут два священных дерева, им поклоняются местные жители. Верят, что эти деревья приносят счастье.</w:t>
      </w:r>
    </w:p>
    <w:p>
      <w:pPr>
        <w:pStyle w:val="Normal"/>
        <w:widowControl w:val="false"/>
        <w:autoSpaceDE w:val="false"/>
        <w:jc w:val="both"/>
        <w:rPr/>
      </w:pPr>
      <w:r>
        <w:rPr/>
        <w:t>Как я поступлю?  Не пойду в лес, а срублю священные деревья: ДА     Н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Я победил!!! У меня куча денег!!! Как я поступлю? На что буду тратить деньги?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:</w:t>
      </w:r>
      <w:r>
        <w:rPr/>
        <w:t xml:space="preserve"> вероятности (без)нравственного поступка по отношению к природе, человеку, культуре; возможности благотворительного поступка (при «трате» денег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Для учащихся 8-9 клас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Использованы методики «Натурофил» (В.Ясвин) и ранжирования ценностей (М. Рокич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2.</w:t>
      </w:r>
      <w:r>
        <w:rPr/>
        <w:t xml:space="preserve"> </w:t>
      </w:r>
      <w:r>
        <w:rPr>
          <w:b/>
        </w:rPr>
        <w:t>Когнитивная компонен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Цель – оценка формированности экологических представлений, правил поведения в окружающей среде. В дошкольном и младшем школьном возрасте оценивается знание детьми правильного поведения на природе,  сформированности представлений о способах бережного отношения к природным объектам, о разнообразии природы и биологических  особенностях живых существ. В средних классах оценивается знание школьниками роли животных и растений в окружающей среде. Старшие подростки проверяются на знания о человеке, самом себе, как части мира природы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Для старших дошкольников и младших школьнико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</w:t>
      </w:r>
      <w:r>
        <w:rPr>
          <w:b/>
        </w:rPr>
        <w:t>Рассказ «в лесу».</w:t>
      </w:r>
      <w:r>
        <w:rPr/>
        <w:t xml:space="preserve"> Инструкция: Я буду читать рассказ. Когда я буду останавливаться, вам надо будет решить, вы поступили бы так же, как ее герои или же вы не согласны с ними и поступили бы по-другому. Если согласны – подчеркните улыбающееся лицо. Если не согласны – подчеркните  сердитое лиц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Мы весело шагали по лесу. По  дороге нам попадались грибы. Вот это урожай! Грибы, которые мы знали, мы собирали в лукошко, а которые не знали и поганки – мы сбивали пал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вам нравится, как поступали дети – подчеркните веселую рожицу, если нет – сердитую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конец – привал. Включили громкую, на весь лес музыку. Даже птицы испугались и попрятались! Вот было смешно! 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вам нравится, как поступили дети – подчеркните веселую рожицу, если нет – сердитую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с мы покидали с охапками лесных цветов. Было очень весело!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вам нравится это – подчеркните веселую рожицу, если нет – сердиту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:</w:t>
      </w:r>
      <w:r>
        <w:rPr/>
        <w:t xml:space="preserve"> знаний правил поведения в окружающей среде.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Для учащихся 5-7 класс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</w:t>
      </w:r>
      <w:r>
        <w:rPr>
          <w:b/>
        </w:rPr>
        <w:t xml:space="preserve">Роль растений и животных для природы и человека. </w:t>
      </w:r>
      <w:r>
        <w:rPr/>
        <w:t>Инструкция: закончи  фразы:</w:t>
      </w:r>
    </w:p>
    <w:p>
      <w:pPr>
        <w:pStyle w:val="Normal"/>
        <w:widowControl w:val="false"/>
        <w:autoSpaceDE w:val="false"/>
        <w:jc w:val="both"/>
        <w:rPr/>
      </w:pPr>
      <w:r>
        <w:rPr/>
        <w:t>Я думаю, что к полезным растениям относятся …</w:t>
      </w:r>
    </w:p>
    <w:p>
      <w:pPr>
        <w:pStyle w:val="Normal"/>
        <w:widowControl w:val="false"/>
        <w:autoSpaceDE w:val="false"/>
        <w:jc w:val="both"/>
        <w:rPr/>
      </w:pPr>
      <w:r>
        <w:rPr/>
        <w:t>Я думаю, что бесполезные растения – это …</w:t>
      </w:r>
    </w:p>
    <w:p>
      <w:pPr>
        <w:pStyle w:val="Normal"/>
        <w:widowControl w:val="false"/>
        <w:autoSpaceDE w:val="false"/>
        <w:jc w:val="both"/>
        <w:rPr/>
      </w:pPr>
      <w:r>
        <w:rPr/>
        <w:t>Я думаю, что полезные животные – это …</w:t>
      </w:r>
    </w:p>
    <w:p>
      <w:pPr>
        <w:pStyle w:val="Normal"/>
        <w:widowControl w:val="false"/>
        <w:autoSpaceDE w:val="false"/>
        <w:jc w:val="both"/>
        <w:rPr/>
      </w:pPr>
      <w:r>
        <w:rPr/>
        <w:t>Я думаю, что бесполезные животные – это 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</w:t>
      </w:r>
      <w:r>
        <w:rPr/>
        <w:t xml:space="preserve">: знаний роли растений и животных в природ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Для учащихся 8-9 класс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</w:t>
      </w:r>
      <w:r>
        <w:rPr>
          <w:b/>
        </w:rPr>
        <w:t>Знаете ли вы себя?</w:t>
      </w:r>
      <w:r>
        <w:rPr/>
        <w:t xml:space="preserve"> Инструкция: по пяти балльной системе оцените, насколько подходят эти высказывания к Вам.  </w:t>
      </w:r>
    </w:p>
    <w:p>
      <w:pPr>
        <w:pStyle w:val="Normal"/>
        <w:widowControl w:val="false"/>
        <w:autoSpaceDE w:val="false"/>
        <w:jc w:val="both"/>
        <w:rPr/>
      </w:pPr>
      <w:r>
        <w:rPr/>
        <w:t>1. Я знаю свои физические данн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jc w:val="both"/>
        <w:rPr/>
      </w:pPr>
      <w:r>
        <w:rPr/>
        <w:t>2. Я знаю свои способ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jc w:val="both"/>
        <w:rPr/>
      </w:pPr>
      <w:r>
        <w:rPr/>
        <w:t>3. Я знаю свой характе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jc w:val="both"/>
        <w:rPr/>
      </w:pPr>
      <w:r>
        <w:rPr/>
        <w:t>4. Я знаю возможности своего моз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jc w:val="both"/>
        <w:rPr/>
      </w:pPr>
      <w:r>
        <w:rPr/>
        <w:t>5. Я знаю, как я могу быть успешным в жизн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jc w:val="both"/>
        <w:rPr/>
      </w:pPr>
      <w:r>
        <w:rPr/>
        <w:t>6. Я хотел бы знать себя лучш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:</w:t>
      </w:r>
      <w:r>
        <w:rPr/>
        <w:t xml:space="preserve">  осведомленности ребенка о своих индивидуальных особенностях (экологические представления предполагают знание закономерностей взаимодействий живое – среда, в частности, человек – среда; это предполагает наличие сведений не только об окружающей среде, но и о себе как части экологической систем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3. Деятельностная компонен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Цель – оценить сформированность умений: творческого и логического мышления, познавательной и практической деятельности в окружающей среде. В дошкольном и младшем школьном возрасте детям даются творческие задания, требующие проявить поисковую активность, фантазию, наглядно-образное мышление. В средних классах детям предлагаются задания на креативность и владение структурой деятельност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тарших дошкольников и младших шко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</w:t>
      </w:r>
      <w:r>
        <w:rPr>
          <w:b/>
        </w:rPr>
        <w:t>Сравнение, нахождение сходства</w:t>
      </w:r>
      <w:r>
        <w:rPr/>
        <w:t>. Инструкция: кто как двигается? Найди животных, которые двигаются похоже, соедини их лини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</w:t>
      </w:r>
      <w:r>
        <w:rPr/>
        <w:t>: умений идентифицировать способы передвижения животных, сравнивать их, находить сход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</w:t>
      </w:r>
      <w:r>
        <w:rPr>
          <w:b/>
        </w:rPr>
        <w:t>Наглядно-образное мышление.</w:t>
      </w:r>
      <w:r>
        <w:rPr/>
        <w:t xml:space="preserve"> Инструкция:  на что похож круг ? Вопрос для всей группы. Называйте как можно больше ассоциаций, а я буду записывать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:</w:t>
      </w:r>
      <w:r>
        <w:rPr/>
        <w:t xml:space="preserve"> Подсчитывается число ассоциаций, которые придумала группа. Рассчитывается на одного человека. Сравнивается с аналогичным показателем для контрольной групп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Для учащихся 5-7 класс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</w:t>
      </w:r>
      <w:r>
        <w:rPr>
          <w:b/>
        </w:rPr>
        <w:t>Поиск аналогий</w:t>
      </w:r>
      <w:r>
        <w:rPr/>
        <w:t xml:space="preserve">. Инструкция: придумай, на что это похож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ходство (аналогию) ищи в разных областях: в быту, науке, технике, искусстве, фантастике. </w:t>
      </w:r>
    </w:p>
    <w:p>
      <w:pPr>
        <w:pStyle w:val="Normal"/>
        <w:widowControl w:val="false"/>
        <w:autoSpaceDE w:val="false"/>
        <w:jc w:val="both"/>
        <w:rPr/>
      </w:pPr>
      <w:r>
        <w:rPr/>
        <w:t>К каждому слову подбери не менее трех интересных, оригинальных аналогий. Сходство может быть по строению, внешнему виду, 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Предлагаемые слова: кленовый лист, лягушка, полюс, крот, корень, глаз, хвост.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:</w:t>
      </w:r>
      <w:r>
        <w:rPr/>
        <w:t xml:space="preserve"> гибкости, оригинальности мышления, сформированности аналогового мышления, способности переноса знаний из одной области в другую. Количество аналогий, их оригинальность (повторяемость реже, чем 10%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3. </w:t>
      </w:r>
      <w:r>
        <w:rPr>
          <w:b/>
        </w:rPr>
        <w:t>Ценностное ограничение креативных предложений</w:t>
      </w:r>
      <w:r>
        <w:rPr/>
        <w:t>. Инструкция: придумай и перечисли как можно больше способов применения живой мыш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:</w:t>
      </w:r>
      <w:r>
        <w:rPr/>
        <w:t xml:space="preserve"> не столько креативности, сколько гуманности, экологичности предложений, хотя об этом дети заранее не предупреждаются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4. </w:t>
      </w:r>
      <w:r>
        <w:rPr>
          <w:b/>
        </w:rPr>
        <w:t xml:space="preserve">Наблюдение. </w:t>
      </w:r>
      <w:r>
        <w:rPr/>
        <w:t>Инструкция.  Чтобы стать юннатом, надо научиться быть внимательным наблюдателем. Все исследователи окружающего мира овладели наукой наблюдения. И когда  первыми проникали на вершины гор или в подземелья, и когда путешествовали по океанам и космосу, узнавали тайны человеческого организма и придумывали компьютеры… Что же такое наблюдение? Любое наблюдение начинается с 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от перед тобой перечень того, чем должен овладеть любой юннат. Размести по порядку: Составить план. Сравнить результат с намеченной целью. Поставить перед собой цель. 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ить результа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:</w:t>
      </w:r>
      <w:r>
        <w:rPr/>
        <w:t xml:space="preserve"> сформированности структуры деятельност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учащихся 8-9 класс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5. </w:t>
      </w:r>
      <w:r>
        <w:rPr>
          <w:b/>
        </w:rPr>
        <w:t>Рефлексивные умения</w:t>
      </w:r>
      <w:r>
        <w:rPr/>
        <w:t xml:space="preserve">. Инструкция: выберите вариант от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>Мое отношение к экологическим проектам, экологическим мероприятиям, в которых я участвова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ложительно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корее положительное, чем отрицательное 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вижу в них необходим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Тематика экологических проектов, мероприятий меня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раивает полность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хотелось бы, чтобы были проекты, участие в которых поможет мне больш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знать об окружающем меня мире природы / обществе, в котором я живу / себя и быть успешным в жизни 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оцессе участия в экологических проектах, мероприятиях  у меня были трудности, связанные с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Я думаю, что участие в экологических проектах, мероприятиях изменило меня самого, а именно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 влиянием экологических проектов, мероприятий изменилось мое отнош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 природе / к людям вокруг меня / к людям вообще / к самому себ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:</w:t>
      </w:r>
      <w:r>
        <w:rPr/>
        <w:t xml:space="preserve">  рефлексивных ум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Модель психолого-педагогического мониторинга</w:t>
      </w:r>
    </w:p>
    <w:p>
      <w:pPr>
        <w:pStyle w:val="Normal"/>
        <w:jc w:val="center"/>
        <w:rPr/>
      </w:pPr>
      <w:r>
        <w:rPr/>
        <w:t xml:space="preserve">Параметры диагностики результатов экологического </w:t>
      </w:r>
    </w:p>
    <w:p>
      <w:pPr>
        <w:pStyle w:val="Normal"/>
        <w:jc w:val="center"/>
        <w:rPr/>
      </w:pPr>
      <w:r>
        <w:rPr/>
        <w:t>образования учащихс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: 1 – дошк.и нач.шк., 2 – 5-7 кл., 3- 8-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пособы анали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  <w:p>
            <w:pPr>
              <w:pStyle w:val="Normal"/>
              <w:rPr/>
            </w:pPr>
            <w:r>
              <w:rPr/>
              <w:t>Эколого-аксиологическая, личностная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миру природы, к людям и себе как чати мира природы.</w:t>
            </w:r>
          </w:p>
          <w:p>
            <w:pPr>
              <w:pStyle w:val="Normal"/>
              <w:rPr/>
            </w:pPr>
            <w:r>
              <w:rPr/>
              <w:t xml:space="preserve">Иерархия ценност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– проективные методики</w:t>
            </w:r>
          </w:p>
          <w:p>
            <w:pPr>
              <w:pStyle w:val="Normal"/>
              <w:rPr/>
            </w:pPr>
            <w:r>
              <w:rPr/>
              <w:t>(1- Настроение, Что приятнее; 2 - Спортивное ориентирование); 3- Натурофил, Мои цен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ент-анализ. Количественная обработка результатов. Статистические методы обработки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</w:t>
            </w:r>
          </w:p>
          <w:p>
            <w:pPr>
              <w:pStyle w:val="Normal"/>
              <w:rPr/>
            </w:pPr>
            <w:r>
              <w:rPr/>
              <w:t>Когнитивная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истическая эруд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В лесу; 2 – Роль растений в природе и для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Натурофил. Знаете ли Вы себ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ент-анализ. Количественная обработка результатов. Статистические методы обработки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>Деятельностная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сравнение, нахождение сходства; наглядно-образное мышление; 2 – поиск аналогий; структура деятельности; 3 – рефлекс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ент-анализ. Количественная обработка результатов. Статистические методы обработки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едагогическим результатом профессиональной деятельности. Выявляемые проблемы. Управленческий ресурс их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записи,</w:t>
            </w:r>
          </w:p>
          <w:p>
            <w:pPr>
              <w:pStyle w:val="Normal"/>
              <w:rPr/>
            </w:pPr>
            <w:r>
              <w:rPr/>
              <w:t>анкеты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ент-анализ. Количественная обработка результатов. Статистические методы обработки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Разработана модель психолого-педагогического мониторинга результатов экологического образования, состоящая из основного блока и управления им. Основной блок имеет трехчастную структуру и содержит эколого-аксиологическую, когнитивную и деятельностную компоненты и позволяет оценить результаты решения обучающих, воспитательных и развивающих задач экологического образования со старшего дошкольного возраста до выпускников основной школ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Модель мониторинга является технологичной. Ее использование позволяет за непродолжительное время (2 академических часа на группу) провести обследование и обработку его результатов, представить как качественный, так и количественный их анализ.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43:00Z</dcterms:created>
  <dc:creator>Пользователь</dc:creator>
  <dc:description/>
  <cp:keywords/>
  <dc:language>en-US</dc:language>
  <cp:lastModifiedBy>Rover</cp:lastModifiedBy>
  <dcterms:modified xsi:type="dcterms:W3CDTF">2008-04-06T04:43:00Z</dcterms:modified>
  <cp:revision>2</cp:revision>
  <dc:subject/>
  <dc:title>bjbjqPqP</dc:title>
</cp:coreProperties>
</file>