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зучение процесса адаптации студентов как условие формирования здоровьесберегающей компетент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780" w:hanging="0"/>
        <w:rPr/>
      </w:pPr>
      <w:r>
        <w:rPr>
          <w:sz w:val="28"/>
          <w:szCs w:val="28"/>
        </w:rPr>
        <w:t xml:space="preserve">Е.И. Финогенко, Н.А. Уйманова, Н.Г. Прокофьева ГОУ СПО  Иркутский государственный </w:t>
      </w:r>
    </w:p>
    <w:p>
      <w:pPr>
        <w:pStyle w:val="Normal"/>
        <w:ind w:left="3780" w:hanging="0"/>
        <w:rPr/>
      </w:pPr>
      <w:r>
        <w:rPr>
          <w:sz w:val="28"/>
          <w:szCs w:val="28"/>
        </w:rPr>
        <w:t>педагогический колледж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Современные требования к учителю давно вышли за рамки требований к его знаниям. Наш информационный век предоставляет широкие возможности в получении знаний. Но, к сожалению, в период профессиональной подготовки в погоне преподавателей за знаниями студента не всегда востребуется его личностная сфера и учитывается здоровье студента. Такой подход студенты в дальнейшем переносят и на свою профессиональную деятельность, требуя от своих учеников знаний и не обращая внимания на развитие их личности и здоровье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оллектив педагогического колледжа №1 заинтересован в преобразовании процесса подготовки будущего учителя, что выражается в принятии идеи компетентностного и личностно-развивающего подхода к подготовке студентов – будущих учителей. Такой подход невозможен без развития здоровьесберегающей компетентности студентов. В ИГПК №1 работает лаборатория по формированию здоровьесберегающей компетентности будущих педагогов. Здоровьесберегающая компетентность предполагает не только знания в соответствующей области, но и умение продуктивно учиться, отдыхать, работать, т.е. жить так, чтобы сохранять своё здоровье. Поэтому лаборатория совместно с психологической службой колледжа уделяет пристальное внимание проблеме здоровья будущих учителей и развития их здоровьесберегающей компетентности. В этом контексте нам представляется важным такой практический аспект нашей деятельности как изучение процесса адаптации студентов нового набор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колледже действует программа адаптации студентов нового набора, которая включает ряд мероприятий для студентов и преподавателей. В рамках этой программы и осуществляется психофизиологическая диагностика, которая позволяет студентам отследить свое развитие и сохранность здоровья, а преподавателям и психологам поддержать студентов в процессе становления и развития их личност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Для изучения процесса адаптации используется модифицированный опросник определения дезадаптации О.Н. Родиной, который предлагается студентам в начале и в конце учебного года. Первичное предъявление опросника преследует цель узнать, как проходит период адаптации у студентов нового набора, скорректировать возможные трудности в их психофизиологической и социальной сфере. Повторное проведение опроса позволяет выявить дезадаптационные признаки в развитии личности студентов. После первичной диагностики со студентами проводятся индивидуальные беседы, результаты опроса выносятся на обсуждение психолого-педагогических консилиумов на каждом отделении колледжа, кураторам и преподавателям даются рекомендации по построению учебного процесса и общению со студентами, намечаются необходимые мероприятия. Однако, несмотря на принимаемые меры, в некоторых группах нового набора к концу учебного года наблюдается тенденция к дезадаптации. Опросник дезадаптации определяет высокий, выраженный, умеренный, низкий уровни дезадаптации. Умеренный и низкий уровни мы можем отнести к адаптивным, тогда как высокий и выраженный уровни дезадаптации говорят о низкой адаптации к условиям обучения в колледже. Результаты опроса студентов нескольких групп в начале и в конце учебного года можно увидеть на рис. 1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bookmarkStart w:id="0" w:name="_1208160875"/>
      <w:bookmarkEnd w:id="0"/>
      <w:r>
        <w:rPr>
          <w:sz w:val="28"/>
          <w:szCs w:val="28"/>
        </w:rPr>
        <w:drawing>
          <wp:inline distT="0" distB="0" distL="0" distR="0">
            <wp:extent cx="5372100" cy="248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Мы видим, что к концу учебного года улучшились адаптационные показатели в группе 3, усилились дезадаптационные тенденции у студентов групп 1, 2 и 4. К выяснению причин этой проблемы подключились члены лаборатории по формированию здоровьесберегающей компетентности студентов – будущих педагогов. Для этого студентам указанных групп предлагалось ответить на вопросы анкеты «Факторы риска для здоровья». Анкета предлагалась студентам анонимно и ставила цель конкретизировать факторы риска для здоровь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настоящее время мы можем констатировать, что наряду с такими причинами, как наличие хронических заболеваний, некоторые студенты нового набора испытывают информационные перегрузки, последствия которых выражаются в нарушении здоровья, эмоциональных нарушениях. Наибольшее количество нарушений физиологического здоровья наблюдается в гр.1, эмоциональных нарушений – в группе 4. Показатели загруженности студентов говорят о том, что время на подготовку к занятиям не выходит за пределы нормы (4 часа), а время пребывания в колледже превышает нормальный уровень у студентов группы 4 (Рис.2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81" w:dyaOrig="332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6.95pt;height:196.2pt" filled="f" o:ole="">
            <v:imagedata r:id="rId4" o:title=""/>
          </v:shape>
          <o:OLEObject Type="Embed" ProgID="Excel.Sheet.12" ShapeID="ole_rId3" DrawAspect="Content" ObjectID="_177783066" r:id="rId3"/>
        </w:objec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Также можно констатировать факт, что студенты не используют адекватных средств для профилактики и снижения последствий информационных перегрузок. Так у студентов группы 1 наблюдается недостаточная продолжительность сна, самая низкая из всех обследованных групп двигательная активность, нарушение питания, курение, употребление алкоголя. Согласно данным анкеты, группы 2, 3 и 4 являются наиболее благополучными в этом отношении. Относительно группы 3 это полностью подтверждается результатами опросника О.Н. Родиной. Результаты, полученные по этому же опроснику в группах 2 и 4, говорят, что там тоже наблюдаются дезадаптационные процессы (рис. 1). Но эти дезадаптационные процессы носят иной характер, они больше связаны с эмоциональными изменениями, т.е. с психологическим здоровьем, нежели с физиологическим. По результатам опросника мы видим, что эмоциональные изменения сопряжены со снижением общей активности и мотивации к деятельности, что рождает предположение об основной причине ухудшения психологического здоровья - потеря интереса к получаемой професси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Таким образом, проведенное исследование позволяет сделать выводы о причинах ухудшения здоровья студентов, сформулировать рекомендации, наметить мероприятия. Для студентов группы 1 рекомендации будут связаны с изменением организации рабочего времени, режима дня, сбалансированности питания, мероприятия должны носить профилактический и воспитательный характер, направленный на борьбу с курением, алкоголем. Для студентов групп 2, 4 более необходимым будет изменение учебного процесса, построение учебных занятий с использованием активных методов обучения, творческого подхода, индивидуализации обучения. Изучение процесса адаптации студентов нового набора позволяет лучше разобраться в причинах ухудшения здоровья, стимулировать направленность на здоровый образ жизни, формировать здоровьесберегающую компетентность преподавателей и студ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4:53:00Z</dcterms:created>
  <dc:creator>User</dc:creator>
  <dc:description/>
  <cp:keywords/>
  <dc:language>en-US</dc:language>
  <cp:lastModifiedBy>User</cp:lastModifiedBy>
  <dcterms:modified xsi:type="dcterms:W3CDTF">2008-03-31T14:54:00Z</dcterms:modified>
  <cp:revision>1</cp:revision>
  <dc:subject/>
  <dc:title/>
</cp:coreProperties>
</file>