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 СФОРМИРОВАННОСТИ  ПРОСТРАНСТВЕННЫХ  ПРЕДСТАВЛЕНИЙ НА ПРОЦЕСС ОВЛАДЕНИЯ РЕБЕНКОМ 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ЩЕУЧЕБНЫМИ НАВЫКАМИ 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ШКОЛЬНОМ ОБРАЗОВАНИИ</w:t>
      </w:r>
    </w:p>
    <w:p>
      <w:pPr>
        <w:pStyle w:val="23"/>
        <w:tabs>
          <w:tab w:val="clear" w:pos="708"/>
          <w:tab w:val="left" w:pos="544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240" w:hanging="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Гнеушева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тьяна Александровна</w:t>
      </w:r>
      <w:r>
        <w:rPr>
          <w:b/>
          <w:iCs/>
          <w:sz w:val="28"/>
          <w:szCs w:val="28"/>
        </w:rPr>
        <w:t xml:space="preserve">, </w:t>
      </w:r>
      <w:r>
        <w:rPr>
          <w:sz w:val="28"/>
          <w:szCs w:val="28"/>
        </w:rPr>
        <w:t>МДОУ детский сад № 159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щественный фонд по поддержке детского сада № 159 «Би-фонд» г. Иркутск, </w:t>
      </w:r>
      <w:r>
        <w:rPr>
          <w:bCs/>
          <w:sz w:val="28"/>
          <w:szCs w:val="28"/>
        </w:rPr>
        <w:t xml:space="preserve">соискатель  </w:t>
      </w:r>
      <w:r>
        <w:rPr>
          <w:sz w:val="28"/>
          <w:szCs w:val="28"/>
        </w:rPr>
        <w:t xml:space="preserve"> кафедры охраны здоровья и экологической безопасности УВП ИПКРО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. Иркутск, Россия</w:t>
      </w:r>
    </w:p>
    <w:p>
      <w:pPr>
        <w:pStyle w:val="Normal"/>
        <w:ind w:firstLine="540"/>
        <w:jc w:val="both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Заинтересованность нашего общества в получении качественного образования не может отставить без внимания и предшкольное образование. В этой связи  предъявляются  все более высокие требования как к содержанию образовательных программ, объему  умений и навыков, так  и к технологиям  овладения ими.  </w:t>
      </w:r>
    </w:p>
    <w:p>
      <w:pPr>
        <w:pStyle w:val="TextBodyIndent"/>
        <w:spacing w:before="0" w:after="0"/>
        <w:rPr/>
      </w:pPr>
      <w:r>
        <w:rPr>
          <w:spacing w:val="2"/>
          <w:sz w:val="28"/>
          <w:szCs w:val="28"/>
        </w:rPr>
        <w:t xml:space="preserve">Открывающиеся перед детьми  и родителями возможности, приобретают преимущества только в том случае, когда  выбранная программа  действительно способствует  процессу становления  ребенка: укреплению  его здоровья и развитию  интелл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конкретных  интеллектуальных знаний, умений и навыков, заложенных в «Типовую программу», Государственным  стандартом, системой дополнительного образования  детей, реализуемый педагогами,  так и родителями, в настоящее время  преобладает над  проведением  системых , качественных оздоровительных мероприятий , развитием  двигательной, игровой сферы.  В  связи с яркими проявлениями  акселерационных  процессов в детской популяции, только по некоторым показателям  раннего созревания детей в условиях перенасыщенности информационного пространства , явно не до оценивается значимость прохождения всех этапов   развития и формирования двигательных и игровых сфер, как  наиболее  природосообразных для  дошкольного  периода. Сформированность  данных сфер является базой для успешного психического развития, в том числе и развития высших психических функций у ребенка  в интеллектуальном плане.  Данные обстоятельства усугубляются  следующими проблем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ефицитом высокопрофессиональных кадров в связи с низким уровнем оплаты педагогического труда 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сутствием  качественного и полного  методического обеспечения учебно-воспитательного процесса (УВП),  обладающим здоровьесберегающим   и здоровье -развивающим характером, где  обучающую роль на себя могли взять как педагоги , так и  заинтересованные  родители.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этой связи хотелось бы  обратить ваше внимание на то, что  в законе РФ «Об образовании»  от 22.08.2004 № 122-ФЗ, ст. 18 говорится о том, что родители являются первыми педагогами, и что сеть дошкольных учреждений  действует именно  в помощь семье.  В настоящее время отмечается рост числа  тех родителей, которые искренне заинтересованы  в  том, чтобы  стать  участниками образовательного процесса, быть педагогами для своих детей.  Однако они сталкиваются  с  такими вопросами, ответы  на которые  могут дать лишь  опытные специалисты как в плане соответствия требованиям государственного стандарта, в подборе  предметного  материала для обучения,  его  значимости  для развития, соответствия возрастным и индивидуальным особенностям ребенка, так и в формировании общеучебных умений.  Именно уровень сформированости   последних, а не конкретный объем знаний, определяет успешность ребенка при  переходе  к системному обучению.  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общеучебных навыков  возможно  как на конкретном предметном,так и надпредметном материале, по причине общности и  универсальности их характера. Обучение на надпредметном материале  способствует более осмысленному, качественному  овладению умениями ребенком, обеспечивает  осуществление  целенаправленной работы, отбора  методов и средств , на которые не наслаивается интеллектуальная нагрузка связанная переработкой и  усвоением предметного материала. Овладевая  общеучебными умениями, ребенок  получает    готовые  познавательные средства, применимые в любой области п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 актуальности  вопроса и объективно существующей  потребности, как со стороны родителей, так и педагогов,  нами разработана  развивающая  технология  надпредметного   содержания, позволяющая повысить  качество подготовки детей к школе, посредством   овладения  ими общеучебными умениями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 общеучебные умения (Ю.К Бабанский, Н.А.Лошкарева)   :</w:t>
      </w:r>
    </w:p>
    <w:p>
      <w:pPr>
        <w:pStyle w:val="22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zCs w:val="28"/>
        </w:rPr>
        <w:t>учебно - информационные,</w:t>
      </w:r>
    </w:p>
    <w:p>
      <w:pPr>
        <w:pStyle w:val="22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о - организационные,</w:t>
      </w:r>
    </w:p>
    <w:p>
      <w:pPr>
        <w:pStyle w:val="22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бно - коммуникативные, 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чебно – интеллектуальные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ебно-информационные - </w:t>
      </w:r>
      <w:r>
        <w:rPr>
          <w:color w:val="000000"/>
          <w:sz w:val="28"/>
          <w:szCs w:val="28"/>
        </w:rPr>
        <w:t>объединяют умения правильно, осознанно и выразительно чи</w:t>
        <w:softHyphen/>
        <w:t>тать; пользоваться учебником, осуществлять поиск необходимой информации, обращаясь к справочным пособиям, научно-популярной литературе; делать различного рода записи по хо</w:t>
        <w:softHyphen/>
        <w:t>ду чтения, самостоятельно знакомиться с кни</w:t>
        <w:softHyphen/>
        <w:t>гой (воспитание библиографической культуры); осуществлять поиск литературы в библиотеке;  работать с аудиовизуальными источниками информации;  осуществлять наблюдения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ебно-организационные </w:t>
      </w:r>
      <w:r>
        <w:rPr>
          <w:color w:val="000000"/>
          <w:sz w:val="28"/>
          <w:szCs w:val="28"/>
        </w:rPr>
        <w:t>умения обеспечивают создание благоприятных условий  для осуществления деятельности; учат соблюдать правила гигиены учебного труда; готовить рабочее место и необходимое оборудование к занятиям; пользоваться учебными принадлежностями, руководствоваться режимом дня;  определять временной промежуток занятий, чередования труда и отдыха;  рационально осуществ</w:t>
        <w:softHyphen/>
        <w:t>лять домашнюю работу; осуществлять учебное взаимодействие, работать фронтально с педагогом, в парах и в группе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ебно-коммуникативные </w:t>
      </w:r>
      <w:r>
        <w:rPr>
          <w:color w:val="000000"/>
          <w:sz w:val="28"/>
          <w:szCs w:val="28"/>
        </w:rPr>
        <w:t>умения, выступающие как средства общения, познания и взаимовлияния друг на друга, являются важ</w:t>
        <w:softHyphen/>
        <w:t>нейшим условием познавательной и социаль</w:t>
        <w:softHyphen/>
        <w:t>ной активности учащихся. Весь поток познания идет по каналам языка: через слова усваиваются понятия, в формах языка строит</w:t>
        <w:softHyphen/>
        <w:t>ся мысль и речь. Для полноценного участия ребенка в поисковой коммуникации ему необ</w:t>
        <w:softHyphen/>
        <w:t>ходимо обладать развитыми коммуникативными умениями; уметь быстро и правильно ориентироваться в условиях речевого общения, правильно планировать свою речь, выбирать содержание своего высказывания и уметь находить адекватные средства для пе</w:t>
        <w:softHyphen/>
        <w:t>редачи задуманного смысла, обеспечивать в процессе общения обратную связь, предвидя реакцию участников диалога, отвечать на во</w:t>
        <w:softHyphen/>
        <w:t>просы и самому задавать их, принимая учас</w:t>
        <w:softHyphen/>
        <w:t>тие в учебных дискуссиях. Коммуникативные умения направлены на формирование культу</w:t>
        <w:softHyphen/>
        <w:t>ры устной и письменной речи, овладение умениями и навыками письма, умениями со</w:t>
        <w:softHyphen/>
        <w:t>ставлять собственный текст (писать сочине</w:t>
        <w:softHyphen/>
        <w:t>ние) и передавать содержание чужого текста через устный пересказ или письменное изложение; связно высказывать суждения по изу</w:t>
        <w:softHyphen/>
        <w:t>чаемому материалу (кратко, подробно, выбо</w:t>
        <w:softHyphen/>
        <w:t>рочно пересказывать учебный материал); использовать в речи описание, повествова</w:t>
        <w:softHyphen/>
        <w:t xml:space="preserve">ние, рассуждение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ебно-интеллектуальные -  </w:t>
      </w:r>
      <w:r>
        <w:rPr>
          <w:color w:val="000000"/>
          <w:sz w:val="28"/>
          <w:szCs w:val="28"/>
        </w:rPr>
        <w:t>включают умения внимательно воспринимать информацию; логически осмысливать учебный материал, выделять в нем главное, осуществлять общие логические приемы мышления (сравнивать, анализировать, классифицировать, системати</w:t>
        <w:softHyphen/>
        <w:t>зировать, обобщать, подводить под понятие, доказывать и др.), рационально запоминать. Учебно-интеллектуальные умения носят общий, универсальный характер, применяются при усвоении любых предметов, используются как готовые познавательные средства, и поэтому относятся к группе общеучебных умений.</w:t>
      </w:r>
    </w:p>
    <w:p>
      <w:pPr>
        <w:pStyle w:val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Нам бы хотелось акцентировать внимание на значимость формирования у детей  при подготовке к  школе  учебно-интеллектуальных умений. Овладение ребенком данными  действиями определяет степень  его готовности к переходу на следующий этап сво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зарубежных исследованиях основа учебно –интеллектуальных умений  традиционно определяется  интеллектуальным аспектом  школьной зрелости (Я.Йирасек, А.Керн, С.Штребел)</w:t>
      </w:r>
    </w:p>
    <w:p>
      <w:pPr>
        <w:pStyle w:val="22"/>
        <w:rPr>
          <w:color w:val="000000"/>
          <w:szCs w:val="28"/>
        </w:rPr>
      </w:pPr>
      <w:r>
        <w:rPr>
          <w:szCs w:val="28"/>
        </w:rPr>
        <w:t>Главным критерием и индикатором  интеллектуальной готовности к  обучению  является  перцептивная  зрелость ( дифференцированность восприятия), включа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ыделение  предмета, понятия из 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центрацию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ние воспроизводить образе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тонких движений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енсомоторную  координац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В отечественной психологии ( Л.С. Выготский, Л.И.Божович, Д.Б. Эльконин ) при выделении интеллектуального компонента готовности  так же прежде всего делается акцент на уровень развития  интеллектуальных процессов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>
          <w:sz w:val="28"/>
          <w:szCs w:val="28"/>
        </w:rPr>
        <w:t>ребенок должен уметь выделять  существенное в явлениях окружающей действитель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меть сравнивать их,  видеть отличное и сход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rPr/>
      </w:pPr>
      <w:r>
        <w:rPr>
          <w:sz w:val="28"/>
          <w:szCs w:val="28"/>
        </w:rPr>
        <w:t>он должен научиться рассуждать, находить причины явлений,  делать выводы.</w:t>
      </w:r>
    </w:p>
    <w:p>
      <w:pPr>
        <w:pStyle w:val="22"/>
        <w:rPr/>
      </w:pPr>
      <w:r>
        <w:rPr>
          <w:szCs w:val="28"/>
        </w:rPr>
        <w:t>Овладение ребенком данными умениями может протекать  при развитии его  мыслительных  способностей, которые  позволяют ребенку познавать новое и применять полученные знания. Можно прийти к выводу о том, что  для формирования   учебно-интеллектуальных умений  необходима  зрелость интеллектуального  компонента. Именно при заданных тогда условиях, ребенок  способен выделять предмет  своего познания. (И.В. Дубровина, 2001)</w:t>
      </w:r>
    </w:p>
    <w:p>
      <w:pPr>
        <w:pStyle w:val="22"/>
        <w:jc w:val="both"/>
        <w:rPr/>
      </w:pPr>
      <w:r>
        <w:rPr>
          <w:szCs w:val="28"/>
        </w:rPr>
        <w:t>Таким образом,  к учебно-интеллектуальным  умениям  отнесены: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- умение  воспринимать информацию;</w:t>
      </w:r>
    </w:p>
    <w:p>
      <w:pPr>
        <w:pStyle w:val="22"/>
        <w:rPr/>
      </w:pPr>
      <w:r>
        <w:rPr>
          <w:color w:val="000000"/>
          <w:szCs w:val="28"/>
        </w:rPr>
        <w:t xml:space="preserve">- умение логически осмысливать материал, выделять в нем главное, </w:t>
      </w:r>
    </w:p>
    <w:p>
      <w:pPr>
        <w:pStyle w:val="22"/>
        <w:rPr/>
      </w:pPr>
      <w:r>
        <w:rPr>
          <w:color w:val="000000"/>
          <w:szCs w:val="28"/>
        </w:rPr>
        <w:t>- умение осуществлять общие логические приемы мышления (сравнивать, анализировать, классифицировать, системати</w:t>
        <w:softHyphen/>
        <w:t>зировать, обобщать, подводить под понятие, доказывать и др.),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-умение  рационально запоминать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Анализируя  данные  критерии , можно сказать о том, что  зрелость интеллекта в существенной мере определяет  функциональное созревание структур мозга  .</w:t>
      </w:r>
    </w:p>
    <w:p>
      <w:pPr>
        <w:pStyle w:val="22"/>
        <w:jc w:val="both"/>
        <w:rPr/>
      </w:pPr>
      <w:r>
        <w:rPr>
          <w:szCs w:val="28"/>
        </w:rPr>
        <w:t>Учебно-интеллектуальные умения сложны  по своей структуре и складываются из последовательности определенных  мыслительных действий.  Освоение ребенком  работы по заданному   алгоритму  начинается с  первичного действия выделения признаков у предметов и явлений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</w:rPr>
        <w:t>Выделение признаков  предметов и  явлений   обеспечивается такими психическими процессами как восприятие. Восприятие – это процесс приема и переработки  различной информации, поступающей в мозг через органы чувств, завершающийся формированием образа.  Возникновение дифференцированного образа,   предполагает  скоординированную работу  сразу нескольких анализаторов. В зависимости от того, какой  анализатор на данном этапе  активнее перерабатывает информацию,  получает более значимые признаки о свойствах воспринимаемого объекта, различают и виды восприятия.  Четыре анализатора –зрительный, слуховой, кожный и мышечный- чаще всего выступают как ведущие в процессе восприятия (Р.С.Немов).  В своем исследовании мы использовали  нейропсихологическую диагностику  процессов восприятия. Реализация принципа полимодальности обследования осуществлялась  посредством изучения  слухового, оптического, тактильного гнозиса. (Л.С. Цветкова «Нейропсихологическая диагностика в детском возрасте»).</w:t>
      </w:r>
    </w:p>
    <w:p>
      <w:pPr>
        <w:pStyle w:val="22"/>
        <w:jc w:val="both"/>
        <w:rPr/>
      </w:pPr>
      <w:r>
        <w:rPr>
          <w:szCs w:val="28"/>
        </w:rPr>
        <w:t xml:space="preserve">При восприятии и переработки любой информации используются определенная  индивидуальная стратегия. Определены следующие виды стратегий: 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отичная,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остная,  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фрагментарная. </w:t>
      </w:r>
    </w:p>
    <w:p>
      <w:pPr>
        <w:pStyle w:val="22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Все процессы восприятия,  переработки полученной  информации, осуществление   рефлексирования ситуации (целиком или  фрагментарно), владение навыком структурирования материала- все эти и иные параметры  в корне своем  суть пространственные представления (А.В. Семенови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ранственным представлениям принадлежит особая роль в развитии перцептивной зрелости, потому как  в  онтогенезе   данные представления являются  базовыми, над которыми выстраиваются вся совокупность высших психических процессов. Интегрированный надмодальный результат восприятия— пространствен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й для исследования базовых составляющих психического развития являются работы А.В. Семенович и ее школы, К.С. Лебединской, О.С. Николь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 Семаго  и М. Семаго  конкретизировали структуру псих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Ими были  выделены базовые составляющие как психического развития, так и познаватель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психической активност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и пространственно-временные представле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аффективная регуляция</w:t>
      </w:r>
    </w:p>
    <w:p>
      <w:pPr>
        <w:pStyle w:val="22"/>
        <w:jc w:val="both"/>
        <w:rPr/>
      </w:pPr>
      <w:r>
        <w:rPr>
          <w:color w:val="000000"/>
          <w:szCs w:val="28"/>
        </w:rPr>
        <w:t xml:space="preserve">Степень  вербализованности пространственных представлений у детей не только отражает  уровень их речевого развития, но и характеризуется  способностью  выделять и осознавать пространственные признаки предметного мира как самостоятельные  объекты познания ( Люблинская А.А., 1956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изучении проблем, с которыми сталкиваются дети при переходе к системному обучению в школе, нами  отмечено то, что  многие причины скрыты в несформированности  одной из базовых составляющей –пространственных представл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странственной и сомато-пространственной  организации предметных действий, выполнение их в пространстве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го восприятия и оптико-пространственных  действий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-пространственного вос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22"/>
        <w:jc w:val="both"/>
        <w:rPr/>
      </w:pPr>
      <w:r>
        <w:rPr>
          <w:szCs w:val="28"/>
        </w:rPr>
        <w:t xml:space="preserve">Формирование пространственных функций оказывается  в тесной взаимосвязи  с показателями раннего развития, спецификой становления латеральных предпочтений (межполушарных взаимодействий).  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szCs w:val="28"/>
        </w:rPr>
        <w:t>Н. Н. Брагиной и Т. А. Доброхотовой (1981 г.) была выдвинута гипотеза обусловленности феномена межполушарной асимметрии и ее индивидуальных особенностей типом восприятия пространственно – временных отношений.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szCs w:val="28"/>
        </w:rPr>
        <w:t xml:space="preserve"> В исследованиях Е.Н.Дзятковской (2002 г) была установлена связь  риска по несформированности  пространственных представлений у детей  с латеральной организацией  «чистые  правши» 68% , «чистые левши 100%». Оценка сформированности базовых составляющих,  характер латеральной организации мозга,  анализ выделяемых особенностей развития  в первую очередь должны стать предметом системной диагностики, основой для построения  развивающего   обучения.  Выделение специфичных для отдельных групп  детей  вариантов сформированности ( профиля)  базовых операциональных составляющих и их анализ дает  возможность  получить устойчивые  совокупности психологических характеристик (психологический синдром), что позволяет оценить вероятностный прогноз  развития ребенка на  разных возрастных этап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ранственные представления достигают максимального уровня своего развития, когда начинают  опосредоваться не только правым,  но и левым  полушарием. Более того, та же тенденция очевидна  не только в межполушарном взаимодействии, но и в корково-подкорковом аспекте. Активное  использование средств  их формирования развивает  внутриполушарное и межполушарное взаимодействие, произвольную и непроизвольную регуляцию при речевом и неречевом программировании. В соответствии с этим, повышение  уровня   функционирования  пространственных представлений   обеспечивает  усвоение  ребенком  базисных алгоритмов  работы с информацией, как внутренней, так и внешней.(А.В.Семенови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овательно,  зрелость всех видов восприятия ( кинестетический, кинетический, пространственный праксисы, тактильный, зрительный, пространственный, слуховой  гнозисы ) является условием успешного овладения детьми алгоритмом  мыслительных действий при переработке получаемой информ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развитие интеллектуальных умений эффективно осуществлять   с  опорой на  полноценное восприятие, обеспечивать  накопление чувственного опыта  различной модальности.  Все другие формы познания – запоминание, воображение,  мышление- строятся на основе образов восприятия   и представляют собой  результат их переработ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учетом всего  вышесказанного, нами выдвинута гипотеза  о  том, что если    между зрелостью  пространственных функций  и  сформированностью учебно-интеллектуальных умений существует связь, то в результате применения специфически- организованного  педагогического процесса   возможно получение  устойчивой динамики их  развития с достоверно прогнозируемым  результатом обучения.</w:t>
      </w:r>
    </w:p>
    <w:p>
      <w:pPr>
        <w:pStyle w:val="22"/>
        <w:jc w:val="both"/>
        <w:rPr/>
      </w:pPr>
      <w:r>
        <w:rPr>
          <w:szCs w:val="28"/>
        </w:rPr>
        <w:t xml:space="preserve">В результате исследования нами  разработана и апробируется в дошкольных учреждениях Иркутска МДОУ 54, МДОУ 72, МДОУ 159   технология надпредметного содержания   по формированию общеучебных умений у детей при подготовке их к школе.  Технология  представлена  учебным пособием «Детская академия» в 3 частях (350 стр), приложением, методическими рекомендациями для педагогов и родителей, аудиоматериалом. Учебный план представлен 60 часами, по два занятия в неделю (групповых или индивидуальных), выполнением домашней работы к каждому занят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разделов построены с учетом развивающего эффекта,  принципом поэтапности формирования у детей умствен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 распределен по уровням, в соответствии с определяемыми целями: диагностирование, формирование навыков и умений,  их развитие,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организации процесса обучения заключается в активизации  высших психических функций посредством воздействия на сенсомоторный  уровень мозговой деятельности.   В этой связи каждое занятие начинается с работы в двигательной сфере ( танец с заданной, доступной последовательностью движений, логоритмические упражнения или игра с двигательной программо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бщеучебных умений производится   с  применением  личностно-ориентированной модели  построения  педагогической  работы с        деть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ю обобщенными способами  учебной, познавательной, коммуникативной, творческой, практической 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бенком  опыта  эт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о подробное описание  как урочных, так и домашних заданий, цели, способы и желаемые результаты при их выполнении. В конце каждой главы сформирован   контрольный лист индивидуальных достижений. В зависимости от  полученных показателей имеется возможность построения дальнейшей работы с ребен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алансированность  методов и  приемов позволяет  обеспечить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езопасный , экологический характер процесса обуч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оптимизацию систем саморегуляции,  увеличение их устойчивости к стресса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флексию, развивающей    креативное и логическое мышлени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адаптивных, когнитивных, и метакогнитивных  показа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бранная стратегия позволяет  активизировать интеллектуальный потенциал каждого ребенка  с учетом  закономерностей развития, сензитивности  периода  старшего дошкольного возраста, природосообразности предъявляемого содерж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ние занятий по  пособию   в  учебно-воспитательном процессе как детского сада, так и семьи, способствует гуманизации целей и принципов обучения , становлению  ребенка как личности, обеспечению чувства  психологической защищенности, развитию индивидуальности, выравниванию  его   стартовых,  базовых возможностей в освоении мира с другими, при переходе к системному обучению, предупреждению  возможных тупиков личностного развития, школьной дезадап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ируемые результаты обучения по предложенной нами технологии позво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рантировать достижения в овладении элементарными  общеучебными навыками каждому ребенку  в соответствии с рекомендательно-нормативными документами, государственным стандартом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внять стартовые  возможности ребенка  для   начала успешного обучения , с точки зрения психологической  готовности, а в частности интеллектуальной зрелости</w:t>
      </w:r>
    </w:p>
    <w:p>
      <w:pPr>
        <w:pStyle w:val="22"/>
        <w:numPr>
          <w:ilvl w:val="0"/>
          <w:numId w:val="3"/>
        </w:numPr>
        <w:rPr/>
      </w:pPr>
      <w:r>
        <w:rPr>
          <w:szCs w:val="28"/>
        </w:rPr>
        <w:t>создать  равные условия для  эффективного освоения детьми  современных  учебных програ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425" w:firstLine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850" w:firstLine="14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7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5:00Z</dcterms:created>
  <dc:creator>User</dc:creator>
  <dc:description/>
  <cp:keywords/>
  <dc:language>en-US</dc:language>
  <cp:lastModifiedBy>User</cp:lastModifiedBy>
  <dcterms:modified xsi:type="dcterms:W3CDTF">2008-03-31T14:46:00Z</dcterms:modified>
  <cp:revision>1</cp:revision>
  <dc:subject/>
  <dc:title/>
</cp:coreProperties>
</file>