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/>
      </w:pPr>
      <w:r>
        <w:rPr>
          <w:b/>
          <w:bCs/>
          <w:iCs/>
          <w:sz w:val="28"/>
          <w:szCs w:val="28"/>
        </w:rPr>
        <w:t xml:space="preserve">Проектирование регионального компонента экологического </w:t>
      </w:r>
    </w:p>
    <w:p>
      <w:pPr>
        <w:pStyle w:val="Normal"/>
        <w:ind w:right="279" w:hanging="0"/>
        <w:jc w:val="center"/>
        <w:rPr/>
      </w:pPr>
      <w:r>
        <w:rPr>
          <w:b/>
          <w:bCs/>
          <w:iCs/>
          <w:sz w:val="28"/>
          <w:szCs w:val="28"/>
        </w:rPr>
        <w:t>образования в педагогическом колледже</w:t>
      </w:r>
    </w:p>
    <w:p>
      <w:pPr>
        <w:pStyle w:val="Normal"/>
        <w:ind w:right="27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right="279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И. Кулькова</w:t>
      </w:r>
    </w:p>
    <w:p>
      <w:pPr>
        <w:pStyle w:val="Normal"/>
        <w:ind w:right="27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 – Забайкальский педагогический колледж.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м мире образование рассматривается в качестве базовой общекультурной ценности. Современная парадигма образования предусматривает не столько вооружение учащихся знаниями, умениями, навыками, которые обеспечат адаптацию их в современной культуре, сколько развитие и саморазвитие «Я» человека.</w:t>
      </w:r>
    </w:p>
    <w:p>
      <w:pPr>
        <w:pStyle w:val="TextBody"/>
        <w:spacing w:before="0" w:after="0"/>
        <w:ind w:right="9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бразования, структура и технологии зависят от особенностей современной жизни. Энергетический кризис, дефицит пресной воды, потепление климата, загрязнение окружающей среды, рост населения менее опасны в сравнении с кризисом современного мирового сообщества, связанного с положением человека в сегодняшней цивилизации – в обществе, в быту, в семье.</w:t>
      </w:r>
    </w:p>
    <w:p>
      <w:pPr>
        <w:pStyle w:val="TextBody"/>
        <w:spacing w:before="0" w:after="0"/>
        <w:ind w:right="9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худшение, деградация природной среды влечет за собой деградацию социальной среды, поэтому сегодня очень важно вырастить  человека,  способного  сложившиеся проблемы разрешать. Следовательно,  главной задачей образования является: максимальное обеспечение развития в каждом человек его способностей, развитие критического мышления, вооружение современными  знаниями, которые бы позволили добиваться максимального эффекта от их использования в условиях изменяющейся природной ситуации.</w:t>
      </w:r>
    </w:p>
    <w:p>
      <w:pPr>
        <w:pStyle w:val="TextBody"/>
        <w:spacing w:before="0" w:after="0"/>
        <w:ind w:right="9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полнения данных задач воспитание как составная часть образования, должно быть направлено  на самовоспитание высокой гражданской позиции, высоких нравственных качеств, на формирование естественнонаучного взгляда на природу и общество, на свое место в жизни.</w:t>
      </w:r>
    </w:p>
    <w:p>
      <w:pPr>
        <w:pStyle w:val="TextBody"/>
        <w:spacing w:before="0" w:after="0"/>
        <w:ind w:right="99" w:firstLine="360"/>
        <w:rPr/>
      </w:pPr>
      <w:r>
        <w:rPr>
          <w:sz w:val="28"/>
          <w:szCs w:val="28"/>
        </w:rPr>
        <w:t>Решение данных задач является  возможным в системе базового и дополнительного образования, стратегия  которого   заключается в том, чтобы дать возможность всем без исключения учащимся проявить свои способности, творческий потенциал и реализацию своих личных планов.</w:t>
      </w:r>
    </w:p>
    <w:p>
      <w:pPr>
        <w:pStyle w:val="TextBody"/>
        <w:spacing w:before="0" w:after="0"/>
        <w:ind w:right="99" w:hanging="0"/>
        <w:rPr/>
      </w:pPr>
      <w:r>
        <w:rPr>
          <w:sz w:val="28"/>
          <w:szCs w:val="28"/>
        </w:rPr>
        <w:t>Петровск – Забайкальский   педагогический колледж готовит кадры воспитателей ДОУ, иностранного языка для основной общеобразовательной школы,  преподавателей начального образования  и физическо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держании подготовки будущего специалиста  в  педагогическом колледже Государственным     образовательным     стандартом  предусматривается   цикл   предметов:   "Методика   экологического образования", "Экологические основы природопользования", "Основы экологии", "Экология", «Экология растений Забайкалья» направленных на формирование ценностных и деятельностных установок  молодого специалиста.  В соответствии с требованиями ГОС целью преподавания данных дисциплин является формирование экологической компетенции, т.е. обеспечение готовности студентов для ведения экологического образования в  образовательных учреж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результатов исследования качества абитуриентов  свидетельствует о недостаточном круге базовых знаний, узком кругозоре, социальной пассивности учащихся, только 39%  поступивших имеют оценку по предмету "Экология", т. е.  данный предмет не изучается как самостоятельный.    Содержание ГОС и разработанные на его основе учебные программы данных дисциплин, реализация содержания предметов экологического цикла должны  обеспечить  формирование   </w:t>
      </w:r>
      <w:r>
        <w:rPr>
          <w:b/>
          <w:bCs/>
          <w:sz w:val="28"/>
          <w:szCs w:val="28"/>
        </w:rPr>
        <w:t>готовности</w:t>
      </w:r>
      <w:r>
        <w:rPr>
          <w:sz w:val="28"/>
          <w:szCs w:val="28"/>
        </w:rPr>
        <w:t xml:space="preserve">      будущего специалиста к созданию  комфортной развивающей среды, организации учебно-воспитательного процесса формирования экологической культуры, умеющего осуществлять педагогическое общение     с воспитанниками, родителями, коллегами, владеющего использованием современных инновационных технологий в сфере экологическ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отовность специалиста </w:t>
      </w:r>
      <w:r>
        <w:rPr>
          <w:sz w:val="28"/>
          <w:szCs w:val="28"/>
        </w:rPr>
        <w:t>- психическое состояние, характеризующее избирательную и прогнозирующую активность личности. Данное состояние не является врожденным, а возникает в результате определенного опыта, основанного на формировании положительного отношения к деятельности, осознание мотивов и потребности в данной деятельности. Следовательно, готовность - интегративное качество личности, которое характеризуется следующей структурой: мотивационный компонент, информационно-содержательный компонент.</w:t>
      </w:r>
    </w:p>
    <w:p>
      <w:pPr>
        <w:pStyle w:val="Normal"/>
        <w:widowControl w:val="false"/>
        <w:autoSpaceDE w:val="false"/>
        <w:ind w:left="80" w:firstLine="4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0 году в системе дополнительного образования был организован  экологический кружок из 12 человек, в котором занимались студенты всех факультетов. 28 ноября 2001 года  был разработан «Протокол присоединения Петровск-Забайкальского педагогического училища к Общественному договору о сохранении природы Байкала», основанном на Байкальской Декларации 1996 года. В рамках этого документа на протяжении последующих лет студенты  совместно со школьниками, гимназистами, ЧРОО «Экологическая инициатива» принимали активное участие в акциях «Поможем реке» на берегах Балягинки, протекающей по городу. Ежегодную акцию проводим и на берегах Каменного озера и р. Хилок, где студенты проходят практику по плаванию и туризму. Работая совместно с городской станцией юных туристов, организовали празднование Дня Байкала 2004, где показали спектакль «Как беречь природу». 22 апреля 2005 года вступили в Российскую Сеть Рек, объединяющую около 100 общественных объединений 23-х регионов РФ. Приняли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учно-практической  конференции в Нижнем Новгороде при поддержке «</w:t>
      </w:r>
      <w:r>
        <w:rPr>
          <w:sz w:val="28"/>
          <w:szCs w:val="28"/>
          <w:lang w:val="en-US"/>
        </w:rPr>
        <w:t>MILIEUKONTA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OS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UROPA</w:t>
      </w:r>
      <w:r>
        <w:rPr>
          <w:sz w:val="28"/>
          <w:szCs w:val="28"/>
        </w:rPr>
        <w:t>» и координационного центра «Сети Российских Рек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3 году  кружковцами  был создан  проект "Красоту и многообразие растений -  будущим поколениям".  Начался проект с диагностики, по результатам  которой  велась работа по формированию бережного отношения к растениям  у самих  студентов и их готовности осуществлять формирование отношения к растениям в образовательном учреждении. Проект реализовывался в 4-х направлен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процессе усвоения специальных зн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ам: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sz w:val="28"/>
          <w:szCs w:val="28"/>
        </w:rPr>
        <w:t>"Основы экологии», "Экологические основы  природопользования" "Экология растений Забайкалья</w:t>
      </w:r>
      <w:r>
        <w:rPr>
          <w:color w:val="000000"/>
          <w:sz w:val="28"/>
          <w:szCs w:val="28"/>
        </w:rPr>
        <w:t>", «Методика экологического  образования" на педагогической практике при планировании наблюдений на прогулках и экскурсиях;</w:t>
      </w:r>
    </w:p>
    <w:p>
      <w:pPr>
        <w:pStyle w:val="31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 xml:space="preserve">в системе дополнительного образования: студенты  исследовали имеющуюся литературу в поисках материала о растениях Забайкаль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цессе развития эмоциональной сф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системе дополнительного образования были поставлены экологические спектакли, которые показывались студентам училища в День Земли (Как беречь природу), воспитанникам приюта в п. Тарбагатай (Весенние приключения Красной шапочки),   со школьниками летнего эколого-оздоровительного лагеря  (Кто самый важный на лугу).  Студенты побывали  в походах по живописным местам, богатым  растительным биоразнообразием, бывшего Балягинского рудника, впечатления от которых не подвергнутся никакой инфляции, останутся в памяти на всю жизнь.  Рисунки и фотографии от увиденного легли в основу   конкурсных работ  (Чистые лики Забайкальской земли, Как прекрасен этот мир, посмотри!), в  создании методических  пособий "Простите нас!"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процессе развития практических, экологически целесообраз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вык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в системе дополнительного образования: посадка молодых деревьев осуществлялась на территории училища и района МЖК, где проживают многие  наши учащиес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"Методике экологического образования" изготовление игр в самостоятельной работе "Изготовление игр с природным материалом"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 педагогической практике студенты организовали выставки охраняемых растений, провели  множество игр с дошкольниками и детьми младшего школьного возраста, направленные на формирование бережного отношения к растения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цессе взаимодействия с социумом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уденты, наделенные  знаниями о растениях Забайкалья,  с определенным уровнем готовности к осуществлению экологического образования пришли работать в летний эколого – оздоровительный лагерь на базе педучилища  для детей группы риска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тели нашего района через СМИ, прочли  статьи "Не забудем        никогда",   "Забайкалье уникально, сделай все, чтоб цвело Забайкалье!"  и др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color w:val="000000"/>
          <w:sz w:val="28"/>
          <w:szCs w:val="28"/>
        </w:rPr>
        <w:t>Диагностирование населения,  подбор нужной  литературы в  городских и домашних библиотеках, привлечение к посадке деревьев желающих, просветительская работа с детьми лагеря  и детского дома г. Петровск –Забайкальского и п. Тарбагатай, общение с представителями администрации  также требует коммуникативных навы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color w:val="000000"/>
          <w:sz w:val="28"/>
          <w:szCs w:val="28"/>
        </w:rPr>
        <w:t>На протяжения ряда лет продолжается  «экологическое» сотрудничество  с выпускниками колледж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римый результат проекта выражался в посаженных деревьях, в выпуске практических  пособий рекомендованных к печати УМС, по экологическому воспитанию для педагогов ДОУ, начального и дополнительного образования "Деревья, травы и цветы" (экологические игры с растениями, сказки, стихи, сценарии спектаклей) и "Простите нас!"( рисунки и информация о наиболее встречающихся и охраняемых растениях Забайкалья). Оба пособия  с успехом использовали и педагоги образовательных учреждений, и сами студенты при организации экскурсий, целевых прогулок, уроков и занятий  в ДОУ.  Результат проявлялся в выпуске стендов и спектаклей, статей в местных СМИ, экологических играх  с растениями, подготовленными студ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им из этапов реализации проекта стала </w:t>
      </w:r>
      <w:r>
        <w:rPr>
          <w:b/>
          <w:bCs/>
          <w:color w:val="000000"/>
          <w:sz w:val="28"/>
          <w:szCs w:val="28"/>
        </w:rPr>
        <w:t xml:space="preserve">регистрация экологического кружка как юридического лица с названием  Петровск –Забайкальской молодежной  районной общественной организации "Студенческий клуб "Ирис" (МРОО "Студенческий клуб "Ирис")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окончании проекта студенты   не только владели   большим объемом специальной информации (в том числе и за пределами предметов)  но и опытом, который несли окружающим, т. е. у них   появилось качество, заключающееся в  готовности осуществлять экологическое образование  по месту работы, которая выражается в активной гражданской пози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обретенный опыт позволил нам задумать и реализовать другие проекты ("Птицы - наши друзья", «Экологический календарь - населению»), в том числе и социальный проект  к 180-летию восстания декабристов "Мы признанья Вам платим долг святой" при поддержке программы "Областной грант"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ЛИТЕРАТУР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 Государственный образовательный стандарт среднего профессионального образования. Государственные требования к минимуму содержания и уровню подготовки выпускников по специальностям: 0312- "Преподавание в начальных классах(повышенный уровень среднего профессионального образования), -0307 "Физическая культура"(повышенный уровень среднего профессионального образования), -0313 "Дошкольное образование"(повышенный уровень среднего профессионального образования). –М., 2002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.Лисеев И.И. Экологический кризис и новые задачи образования. -//. Экология и жизнь №4(21) 2001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Моисеев Н.Н.   Экологический кризис и новые задачи образования. -// Экология и жизнь №4(21) 2001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Пелат Е.С. Новые педагогические и информационные технологии в системе образования. –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" w:firstLine="57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1:00Z</dcterms:created>
  <dc:creator>User</dc:creator>
  <dc:description/>
  <cp:keywords/>
  <dc:language>en-US</dc:language>
  <cp:lastModifiedBy>User</cp:lastModifiedBy>
  <dcterms:modified xsi:type="dcterms:W3CDTF">2008-03-31T14:51:00Z</dcterms:modified>
  <cp:revision>1</cp:revision>
  <dc:subject/>
  <dc:title/>
</cp:coreProperties>
</file>