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 опыта работы по апробации тетради Е.Н.Дзятковской «Учусь в радость 0» (2006/07 уч.г.), «Учусь учиться 0» (2007/08 уч.г.) в работе с детьми дошкольного возраста»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Автор доклада: Кузьмина Ольга Викторовна, заместитель заведующего по воспитательной и методической работе муниципального дошкольного образовательного учреждения детский сад комбинированного вида №117 г.Ангарска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Тел</w:t>
      </w:r>
      <w:r>
        <w:rPr>
          <w:lang w:val="en-US"/>
        </w:rPr>
        <w:t>: 839515517-43, 8395215517-46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cuzolga@mail.ru</w:t>
        </w:r>
      </w:hyperlink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Наша работа в данном направлении продолжается второ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боту по апробации тетради Е.Дзятковской «Учусь в радость 0» » (2006/07 уч.г.), «Учусь учиться 0» (2007/08 уч.г.) вовлечено:</w:t>
      </w:r>
    </w:p>
    <w:p>
      <w:pPr>
        <w:pStyle w:val="Normal"/>
        <w:jc w:val="both"/>
        <w:rPr/>
      </w:pPr>
      <w:r>
        <w:rPr>
          <w:sz w:val="28"/>
          <w:szCs w:val="28"/>
        </w:rPr>
        <w:t>в 2006/07 учебном году - 7 педагогов  и  86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7/08 учебном году  - 3 педагога и  66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а педагога ведут данную работу второй год: </w:t>
      </w:r>
    </w:p>
    <w:p>
      <w:pPr>
        <w:pStyle w:val="Normal"/>
        <w:jc w:val="both"/>
        <w:rPr/>
      </w:pPr>
      <w:r>
        <w:rPr>
          <w:sz w:val="28"/>
          <w:szCs w:val="28"/>
        </w:rPr>
        <w:t>в логопедической подготовительной к школе группе воспитатель работает с новым набором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гой подготовительной  к школе  группе  дети продолжили занятия, т.к. начали их в старшей группе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>В разных группах – разный способ подачи материала, разные формы организации:</w:t>
      </w:r>
    </w:p>
    <w:p>
      <w:pPr>
        <w:pStyle w:val="Normal"/>
        <w:rPr/>
      </w:pPr>
      <w:r>
        <w:rPr>
          <w:sz w:val="28"/>
          <w:szCs w:val="28"/>
        </w:rPr>
        <w:t>- специально организованные занятия, которые проходят один-два   раза в неделю;</w:t>
      </w:r>
    </w:p>
    <w:p>
      <w:pPr>
        <w:pStyle w:val="Normal"/>
        <w:rPr/>
      </w:pPr>
      <w:r>
        <w:rPr>
          <w:sz w:val="28"/>
          <w:szCs w:val="28"/>
        </w:rPr>
        <w:t>-организация работы в контексте  образовательной деятельности, которая вкрапляется  в учебные и внеучебные формы работы, в самостоятельную деятельность детей.</w:t>
      </w:r>
    </w:p>
    <w:p>
      <w:pPr>
        <w:pStyle w:val="Normal"/>
        <w:rPr/>
      </w:pPr>
      <w:r>
        <w:rPr>
          <w:sz w:val="28"/>
          <w:szCs w:val="28"/>
        </w:rPr>
        <w:t>- распределение  между педагогами  тем и видов деятельности с детьми.</w:t>
      </w:r>
    </w:p>
    <w:p>
      <w:pPr>
        <w:pStyle w:val="Normal"/>
        <w:rPr/>
      </w:pPr>
      <w:r>
        <w:rPr>
          <w:sz w:val="28"/>
          <w:szCs w:val="28"/>
        </w:rPr>
        <w:t>Однако, наиболее эффективной, на наш взгляд, оказалась следующая фор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пециально организованных занятия  в неделю и дополнительные занятия подгруппами и индивидуально в течение недели по мере необходимости  или по желанию ребёнка под руководством воспитателя данной группы. </w:t>
      </w:r>
    </w:p>
    <w:p>
      <w:pPr>
        <w:pStyle w:val="Normal"/>
        <w:rPr/>
      </w:pPr>
      <w:r>
        <w:rPr>
          <w:sz w:val="28"/>
          <w:szCs w:val="28"/>
        </w:rPr>
        <w:t>Привлечение воспитателя другой группы, по нашему мнению, значительно снижает степень результатив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единодушному мнению педагогов, особенно велика роль данного пособия  в формировании положительной  мотивации детей к самопознанию, к обучению в школе,  в развитии рефлексивных умен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ая работа в тетради Е.Дзятковской «Учусь в радость» способствовала повышению статуса детей в глазах родителей..Как известно, родители детей-шестилеток чутко реагируют на все элементы приобщения детей к школьной жизни.Постепенно и естественно входила в жизнь детей и родителей школьная терминология  (Детские высказывания: «У нас есть </w:t>
      </w:r>
      <w:r>
        <w:rPr>
          <w:b/>
          <w:sz w:val="28"/>
          <w:szCs w:val="28"/>
        </w:rPr>
        <w:t>уроки</w:t>
      </w:r>
      <w:r>
        <w:rPr>
          <w:sz w:val="28"/>
          <w:szCs w:val="28"/>
        </w:rPr>
        <w:t xml:space="preserve"> с тетрадями», «Я не пойду домой, у нас </w:t>
      </w:r>
      <w:r>
        <w:rPr>
          <w:b/>
          <w:sz w:val="28"/>
          <w:szCs w:val="28"/>
        </w:rPr>
        <w:t>подготовка к школе</w:t>
      </w:r>
      <w:r>
        <w:rPr>
          <w:sz w:val="28"/>
          <w:szCs w:val="28"/>
        </w:rPr>
        <w:t>», «Это не рисование, это школьная тетрад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ему же задания тетради выходят за рамки привычных видов деятельности в дошкольном учреждении и выделяются детьми как «подготовка к школ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почитают задания, предполагающие творческий подход, самостоятельность, дающие повод для размышления. Такие задания вызывают у детей состояние  особой значимости, приобщения к «взрослой»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из тетради настраивают детей на  рассказы о собственных хороших и плохих поступках, на размышление о том, как исправить ситуацию, чему хотел бы научиться в школе, каким и кем хотел бы стать.  Всё это  часто отражается в игре, изобразительной деятельности. Так, уже на первом году апробации дополнительно к тетради появились альбомы. </w:t>
      </w:r>
    </w:p>
    <w:p>
      <w:pPr>
        <w:pStyle w:val="Normal"/>
        <w:rPr/>
      </w:pPr>
      <w:r>
        <w:rPr>
          <w:sz w:val="28"/>
          <w:szCs w:val="28"/>
        </w:rPr>
        <w:t>Альбом даёт возможность  выполнить  задания повторно, возвращаясь всей группой или по желанию отдельного ребёнка к  интересующей теме, заданию. В альбоме  можно производить   записи высказываний детей, их рассказов.</w:t>
      </w:r>
    </w:p>
    <w:p>
      <w:pPr>
        <w:pStyle w:val="Normal"/>
        <w:rPr/>
      </w:pPr>
      <w:r>
        <w:rPr>
          <w:sz w:val="28"/>
          <w:szCs w:val="28"/>
        </w:rPr>
        <w:tab/>
        <w:tab/>
        <w:t>Большое значение  придаём мы организации соответствующей предметно-развивающей среды. Например, при изучении темы «В мире звуков» совместными усилиями взрослых и детей в группе была создана предметная среда: подобраны колокольчики, бутылочки, баночки с разным звучанием, изготовлены звуковые коробки причудливой формы, наполнители давали возможность извлечь самые неожиданные звуки (шуршащие, звенящие, металлические, бумажные, тупые, резкие, нежные,  звонкие, глухие и т.д.). Подобраны предметы, издающие звук, с разной функциональной направленностью: маракасы, погремушки, будильники, мелодичные шкатулки и т.д.  Собраны аудиокассеты с шумом природы (леса, моря, птиц, животных и т.д.), шумом города, разнообразным по характеру, настроению музыкаль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на магнитофон записывались голоса детей, дети экспериментировали со звукоподражанием, звуками речи, создавали собственные модели звуко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собранного материала был организована работа музея звуков. Дети демонстрировали экспонаты друг другу по очереди, затем приглашали детей из других групп,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дителей экспозиция была дополнена рекомендациями по формированию фонетического восприятия детей, по соблюдению осторожности при воздействии шумов, различных музыкальных жанров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тслеживании результатов используем рейтинговую систему, постепенно подбирая методы диагностики. Для этого воспитателям-участникам апробации тетради- даётся возможность выбора одного из направлений, которое будет разрабатываться им углублённо под руководством специалиста. В настоящее время работаем над  определением  комплекса наиболее простых для оценки показателей по каждому из раз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 данная тетрадь имеет методические рекоменд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и и задачи, поставленные разработчиками тетради,  соответствуют миссии нашего ДОУ–обеспечение личностно-ориентированного подхода к ребёнку  в системе организации психолого-медико-педагогического сопровожде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м педагогом работа по тетради осознаётся как некая методологическая основа и преломляется, исходя из  особенностей детей, конкретных проблем, уровня собственной педагогической компетентности, профессиональных интересов и т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мнению воспитателя Богачёвой Г.А., которой пришлось сочетать собственную адаптацию к детям данной группы с интенсивной деятельностью по подготовке детей к школе, работа с тетрадью создала условия для формирования состояния общности детей и воспитателя в группе (общие интересы, общая деятельность, совместный результа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чёва Г.А., имея богатый опыт коммуникативного, в том числе художественно-речевого и литературного развития воспитанников, определяет роль тетради как своеобразного путеводителя. Каждое задние  в тетради рождает у ребёнка потребность  поделиться, высказать свою точку зрения взрослым: воспитателю, родителям. Так возникает потребность в новой информации, в книге, в овладении навыком чт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-логопед Комаровская Т.А. сочетает предлагаемый материал  в тетради «Учусь в радость 0» (Темы «Скоро в школу», «В мире звуков»)  с собственной исследовательской деятельностью по теме «Коррекция звукопроизношения детей  логопедической группы ДОУ с учётом  индивидуальных особенностей  модальной структуры восприятия ребёнка», Комаровская Т.А. отмечает значительное повышение мотивации детей к исправлению  недостатков звукопроизношения, снижение степени напряжённости в работе самого специалиста, сокращение сроков коррекцио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 Павшенко И.Н. организовывает работу с учётом индивидуально-типологических особенностей (типа темперамента) воспитанников. В группе постоянно  действует корабль цветонастроения, разработана и постоянно используется система сенсорных стимулов (цветовых, слуховых, обонятельных, тактильных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становиться на использовании данным педагогом юм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и одного занятия без шутки, юмора!» - вот девиз педагога. Воспитатель специально подбирает литературно-художественный, музыкально-певческий, иллюстративный материал, разрабатывает задания-шутки к каждому занят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 Едакова О.В. сочетала работу в тетради с реализацией собственного опыта на тему «Развитие логического мышления  детей 7-го года жизни  с учётом индивидуального профиля латеральной организации мозга», воспитатель Воробьёва Е.Е.- с реализацией собственного опыта на тему «Логико-математические задачи в работе с детьми подготовительной к школе группы»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От индивидуального выполнения задания до парного, коллективного выполнения заданий – вот наш традиционный путь выполнения заданий. Воспитатели Едакова О.В., Есиневич Ж.С. для реализации задач совершенствования коммуникативных навыков, снижения степени эгоцентризма, коррекции и развития самооценки использовали проектный метод. В ходе реализации проекта «Организация детского содружества – Школы Добрых Помощников»  дети сами определяют проблему, на групповом сборе  совместно с воспитателем  ищут способы решения, составляют план деятельности. Работа  ведётся по типу своеобразных акций-десантов, которые вырастают в тематические дни, недели, месяцы. Акция завершается итоговым мероприятием: развлечением, концертом, угощением, оформлением выставки, выпуском плакатов, газеты «Непоседы» и т.д. Среди итоговых мероприятий – акция «Знай и выполняй правила дорожного движения» для малышей, «Берегите птиц» для сверстников, «Святки» с вовлечением детей, работников ДОУ и родителей, «Знайте, папы! Знайте, мамы!» (о том, как можно провести   праздник дома), «Школа молодого бойца» с приглашением пап, «Доброе сердце» (организация сбора  средств для операции девочки Кати )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методической работы в ДОУ в рамках апробации тетради – это отдельный и важный участок работы,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положительного психологического микроклимата: эмоциональная поддержка, интерес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теоретической и практической помощи: консультации,  подбор теоретических и методических источников, демонстрационного материал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ИПКРО по апробации  рабочей тетради и семинары под руководством Е.Н.Дзятковской Е.Н. посетило  в течение 2-х лет 7 человек (2 руководителя и 5 воспита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условий для обмена опытом, проблемами (заседание круглого стола, Баллинтовск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и анализ организации работы на занятии: поиск своеобразия и оригинальности  в деятельности воспитателя, помощь в определении приоритета деятельности, побуждение к педагогической 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сследовательской деятельности педагога: изучение  особенностей детей, изучение собственных особенностей, создание индивидуальных и коллективных проектов, творчески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я деятельности педагогов внутри и вне ДОУ: открытое заседание творческой группы, организация семинаров-практикумов, помощь в подготовке и оформлении материалов для участия в конкурсах, конференциях, для печат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оспитателями созданы календарно-тематические планы, с получением новых тетрадей понадобилась лишь их коррекция, используется индивидуальная карта отслеживания результатов развития ребёнка по тетради, сводная ведо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чается рост творческой активности  педагогов, интерес к исследовательской деятельности. 5 педагогов участвовали  в конференциях в феврале 2007г. в г.Иркутске, в мае 2007г. в г.Ангар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роцесс вовлечения воспитателя в осознанную деятельность, связанную с профилактикой конкретных  учебных затруднений у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учебном году ярко проявляется, пока ещё только пассивная, поддержка родителей. Анкетирование родителей показало, что все дети выражают желание заниматься с тетрадью, много и охотно рассказывают о занятиях с тетрадью дома. Родители вышли с предложением увеличить количество занятий с  тетрадью на следующий год до 2-х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оценка  тетради «Учусь в радость 0»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а тетрадь учит думать, рассуждать. Мне это интересно. (Алё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есь много  нужно придумывать, соображать. (Наст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 тетрадь готовит в школу, мы придём в школу, будем знать, как надо (Ал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есь всё можно рисовать. Я люблю рисовать (Лё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ня тетрадка учит быть добрым (Андрей).</w:t>
      </w:r>
    </w:p>
    <w:p>
      <w:pPr>
        <w:pStyle w:val="Normal"/>
        <w:ind w:firstLine="708"/>
        <w:rPr/>
      </w:pPr>
      <w:r>
        <w:rPr>
          <w:sz w:val="28"/>
          <w:szCs w:val="28"/>
        </w:rPr>
        <w:t>К концу года все дети выражают положительное отношение к переходу в школу  и, что особенно ценно, мотивируют своё отношение с учётом возможных трудностей и собственных возможностей, особен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хочу в школу, я люблю труд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ь сначала меня там будут ругать, что я всё делаю медленно, но когда узнают, что я умею читать, считать, удивятся и полюбя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лго писать мне всегда трудно, а читать я люблю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 не очень красиво пишу, но левой рукой же трудно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активны в деятельности, самостоятельны в суждениях, способны обратиться за помощью друг к другу и к  взрослом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авнение детей, которые занимались по тетради «Учусь в радость 0», с детьми группы, где таких занятий не было, показывает отставание последних в мотивации, развитии самооценки, развитии коммуникативных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витии представлений всех 86 детей, с которыми в 2006/07 учебном году велась работа по тетради «Учусь в радость 0», согласно рейтинговой системе, позитивная динамика такова:</w:t>
      </w:r>
    </w:p>
    <w:p>
      <w:pPr>
        <w:pStyle w:val="Normal"/>
        <w:jc w:val="both"/>
        <w:rPr/>
      </w:pPr>
      <w:r>
        <w:rPr>
          <w:sz w:val="28"/>
          <w:szCs w:val="28"/>
        </w:rPr>
        <w:t>- у детей 6 лет  увеличение детей с высоким  уровнем развития  составило 39%, среднего -12%,</w:t>
      </w:r>
    </w:p>
    <w:p>
      <w:pPr>
        <w:pStyle w:val="Normal"/>
        <w:jc w:val="both"/>
        <w:rPr/>
      </w:pPr>
      <w:r>
        <w:rPr>
          <w:sz w:val="28"/>
          <w:szCs w:val="28"/>
        </w:rPr>
        <w:t>- у детей 5 лет положительная динамика среднего уровня – 81%, детей с высоким   не выявл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витии умений, согласно рейтинговой системе, позитивная динамика такова:</w:t>
      </w:r>
    </w:p>
    <w:p>
      <w:pPr>
        <w:pStyle w:val="Normal"/>
        <w:jc w:val="both"/>
        <w:rPr/>
      </w:pPr>
      <w:r>
        <w:rPr>
          <w:sz w:val="28"/>
          <w:szCs w:val="28"/>
        </w:rPr>
        <w:t>- у детей 6 лет  увеличение детей с высоким  уровнем развития  составило 26%, среднего -51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детей 5 лет положительная динамика среднего уровня – 46%, детей с высоким   не выявле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детей  (Методика Богдановой Т.Г., Корниловой Т.В.) в группе детей 6-летнего возраста из рост показателей высокого уровня  развития памяти составил 3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всех детей в группе (Методика «Лестница»), где проводилась соответствующая углублённая работа, соответствует адекватной, характеризуется дифференциацие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огопедической подготовительной к школе группе (согласно диагностике учителя-логопеда) увеличение детей с высоким уровнем развития  фонематического восприятия   составляет  39%. Низкий уровень развития  на конец года не выявл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дрес всех воспитателей, выпустивших детей в школу в этом году и занимавшихся с детьми по тетради «Учусь в радость» поступило рекордное (по сравнению с предыдущими годами) количество благодарностей за высокий уровень подготовки детей от школ, куда пришли наши выпуск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ференции в октябре 2007г. учителя отмечали в наших воспитанниках активность, самостоятельность, познавательный интерес, умение общаться с детьми и взрос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воевременное поступление тетрадей;</w:t>
      </w:r>
    </w:p>
    <w:p>
      <w:pPr>
        <w:pStyle w:val="Normal"/>
        <w:rPr/>
      </w:pPr>
      <w:r>
        <w:rPr>
          <w:sz w:val="28"/>
          <w:szCs w:val="28"/>
        </w:rPr>
        <w:t>- Проблема поиска уточнённых конкретных критериев, показателей  отслеживания результатов  развития детей при апробации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ая смена   педагогов в силу специфики работы ДОУ (Выпустив детей подготовительной группы, воспитатель набирает малыш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сивность родителей, нежелание овладевать практическими приёмами помощи реб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традь служит своеобразным дневником  достижения ребёнка, где осознаются конкретные, пусть пока элементарные  цели саморазвития  (пока не умею, должен научиться, надо постара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«Учусь в радость 0», 2Учусь учиться 0» высоко оценивается педагогами, родителями и детьми ДО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ый материал тетради  может быть органично вплетён  в целенаправленную деятельность  с детьми с учётом усложнения  с 4-5 ле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с тетрадью даёт наибольший эффект  в условиях адаптации 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особенностям, интересам  воспитанников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особенностям  целей, задач и профессиональных интересов  воспитателей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особенностям, интереса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особенностям предметно-развивающей среды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zolg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06:00Z</dcterms:created>
  <dc:creator>Лариса</dc:creator>
  <dc:description/>
  <cp:keywords/>
  <dc:language>en-US</dc:language>
  <cp:lastModifiedBy>Игорь и Ко</cp:lastModifiedBy>
  <dcterms:modified xsi:type="dcterms:W3CDTF">2008-02-10T02:40:00Z</dcterms:modified>
  <cp:revision>7</cp:revision>
  <dc:subject/>
  <dc:title>Из опыта работы по апробации тетради Е</dc:title>
</cp:coreProperties>
</file>