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ая этика младших школьников в изуч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й прир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линой Марины Станиславовны учитель географии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 г.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словиях сильного и разностороннего антропогенного воздействия на природную среду  все более возрастает  значение экологического образования  младших школьников. Важную роль в формировании  и развитии экологического сознания  подрастающего поколения  играет система образования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заинтересованности ребят начальных классов к урокам природоведения, естествознания меня заинтересовала  экологическая направленность изучения данных предметов. В процессе изучения естествознания дети знакомятся с живой и неживой природой,  и  теперь хватает знаний, чтобы окунуться в  новую науку – экологию. Меня волнует проблема экологического воспитания детей.  Ежедневно можно слышать тревожные слова об экологической опасности, гибели, катастрофе. Вспомнить факты, которые обернулись катастрофой для человечества  из-за невежества людей. Услужливая память подскажет: кислотные дожди, могильники, Чернобыль.… Обратимся к повседневной жизни: не закрыли водопроводный кран. Ходили с детьми на прогулку в лес, принесли охапку цветов и тут же выбросили завядшие букеты.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темы состоит в том, что младший школьный возраст – является важнейшим этапом интенсивного накопления знаний  об окружающем мире, развития многогранных отношений  младших школьников  к природе и социальному окружению, способствующей  становлению личности, формированию экологической культур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ю моей работы является</w:t>
      </w:r>
      <w:r>
        <w:rPr>
          <w:sz w:val="28"/>
          <w:szCs w:val="28"/>
        </w:rPr>
        <w:t xml:space="preserve"> – выяснить ответственное отношение к окружающей природной среде, здоровью человека на основе воспитания экологического сознания, мышления и экологического компетентного  поведения; воспитания у детей экологической культуры, фундамент которой составляют  достоверные  знания, умения, направленные на охрану природы.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вести анкетирование, тесты, тренинги  которые помогут раскрыть ценностное отношение к миру природы, на какой стадии находится формирование у школьников целостная и внутренне непротиворечивая картина окружающего мир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оды – </w:t>
      </w:r>
      <w:r>
        <w:rPr>
          <w:sz w:val="28"/>
          <w:szCs w:val="28"/>
        </w:rPr>
        <w:t>аналитический, направленный на реализацию экологических знаний учеников в новой учебной  ситуации, коррекцию восприятия природных объектов  и  взаимоотношений с ними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иоэтика в школе</w:t>
      </w:r>
      <w:r>
        <w:rPr>
          <w:sz w:val="28"/>
          <w:szCs w:val="28"/>
        </w:rPr>
        <w:t xml:space="preserve">. В настоящее время в результате того, что общество постепенно отказывается от разных форм дискриминации, а также благодаря научным  исследованиям  намечается качественно новый скачок к отношениям  с «братьями нашими меньшими». Ранее понятия «защита животных» чаще всего сказывалась либо с охраной  редких видов животных, либо  заботой о двух видах, которые выделил человек, - о собаках и кошках. Ныне все больше философов, ученых, зоозащитников приходят к мысли, что этого не достаточно.  Ведь избирательность подхода к животным  (каких животных можно убивать, а каких нельзя)  весьма относительна. Достаточно вспомнить, что в Корее едят собак, а в Индии корова считается священным животным  и  большинство индийцев не  потребляют говядину. Уже доказано, что по умственному развитию  свиньи часто превосходят собак, вместе с тем  убийство собаки чаще всего потрясает  людей до глубины души, убийство же свиньи считается нормо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колько десятилетий назад зародилась биоэтика – наука об отношении к любой жизни (прежде всего к жизни животного). С каждым годом  она все больше входит в общественную жизнь.  Сделаны реальные шаги, свидетельствующие о том, что люди начинают осознавать  самоценность животных  вне зависимости их вида, распространен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Германии строятся тоннели для лягушек, чтобы избежать их гибели на  автомагистралях. Во многих странах  Европейского союза  запрещено звероводство. В 2009 году  в Европе будет запрещено тестировать  косметику и бытовую химию на животных. Кроме того, на Западе сейчас появляются  средние школы, специализирующиеся на биоэтике и гуманном образовании. Цель таких школ – воспитание сознательных граждан, играющих активную роль  в поддержке демократических  ценностей и  уважающие самоценность окружающего мира. Одна из основных задач этого нового типа школ состоит в выработки у детей  способности критически мыслить. При том внимание сосредотачивается вокруг  идеи, что любая жизнь бесцен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некоторые примеры того, что изучается в таких школах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элементы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ках биоэтики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Подсчет реальной стоимости ухода за животными и растениями, ветеринарной помощи, программ по бездомным животным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Ролевые игры, веление дневников, написание статей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Изучение социальных, политических, экономических сил, из-за которых рождаются предрассудки, основанные на принадлежности  к определенному полу, расе, религии или иному биологическому виду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Методы решения проблем разными способами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отличительных черт таких школ являются: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тесное сотрудничество с родителями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помощь приютам для бездомных животных, домам престарелых, больница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епенно биоэтика внедряется в российское образование, которое  направленно на развитие нравственных ценностей людей по отношению к живой прир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Известно, что вопросы об отношении к животным  обычно очень интересуют детей, но со временем они начинают  стыдиться своего сострадания, считать это чем-то не серьезным. Эти перемены в умонастроении обусловлены тем, что взрослые зачастую  не уделяют достаточного внимания  вопросам гуманного отношения  к животным. Введение биоэтики в школе помогло бы великому чувству сострадания и альтруизма со временем развиваться и не угаснут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ые исследования отношения детей к природе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интересных методов организации экологической  деятельности детей  является выполнение  упражнений экологических тренингов, направленных на реализацию экологических знаний  учеников в новой ситуации, восприятия природных объектов и взаимоотношений с ними. Особенность данной работы заключается в том, что участникам  предлагается за ограниченное время  путем «мозгового штурма»  выполнить не стандартные задания  в творческой форм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чала было проведено анкетирование  учащихся, которое позволило определить, на каком уровне находится  отношение учащихся к природе. Учащимся, 2 классов, было предложено  закончить предложение «Самое дорогое для человека – это…». Было установлено, что для многих младших школьников природные объекты становятся  своего рода «значимыми другими» Во 2-3 классах каждый второй школьник называет  различных животных  в качестве «значимых других», чаще в списке встречается мама, папа и лучший друг. В тоже время 50% детей  младшего школьного возраста демонстрируют в своих сочинениях утилитарное отношение к природе: «Природа – наше главное богатство», «  Лес нужно охранять, так как из него делают линейки и карандаши», то есть в своих высказываниях ребенок просто  использует  штампы, услышанные  от учител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и в дошкольном возрасте, у младших школьников  отношение к природе, в первую очередь, проявляется  в познавательной сфере. Этому способствует два фактора: во-первых, значимость в их жизни учебной деятельности. Во-вторых,  приобретенное умение читать: у учащихся возникает возможность самостоятельно получать ответы на свои «почему».  Именно в младшем школьном возрасте все большее значение начинает приобретать  практический компонент – дети особенно  настойчиво просят родителей завести  дома какое-либо животное. Любопытно, что таким животным оказывается хомяк (30% мальчиков и 50% девочек  называют его в качестве любимого животного). Уход за  хомяком прост, он вполне по силам  младшему школьнику, а значит можно реализовать желани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реднему подростковому возрасту, хомяк исчезает из списка любимых животных -  для технологически вооруженного подростка он уже не интересен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выявить потенциал, накопленный в течение учебного времени на уроках природоведения  учащимся 4-х классов были предложены  групповые формы работы,  в процессе которых было раскрыто  ценностное отношение к миру природы  или отдельным объектам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о зеленому другу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едставьте, что где-то в лесу, на лугу или в водоеме живет растение. Оно дает животному и человеку пищу и кислород. Оно терпит непогоду. Старается после себя оставить потомство. Растению очень хочется иметь друга, настоящего и искреннего,  и  получить от него письмо. Нужно написать письмо растению. Подумать, о чем бы ему хотелось прочитать в письме, на какие вопросы ответ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ры работ, выполненных учащимися 4-х классов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,  сосна! Меня зовут Кристя. Я хочу тебя спросить, как ты  растешь и не погибаешь? Ведь у нас долгая зима и дожди очень редко. А когда падает снег, ты его впитываешь в себя? Пок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т, береза! Меня зовут Антон. Я хочу у тебя спросить: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>
          <w:sz w:val="28"/>
          <w:szCs w:val="28"/>
        </w:rPr>
        <w:t>почему у тебя на стволе белые и черные полосы?</w:t>
      </w:r>
    </w:p>
    <w:p>
      <w:pPr>
        <w:pStyle w:val="Normal"/>
        <w:numPr>
          <w:ilvl w:val="0"/>
          <w:numId w:val="3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откуда  у тебя берется сладкий сок</w:t>
      </w:r>
    </w:p>
    <w:p>
      <w:pPr>
        <w:pStyle w:val="Normal"/>
        <w:numPr>
          <w:ilvl w:val="0"/>
          <w:numId w:val="3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зачем тебя  спиливают?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Ты самое хорошее дерево. Спасибо тебе за то, что ты растешь в нашем лесу.</w:t>
      </w:r>
    </w:p>
    <w:p>
      <w:pPr>
        <w:pStyle w:val="Normal"/>
        <w:ind w:firstLine="567"/>
        <w:rPr/>
      </w:pPr>
      <w:r>
        <w:rPr>
          <w:sz w:val="28"/>
          <w:szCs w:val="28"/>
        </w:rPr>
        <w:t>Здравствуй Роза! Пишет тебе Шмайлов Костя. Я хочу спросить тебя, как ты растешь красивой и разноцветной в таком маленьком горшочке? А еще один вопрос: зачем тебе шипы, у тебя есть враги?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 новый вид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ние.   </w:t>
      </w:r>
      <w:r>
        <w:rPr>
          <w:sz w:val="28"/>
          <w:szCs w:val="28"/>
        </w:rPr>
        <w:t>Дети выступают в роли ученых-исследователей. Работая в группах, ученики должны придумать и составить описание нового вида растения и животного (не существующего в природе). Дать ему название  и  объяснить, почему так назвал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ры работ: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>
          <w:sz w:val="28"/>
          <w:szCs w:val="28"/>
        </w:rPr>
        <w:t>Пыльщик – это цветок, который вдыхает кислород, а выдыхает пыль.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>
          <w:sz w:val="28"/>
          <w:szCs w:val="28"/>
        </w:rPr>
        <w:t>Крылохвостик – это животное, у которого вместо ушек на голове крылья, а где у него хвост там одно крыло. И таким способом  он летает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Жалобная книга.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 Работая в группах,  учащиеся выбирают определенный объект природы, нуждающейся в защите, помощи человека. От имени этого объекта составляется жалоба-обращение к людя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абот:</w:t>
      </w:r>
    </w:p>
    <w:p>
      <w:pPr>
        <w:pStyle w:val="Normal"/>
        <w:ind w:firstLine="567"/>
        <w:rPr/>
      </w:pPr>
      <w:r>
        <w:rPr>
          <w:sz w:val="28"/>
          <w:szCs w:val="28"/>
        </w:rPr>
        <w:t>1) Я – тополь. Расту возле 7-ой школы. Меня всегда пинают, ломают       ветки, срывают кору. Я прошу вас, чтобы вы меня не губили.</w:t>
      </w:r>
    </w:p>
    <w:p>
      <w:pPr>
        <w:pStyle w:val="Normal"/>
        <w:ind w:firstLine="567"/>
        <w:rPr/>
      </w:pPr>
      <w:r>
        <w:rPr>
          <w:sz w:val="28"/>
          <w:szCs w:val="28"/>
        </w:rPr>
        <w:t>2) Я – соболь и живу в лесу. У меня очень красивая мордочка. Люди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убивайте меня за мою хорошую  шубку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ческая конституция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Задание.  </w:t>
      </w:r>
      <w:r>
        <w:rPr>
          <w:sz w:val="28"/>
          <w:szCs w:val="28"/>
        </w:rPr>
        <w:t>Работая в группах,  составить свод прав и обязанностей в природе для животных и раст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 данном  тренинге было проведено упражнение  «Континуум этики».</w:t>
      </w:r>
    </w:p>
    <w:p>
      <w:pPr>
        <w:pStyle w:val="Normal"/>
        <w:ind w:firstLine="567"/>
        <w:rPr/>
      </w:pPr>
      <w:r>
        <w:rPr>
          <w:sz w:val="28"/>
          <w:szCs w:val="28"/>
        </w:rPr>
        <w:t>Выбираются двое ведущих, которые  становятся в противоположные стороны. Каждый держит конец длинной ленты. Ведущие читают ряд утверждений, касающихся прав и обязанностей животных и растений. Учащиеся в ходе чтения выстраиваются вдоль ленты, исходя из своего отношения к прочитанным высказываниям (в середине – нейтральные, ближе к концам – согласие или несогласие.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игры  обсуждалось, трудно или легко было стоять в каком-то месте относительно прозвучавших  утверждений, были ли  такие утверждения, под впечатлением от которых сразу удавалась занять свое место на ли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такого упражнения класс делится на две группы  и  получает задание – выработать права и обязанности  животных и растений, учитывая их потребности. Затем каждая группа представляет свой проект и составляются общие права и обязанности, которые вывешиваются на информационном стенд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исследовательские тренинги позволили выявить у школьников понимание сложности, многоаспектности природных явлений, помогли развить мышление, способствовали осознанию многообразных типов связей между явлениями и предметами окружающего мира; формировали адекватную позицию в вопросах экологического характера, когда учащиеся понимают, как экологически грамотно поступить в той или иной ситуации. Кроме того данная работа с ребятами помогла выявить гуманное мироощущение и развитие волевого фактора, широкий диапазон эмоционально-чувтвенного мира с любовью к природной среде и человеку, являющимися  необходимыми компонентами самосовершенствования духовного мира человека. Только при наличии этих компонентов можно считать личность способную занимать активную жизненную позицию в сфере улучшения экологической ситуации на Земле и охране природной среды. Основа гуманистического мироощущения хорошо передано словами Е. Евтушенк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ерегите эти земли, эти воды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аже малую былиночку люб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бивайте лишь зверей внутри себя».</w:t>
      </w:r>
    </w:p>
    <w:p>
      <w:pPr>
        <w:pStyle w:val="Normal"/>
        <w:ind w:firstLine="567"/>
        <w:rPr/>
      </w:pPr>
      <w:r>
        <w:rPr>
          <w:sz w:val="28"/>
          <w:szCs w:val="28"/>
        </w:rPr>
        <w:t>Одной из составляющих моей исследовательской работы было проведение экологических тренингов у детей младшего  школьного возраста. Самым важным в экологических тренингах  рождается большое чудо – понимание природ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существует необходимость формировать правильное экологическое мышление и поведение в более раннем возрасте. Эффективное изучение экологической этике может происходить только тогда, когда у учащихся сформирована высокая мотивация к обуч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ческое воспитание младших школьников связано с решением важного вопроса: делить ли представителей животного и растительного мира по степени их полезности для человека. Дети, узнав о том, что-то или иное растение и животное «вредные» пытаются нанести ему вред (топчут мухоморы, отрывают крылья у мух и т.д.) Часто школьники относят к категории «вредных» те растения и тех животных, внешний вид которых кажется непривлекательным (например, дождевые черви).  Поэтому так важно учить школьников видеть  неповторимую индивидуальность живого существ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, я считаю, целенаправленное экологическое воспитание детей в этом направлении  формирует у них особый стиль, тип поведения и деятельности в природе. Известно, что поведение и деятельность детей направляются требованием взрослых, сформулированных для воспитуемых правилах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 подметили, что если в формулировки правила содержится отрицание («не рви», «не топчи»), такие правила, дети усваивают с трудом,  так как отрицание угнетающе действует на кору головного мозга. Раскрывая детям правила, взрослые должны подчеркнуть его смысл. Например, «В лесу говорить тихо, громким разговором, криком можно спугнуть птиц, животных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ческая направленность на уроках помогает понимать и любить этот удивительный и прекрасный мир природ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чательный французский писатель Антуан де Сент-Экзюпери как-то заметил: «Все мы пассажиры одного корабля по имени Земля, значит пересесть из него просто некуда. Если у человечества не найдется сил и разума, чтобы поладить с природой, то на умершей, покрытой пылью безжизненной Земле стоило бы, пожалуй, установить надгробную плиту с такой скорбной надписью: «Каждый хотел лучшего только для себя!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52:00Z</dcterms:created>
  <dc:creator>User</dc:creator>
  <dc:description/>
  <cp:keywords/>
  <dc:language>en-US</dc:language>
  <cp:lastModifiedBy>User</cp:lastModifiedBy>
  <dcterms:modified xsi:type="dcterms:W3CDTF">2008-03-31T14:52:00Z</dcterms:modified>
  <cp:revision>1</cp:revision>
  <dc:subject/>
  <dc:title/>
</cp:coreProperties>
</file>