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ПРОЕКТИРОВАНИЕ РАБОТЫ ПО СОЗДАНИЮ УСЛОВИЙ ДЛЯ СТАНОВЛЕНИЯ СОЦИАЛЬНОЙ </w:t>
      </w:r>
    </w:p>
    <w:p>
      <w:pPr>
        <w:pStyle w:val="Normal"/>
        <w:ind w:firstLine="567"/>
        <w:jc w:val="center"/>
        <w:rPr/>
      </w:pPr>
      <w:r>
        <w:rPr>
          <w:b/>
          <w:sz w:val="28"/>
          <w:szCs w:val="28"/>
        </w:rPr>
        <w:t>КОМПЕТЕНТНОСТИ СТУДЕНТА</w:t>
      </w:r>
    </w:p>
    <w:p>
      <w:pPr>
        <w:pStyle w:val="Normal"/>
        <w:ind w:firstLine="567"/>
        <w:jc w:val="center"/>
        <w:rPr>
          <w:b/>
          <w:b/>
          <w:sz w:val="28"/>
          <w:szCs w:val="28"/>
        </w:rPr>
      </w:pPr>
      <w:r>
        <w:rPr>
          <w:b/>
          <w:sz w:val="28"/>
          <w:szCs w:val="28"/>
        </w:rPr>
      </w:r>
    </w:p>
    <w:p>
      <w:pPr>
        <w:pStyle w:val="Normal"/>
        <w:ind w:left="3960" w:firstLine="567"/>
        <w:rPr/>
      </w:pPr>
      <w:r>
        <w:rPr>
          <w:iCs/>
          <w:sz w:val="28"/>
          <w:szCs w:val="28"/>
        </w:rPr>
        <w:t>Остапенко Е. Г.,</w:t>
      </w:r>
    </w:p>
    <w:p>
      <w:pPr>
        <w:pStyle w:val="Normal"/>
        <w:ind w:left="3960" w:firstLine="567"/>
        <w:rPr/>
      </w:pPr>
      <w:r>
        <w:rPr>
          <w:iCs/>
          <w:sz w:val="28"/>
          <w:szCs w:val="28"/>
        </w:rPr>
        <w:t>Ангарский педагогический колледж</w:t>
      </w:r>
    </w:p>
    <w:p>
      <w:pPr>
        <w:pStyle w:val="Normal"/>
        <w:ind w:firstLine="567"/>
        <w:jc w:val="both"/>
        <w:rPr>
          <w:i/>
          <w:i/>
          <w:iCs/>
          <w:sz w:val="28"/>
          <w:szCs w:val="28"/>
        </w:rPr>
      </w:pPr>
      <w:r>
        <w:rPr>
          <w:i/>
          <w:iCs/>
          <w:sz w:val="28"/>
          <w:szCs w:val="28"/>
        </w:rPr>
      </w:r>
    </w:p>
    <w:p>
      <w:pPr>
        <w:pStyle w:val="Normal"/>
        <w:ind w:firstLine="567"/>
        <w:jc w:val="both"/>
        <w:rPr/>
      </w:pPr>
      <w:r>
        <w:rPr>
          <w:sz w:val="28"/>
          <w:szCs w:val="28"/>
        </w:rPr>
        <w:tab/>
        <w:t>В настоящее время предпринимается немало попыток осмысления того, что происходит сегодня с российским обществом. Государство, столетиями развивавшееся как империя, делает попытку перейти на демократические рельсы.  Заявленный в Конституции и последовательно проводимый Правительством РФ курс,  ориентирован на западные стандарты и в политической, и в экономической, и в общекультурной сферах. Россия активно демонстрирует заинтересованность во вступлении в ВТО и иные международные организации. В русле этого курса выдержано и вступление России в Болонский процесс. Следствием этого курса является необходимость модернизации и интеграции в западноевропейскую культуру, поскольку для членства в международных организациях требуется максимальное сближение законодательной и экономической базы, а так же содержания понятий языка, на котором ведется общение.</w:t>
      </w:r>
    </w:p>
    <w:p>
      <w:pPr>
        <w:pStyle w:val="Normal"/>
        <w:ind w:firstLine="567"/>
        <w:jc w:val="both"/>
        <w:rPr/>
      </w:pPr>
      <w:r>
        <w:rPr>
          <w:sz w:val="28"/>
          <w:szCs w:val="28"/>
        </w:rPr>
        <w:tab/>
        <w:t xml:space="preserve">Эта необходимость, обостренная перипетиями переходного периода, зачастую лишь множит социальные проблемы и порождает конфликт ценностей и нередко приводит к ценностной дезориентации значительной части населения. Как считает исследователь К. Холодковский, современное российское общество «приобрело аморфный и в то же время недостаточно пластичный характер. Оно состоит, в основном, из «атомизированных» социально инертных индивидов». (1, с. 54) </w:t>
      </w:r>
    </w:p>
    <w:p>
      <w:pPr>
        <w:pStyle w:val="Normal"/>
        <w:ind w:firstLine="567"/>
        <w:jc w:val="both"/>
        <w:rPr/>
      </w:pPr>
      <w:r>
        <w:rPr>
          <w:sz w:val="28"/>
          <w:szCs w:val="28"/>
        </w:rPr>
        <w:tab/>
        <w:t>Наиболее остро на сложности переходного периода реагирует молодежь. Наследница сталинской эпохи, когда люди нередко страдали и умирали за идеалы,  сущность которых даже не могли объяснить, эпохи застоя, когда для основной массы населения нравственные ценности значили не больше, чем формальные правила приличия, сегодняшняя молодежь, зачастую в резкой и агрессивной форме, отказывается от любых идеалов вообще. Согласно данным исследования Института Среднего профессионального образования РАО (руководитель – чл.-корр. РАО Л. А. Волович), большей части молодежи 15 – 19 лет присущ «личностно-протестный стиль общения…межпоколенческое недоверие, групповой меркантилизм, гуманитарная малограмотность». (5, с. 88)</w:t>
      </w:r>
    </w:p>
    <w:p>
      <w:pPr>
        <w:pStyle w:val="Normal"/>
        <w:ind w:firstLine="567"/>
        <w:jc w:val="both"/>
        <w:rPr/>
      </w:pPr>
      <w:r>
        <w:rPr>
          <w:sz w:val="28"/>
          <w:szCs w:val="28"/>
        </w:rPr>
        <w:tab/>
        <w:t>Для того, чтобы соответствовать требованиям времени, ситуацию с восприятием молодежью духовных ценностей требуется кардинально изменить. Большую часть этой задачи придется выполнять системе образования. Проблемы подготовки специалиста – педагога приобретают в этой ситуации необычайную актуальность.</w:t>
      </w:r>
    </w:p>
    <w:p>
      <w:pPr>
        <w:pStyle w:val="Normal"/>
        <w:ind w:firstLine="567"/>
        <w:jc w:val="both"/>
        <w:rPr/>
      </w:pPr>
      <w:r>
        <w:rPr>
          <w:sz w:val="28"/>
          <w:szCs w:val="28"/>
        </w:rPr>
        <w:tab/>
        <w:t>Общепризнанным является то, что становление современного специалиста, сочетающего высокий профессионализм с гуманистической направленностью личности предусматривает наличие активной жизненной позиции. Поскольку во многих сферах деятельности на первое место выходит творчество или рефлексия, эту задачу невозможно выполнить на основе традиционных образовательных ценностей (знаний, умений, навыков), поэтому одной из основ для реформирования системы образования стал компетентностный подход.</w:t>
      </w:r>
    </w:p>
    <w:p>
      <w:pPr>
        <w:pStyle w:val="Normal"/>
        <w:ind w:firstLine="567"/>
        <w:jc w:val="both"/>
        <w:rPr/>
      </w:pPr>
      <w:r>
        <w:rPr>
          <w:sz w:val="28"/>
          <w:szCs w:val="28"/>
        </w:rPr>
        <w:tab/>
        <w:t>Одной из базовых, интегральных характеристик личности, значимых при реализации компетентностного подхода, является социальная компетентность.  На основе определений Растянникова А. В., Степанова С. Ю., Ушакова Д. В., Сивковой Г. И. нами была избрана следующая трактовка данного понятия: социальная компетентность – это владение алгоритмами деятельности, позволяющими индивиду рефлектировать внешние предписания ситуации и реализовывать соответствующее влияние на нее, учитывая необходимость приспособления к социальным правилам и ожиданиям, а так же неизбежные изменения социальных правил и институтов.</w:t>
      </w:r>
    </w:p>
    <w:p>
      <w:pPr>
        <w:pStyle w:val="Normal"/>
        <w:ind w:firstLine="567"/>
        <w:jc w:val="both"/>
        <w:rPr/>
      </w:pPr>
      <w:r>
        <w:rPr>
          <w:sz w:val="28"/>
          <w:szCs w:val="28"/>
        </w:rPr>
        <w:tab/>
        <w:t xml:space="preserve">Мониторинг, проведенный среди студентов-первокурсников Ангарского педагогического колледжа в 2004 году,  показал, что в массе своей они (92 %), как и большее количество российских старшеклассников и студентов, замкнуты на жизни свой микрогруппы, ориентированы на массовую культуру, демонстрируют узость социального опыта и социальную апатию. </w:t>
      </w:r>
    </w:p>
    <w:p>
      <w:pPr>
        <w:pStyle w:val="Normal"/>
        <w:ind w:firstLine="567"/>
        <w:jc w:val="both"/>
        <w:rPr/>
      </w:pPr>
      <w:r>
        <w:rPr>
          <w:sz w:val="28"/>
          <w:szCs w:val="28"/>
        </w:rPr>
        <w:tab/>
        <w:t xml:space="preserve">В ходе проектирования комплекса условий для становления социальной компетентности студентов, был конкретизирован ряд проблем, четыре из которых были отмечены как приоритетные. </w:t>
      </w:r>
      <w:r>
        <w:rPr>
          <w:bCs/>
          <w:sz w:val="28"/>
          <w:szCs w:val="28"/>
        </w:rPr>
        <w:t>Это, во-первых, неосведомленность в основных вопросах устройства природы, общества, государства, во-вторых, несформированный набор нравственных качеств, в третьих, однообразие способов и форм общения, реализуемых студентами, недостаточный уровень развития коммуникативной культуры, и, наконец, социальная пассивность студентов.</w:t>
      </w:r>
    </w:p>
    <w:p>
      <w:pPr>
        <w:pStyle w:val="Normal"/>
        <w:tabs>
          <w:tab w:val="clear" w:pos="708"/>
          <w:tab w:val="left" w:pos="720" w:leader="none"/>
        </w:tabs>
        <w:ind w:firstLine="567"/>
        <w:jc w:val="both"/>
        <w:rPr/>
      </w:pPr>
      <w:r>
        <w:rPr>
          <w:bCs/>
          <w:sz w:val="28"/>
          <w:szCs w:val="28"/>
        </w:rPr>
        <w:t xml:space="preserve"> </w:t>
      </w:r>
      <w:r>
        <w:rPr>
          <w:bCs/>
          <w:sz w:val="28"/>
          <w:szCs w:val="28"/>
        </w:rPr>
        <w:tab/>
        <w:t>По каждому из выявленных направлений были поставлены задачи для работы по созданию условий становления социальной компетентности студентов. По первому направлению это: формирование представлений по вопросам происхождения, устройства и функционирования природы, общества, государства и создание условий для освоения полученной информации на деятельностной основе. По второму направлению - подвести студентов к осознанию необходимости формирования и развития «нравственного стержня» личности. По третьему - содействие освоению студентами механизмов разнообразных форм общения (человек – книга, человек – машина, человек – знак (образ);</w:t>
      </w:r>
    </w:p>
    <w:p>
      <w:pPr>
        <w:pStyle w:val="Normal"/>
        <w:tabs>
          <w:tab w:val="clear" w:pos="708"/>
          <w:tab w:val="left" w:pos="720" w:leader="none"/>
        </w:tabs>
        <w:ind w:firstLine="567"/>
        <w:jc w:val="both"/>
        <w:rPr/>
      </w:pPr>
      <w:r>
        <w:rPr>
          <w:bCs/>
          <w:sz w:val="28"/>
          <w:szCs w:val="28"/>
        </w:rPr>
        <w:t>стимулирование  процессов этнической и культурной самоидентификации студентов;</w:t>
      </w:r>
    </w:p>
    <w:p>
      <w:pPr>
        <w:pStyle w:val="Normal"/>
        <w:tabs>
          <w:tab w:val="clear" w:pos="708"/>
          <w:tab w:val="left" w:pos="720" w:leader="none"/>
        </w:tabs>
        <w:ind w:firstLine="567"/>
        <w:jc w:val="both"/>
        <w:rPr/>
      </w:pPr>
      <w:r>
        <w:rPr>
          <w:bCs/>
          <w:sz w:val="28"/>
          <w:szCs w:val="28"/>
        </w:rPr>
        <w:t>содействие развитию толерантности как социально значимого качества. По четвертому направлению наиболее значимым было признано развитие механизмов социального партнерства, существующих в колледже и привлечение к ним студентов нового набора.</w:t>
      </w:r>
    </w:p>
    <w:p>
      <w:pPr>
        <w:pStyle w:val="Normal"/>
        <w:ind w:firstLine="567"/>
        <w:jc w:val="both"/>
        <w:rPr/>
      </w:pPr>
      <w:r>
        <w:rPr>
          <w:sz w:val="28"/>
          <w:szCs w:val="28"/>
        </w:rPr>
        <w:tab/>
        <w:t xml:space="preserve">Для оценки качества реализации проектируемых условий были определены соответствующие каждому направлению показатели, на основе которых можно было бы отследить динамику качественных изменений в становлении социальной компетентности студентов. По первому направлению это: правовая и политическая грамотность, </w:t>
      </w:r>
      <w:r>
        <w:rPr>
          <w:bCs/>
          <w:sz w:val="28"/>
          <w:szCs w:val="28"/>
        </w:rPr>
        <w:t>грамотность в вопросах безопасности государства и общества (в т. ч. борьба с терроризмом, деструктивными сектами и другими антиобщественными явлениями), экологически ориентированная деятельность. По второму направлению основным показателем будет соблюдение студентами норм и правил, принятых в обществе (вежливость, взаимоуважение) и правил поведения в колледже или осознанный и аргументированный протест против правил. По третьему направлению - умение вести диалог и полилог, наличие собственной точки зрения по основным социально – политическим и культурным проблемам и желание ее отстаивать, этническая самоидентификация, межкультурная толерантность. По четвертому направлению - способность к социальному партнерству и активность в области неоплачиваемой общественной деятельности.</w:t>
      </w:r>
    </w:p>
    <w:p>
      <w:pPr>
        <w:pStyle w:val="Normal"/>
        <w:ind w:firstLine="567"/>
        <w:jc w:val="both"/>
        <w:rPr/>
      </w:pPr>
      <w:r>
        <w:rPr>
          <w:bCs/>
          <w:sz w:val="28"/>
          <w:szCs w:val="28"/>
        </w:rPr>
        <w:t>Работа по проектированию условий, способствующих становлению социальной компетентности студентов, нашла отражение в обновленной модели специалиста, разработанной в колледже под руководством Е. Н. Дзятковской (компонент «Гражданин»).</w:t>
      </w:r>
    </w:p>
    <w:p>
      <w:pPr>
        <w:pStyle w:val="Normal"/>
        <w:ind w:firstLine="567"/>
        <w:jc w:val="both"/>
        <w:rPr/>
      </w:pPr>
      <w:r>
        <w:rPr>
          <w:sz w:val="28"/>
          <w:szCs w:val="28"/>
        </w:rPr>
        <w:t xml:space="preserve">Развитие социально значимых качеств студентов обеспечивается в рамках колледжа не только на занятиях, но и средствами внеучебных объединений, на разных уровнях реализующих механизмы социального партнерства. Это землячество «Сибирский дом», педотряд, волонтерское движение против наркотиков, дискуссионный клуб «Диалог». </w:t>
      </w:r>
    </w:p>
    <w:p>
      <w:pPr>
        <w:pStyle w:val="Normal"/>
        <w:ind w:firstLine="567"/>
        <w:jc w:val="both"/>
        <w:rPr/>
      </w:pPr>
      <w:r>
        <w:rPr>
          <w:sz w:val="28"/>
          <w:szCs w:val="28"/>
        </w:rPr>
        <w:t>На данном этапе основное внимание уделяется подбору диагностических методик, с помощью которых на основе выработанных показателей можно было бы представить в количественном или качественном выражении результат проектируемой работы. Методик, выражающих результаты проектируемой работы в количественном виде, пока не найдено, диагностическая работа ведется на основе качественных методов. Это написание эссе, мини-сочинений, методика неоконченных предложений и т. д.</w:t>
      </w:r>
    </w:p>
    <w:p>
      <w:pPr>
        <w:pStyle w:val="Normal"/>
        <w:ind w:firstLine="567"/>
        <w:jc w:val="both"/>
        <w:rPr/>
      </w:pPr>
      <w:r>
        <w:rPr>
          <w:sz w:val="28"/>
          <w:szCs w:val="28"/>
        </w:rPr>
        <w:t xml:space="preserve">В настоящее время комплекс проектируемых условий находится на апробации. Получены промежуточные результаты, которые позволяют сделать вывод о том, что систематизация работы по проектированию условий, способствующих становлению социальной компетентности студентов – направление перспективное и требующее дальнейшего развития. </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ЛИТЕРАТУРА</w:t>
      </w:r>
    </w:p>
    <w:p>
      <w:pPr>
        <w:pStyle w:val="Normal"/>
        <w:jc w:val="both"/>
        <w:rPr>
          <w:bCs/>
          <w:sz w:val="28"/>
          <w:szCs w:val="28"/>
        </w:rPr>
      </w:pPr>
      <w:r>
        <w:rPr>
          <w:bCs/>
          <w:sz w:val="28"/>
          <w:szCs w:val="28"/>
        </w:rPr>
        <w:t>1. Батьянова Л. Н. Иванов А Ю. и др. Гражданское общество в России. – Иркутск, 2004</w:t>
      </w:r>
    </w:p>
    <w:p>
      <w:pPr>
        <w:pStyle w:val="Normal"/>
        <w:jc w:val="both"/>
        <w:rPr/>
      </w:pPr>
      <w:r>
        <w:rPr>
          <w:bCs/>
          <w:sz w:val="28"/>
          <w:szCs w:val="28"/>
        </w:rPr>
        <w:t xml:space="preserve">2. Гершунский Б. С.  Философия образования для </w:t>
      </w:r>
      <w:r>
        <w:rPr>
          <w:bCs/>
          <w:sz w:val="28"/>
          <w:szCs w:val="28"/>
          <w:lang w:val="en-US"/>
        </w:rPr>
        <w:t>XXI</w:t>
      </w:r>
      <w:r>
        <w:rPr>
          <w:bCs/>
          <w:sz w:val="28"/>
          <w:szCs w:val="28"/>
        </w:rPr>
        <w:t xml:space="preserve"> века (в поисках практико-ориентированных концепций). – М.: Совершенство, 1998</w:t>
      </w:r>
    </w:p>
    <w:p>
      <w:pPr>
        <w:pStyle w:val="Normal"/>
        <w:jc w:val="both"/>
        <w:rPr/>
      </w:pPr>
      <w:r>
        <w:rPr>
          <w:bCs/>
          <w:sz w:val="28"/>
          <w:szCs w:val="28"/>
        </w:rPr>
        <w:t>3.. Гражданское образование: зарубежный опыт, проблемы развития. – МН.: Пропилеи, 1999</w:t>
      </w:r>
    </w:p>
    <w:p>
      <w:pPr>
        <w:pStyle w:val="Normal"/>
        <w:jc w:val="both"/>
        <w:rPr>
          <w:bCs/>
          <w:sz w:val="28"/>
          <w:szCs w:val="28"/>
        </w:rPr>
      </w:pPr>
      <w:r>
        <w:rPr>
          <w:bCs/>
          <w:sz w:val="28"/>
          <w:szCs w:val="28"/>
        </w:rPr>
        <w:t>4. Левко А. И. Ахмерова Л. В. Проблема ценности в системе образования. – Мн.: НИО, 2000</w:t>
      </w:r>
    </w:p>
    <w:p>
      <w:pPr>
        <w:pStyle w:val="Normal"/>
        <w:jc w:val="both"/>
        <w:rPr/>
      </w:pPr>
      <w:r>
        <w:rPr>
          <w:sz w:val="28"/>
          <w:szCs w:val="28"/>
        </w:rPr>
        <w:t xml:space="preserve">5. Никандров Н. Д. Мухаметзянова Г. В. Научное обеспечение системы профессионального образования в свете Концепции модернизации Российского образования.// Какое среднее профессиональное образование нужно в </w:t>
      </w:r>
      <w:r>
        <w:rPr>
          <w:sz w:val="28"/>
          <w:szCs w:val="28"/>
          <w:lang w:val="en-US"/>
        </w:rPr>
        <w:t>XXI</w:t>
      </w:r>
      <w:r>
        <w:rPr>
          <w:sz w:val="28"/>
          <w:szCs w:val="28"/>
        </w:rPr>
        <w:t xml:space="preserve"> веке? – М., 2003. – с. 84-10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2:00Z</dcterms:created>
  <dc:creator>User</dc:creator>
  <dc:description/>
  <cp:keywords/>
  <dc:language>en-US</dc:language>
  <cp:lastModifiedBy>User</cp:lastModifiedBy>
  <dcterms:modified xsi:type="dcterms:W3CDTF">2008-03-31T14:42:00Z</dcterms:modified>
  <cp:revision>1</cp:revision>
  <dc:subject/>
  <dc:title/>
</cp:coreProperties>
</file>