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ОЦЕНОЧНОЙ ДЕЯТЕЛЬНОСТИ УЧИТЕЛЯ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СИХОЛОГИЧЕСКОЕ ЗДОРОВЬЕ РЕБЕНК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опова Наталья Ивановна, педагог-психолог </w:t>
      </w:r>
    </w:p>
    <w:p>
      <w:pPr>
        <w:pStyle w:val="TextBody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МОУ «Новоигирминская средняя </w:t>
      </w:r>
    </w:p>
    <w:p>
      <w:pPr>
        <w:pStyle w:val="TextBody"/>
        <w:spacing w:before="0" w:after="0"/>
        <w:ind w:left="3600" w:hanging="0"/>
        <w:rPr/>
      </w:pPr>
      <w:r>
        <w:rPr>
          <w:sz w:val="28"/>
          <w:szCs w:val="28"/>
        </w:rPr>
        <w:t>общеобразовательная школа № 3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равмирующее влияние оценки на психологическое здоровье ребен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дин известный педагог писал: "Я пришел к ужасному выводу, что я как учитель являюсь главной фигурой в классе. Своим личным поведением я формирую климат в наших отношениях. Всё зависит от моего повседневного настроения. Я, учитель, обладаю громадной властью над детьми, я могу сделать жизнь каждого из них несчастной или, наоборот, радостной. Я могу быть орудием пытки или источником вдохновения"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ценка возникла одновременно с человеком и восходит к глубинам его психики. На протяжении тысячелетий она сыграла решающую роль в его становлении как одного из наиболее совершенных биологических видов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Оценочный язык людей достаточно богат, это и слово, и суждение; это и мимика, жест, кивок, улыбка, нахмуренные брови, смех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это и облик человека в целом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Чтобы понимать все оттенки, детали, мелочи оценочного состояния человека, необходимо быть наблюдательным, приобретать навыки систематического анализа всех его форм самовыраж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ным недостатком существующей системы оценок и отметок, с точки зрения психолога, - это </w:t>
      </w:r>
      <w:r>
        <w:rPr>
          <w:sz w:val="28"/>
          <w:szCs w:val="28"/>
          <w:u w:val="single"/>
        </w:rPr>
        <w:t>их возможное травмирующее влияние на ребенка</w:t>
      </w:r>
      <w:r>
        <w:rPr>
          <w:sz w:val="28"/>
          <w:szCs w:val="28"/>
        </w:rPr>
        <w:t>. Педагогам хорошо известна напряженная тишина в классе при объявлении отметок, тоскливое перелистывание тетрадей в поисках полученных баллов. Всем педагогам приходилось наблюдать и ту реакцию, которую вызывают отметки у детей: от нескрываемой радости до слез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новидности оценок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Существует четыре разновидности оценок, которыми пользуется человек: </w:t>
      </w:r>
      <w:r>
        <w:rPr>
          <w:b/>
          <w:sz w:val="28"/>
          <w:szCs w:val="28"/>
        </w:rPr>
        <w:t>положительные, отрицательные, нейтральные и игровые (лицедейски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еди положительных оценок</w:t>
      </w:r>
      <w:r>
        <w:rPr>
          <w:sz w:val="28"/>
          <w:szCs w:val="28"/>
        </w:rPr>
        <w:t xml:space="preserve">, выражаемых людьми, можно выделить </w:t>
      </w:r>
      <w:r>
        <w:rPr>
          <w:sz w:val="28"/>
          <w:szCs w:val="28"/>
          <w:u w:val="single"/>
        </w:rPr>
        <w:t>восторженно положительные, демонстративно положительные, намек на положительную оценку, очевидное или заметное одобр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оложительной оценке – магическая си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й оценкой, впрочем, как и любой другой, необходимо учиться пользоваться смолоду. Это искусство требует терпения и времени. Такое искусство  приравнивается к тонкому 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более доступна человеку. Именно потому, что она проще, примитивнее других оценок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>Среди отрицательных оценок</w:t>
      </w:r>
      <w:r>
        <w:rPr>
          <w:sz w:val="28"/>
          <w:szCs w:val="28"/>
        </w:rPr>
        <w:t xml:space="preserve"> можно выделить </w:t>
      </w:r>
      <w:r>
        <w:rPr>
          <w:sz w:val="28"/>
          <w:szCs w:val="28"/>
          <w:u w:val="single"/>
        </w:rPr>
        <w:t>агрессивно отрицательные, яростно отрицательные, отрицательные, умеренно отрицательные, демонстративное равнодушие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>Агрессивно отрицательную</w:t>
      </w:r>
      <w:r>
        <w:rPr>
          <w:sz w:val="28"/>
          <w:szCs w:val="28"/>
        </w:rPr>
        <w:t xml:space="preserve"> оценку чаще всего можно наблюдать в отношениях между зависимыми друг от друга людьми, между вышестоящими и нижестоящими. </w:t>
      </w:r>
    </w:p>
    <w:p>
      <w:pPr>
        <w:pStyle w:val="Normal"/>
        <w:jc w:val="both"/>
        <w:rPr/>
      </w:pPr>
      <w:r>
        <w:rPr>
          <w:sz w:val="28"/>
          <w:szCs w:val="28"/>
        </w:rPr>
        <w:t>Носители неумолимо отрицательных оценок отравляют жизнь и окружающим, и себе. У воспитанных людей такого быть не может потому, что они умеют побеждать в себе эту стихи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Самые простые «нет», «нельзя», «неверно», «неправильно» и проч. Используются воспитанным человеком осторожно, ибо он знает, что отрицательная оценка всегда рождает у тех, кому адресуется, ответные оценочные реакции адекватного типа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 xml:space="preserve">Нейтральные оценки </w:t>
      </w:r>
      <w:r>
        <w:rPr>
          <w:sz w:val="28"/>
          <w:szCs w:val="28"/>
        </w:rPr>
        <w:t xml:space="preserve">человека связаны обычно с молчаливым отношением его к предмету разговора и никак не подчеркиваются внешними выразительными средствами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Люди, владеющие искусством </w:t>
      </w:r>
      <w:r>
        <w:rPr>
          <w:b/>
          <w:sz w:val="28"/>
          <w:szCs w:val="28"/>
        </w:rPr>
        <w:t>лицедейской оценки</w:t>
      </w:r>
      <w:r>
        <w:rPr>
          <w:sz w:val="28"/>
          <w:szCs w:val="28"/>
        </w:rPr>
        <w:t xml:space="preserve">, обычно затевают очень  сложную игру с собеседниками или зрителями, что помогает им владеть ситуацией и настроениями людей. 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Игровыми оценками</w:t>
      </w:r>
      <w:r>
        <w:rPr>
          <w:sz w:val="28"/>
          <w:szCs w:val="28"/>
        </w:rPr>
        <w:t xml:space="preserve"> практически пользуется каждый человек с самого нежного возраста. Отсюда – «врунишки», «лгунишки», которые в дальнейшем могут стать полноценными мастерами этого дела. Все это хорошо отражено в фольклоре, житейских побасенках, анекдотах, прибаутка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Без умения самостоятельно занять определенную оценочную позицию нет личности. «Человек в максимальной мере личность, когда в нем минимум нейтральности, безразличия, равнодушия», - подчеркивает С.Л. Рубинштейн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требований к педагогической оцен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ценка учителя должна быть: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объективной –</w:t>
      </w:r>
      <w:r>
        <w:rPr>
          <w:sz w:val="28"/>
          <w:szCs w:val="28"/>
        </w:rPr>
        <w:t xml:space="preserve"> непредвзятой, беспристрастной; в педагогической оценке не должны содержаться субъективные мнения учителя о конкретном ребенке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адекватной</w:t>
      </w:r>
      <w:r>
        <w:rPr>
          <w:sz w:val="28"/>
          <w:szCs w:val="28"/>
        </w:rPr>
        <w:t xml:space="preserve"> – соответствовать реальным показателям конечного результата – количественным и качественным, а также вложенным в его достижение усилиям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мотивированной</w:t>
      </w:r>
      <w:r>
        <w:rPr>
          <w:sz w:val="28"/>
          <w:szCs w:val="28"/>
        </w:rPr>
        <w:t xml:space="preserve"> – содержащей четкое обоснование того, почему она выражена тем или иным баллом; для этого учитель должен прибегнуть к доводам, доказательствам, обоснованию и убеждению, показателям того, что оценка убедительно выступает фактом совпадения оценки педагога с самооценкой ученика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критической</w:t>
      </w:r>
      <w:r>
        <w:rPr>
          <w:sz w:val="28"/>
          <w:szCs w:val="28"/>
        </w:rPr>
        <w:t xml:space="preserve"> – содержащей указания на определенные недостатки в работе, ориентирующей ученика на эталоны, образец; воспитывающей чувство неудовлетворенности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стимулирующей</w:t>
      </w:r>
      <w:r>
        <w:rPr>
          <w:sz w:val="28"/>
          <w:szCs w:val="28"/>
        </w:rPr>
        <w:t xml:space="preserve"> – побуждающей к продвижению вперед, к намеченной перспективе, содержащей оптимистическое начало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дифференцированной</w:t>
      </w:r>
      <w:r>
        <w:rPr>
          <w:sz w:val="28"/>
          <w:szCs w:val="28"/>
        </w:rPr>
        <w:t xml:space="preserve"> – состоящей из отдельных частных оценок, содержащих в себе четкие указания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заинтересованной</w:t>
      </w:r>
      <w:r>
        <w:rPr>
          <w:sz w:val="28"/>
          <w:szCs w:val="28"/>
        </w:rPr>
        <w:t xml:space="preserve"> – выражающей интерес к личности ребенка, радость по поводу его успехов, веру в его возможности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выразительной</w:t>
      </w:r>
      <w:r>
        <w:rPr>
          <w:sz w:val="28"/>
          <w:szCs w:val="28"/>
        </w:rPr>
        <w:t xml:space="preserve"> – показывающей искренность мнения педагога, убеждающей школьника как в значимости оценки, так и в получении результатов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понятной </w:t>
      </w:r>
      <w:r>
        <w:rPr>
          <w:sz w:val="28"/>
          <w:szCs w:val="28"/>
        </w:rPr>
        <w:t xml:space="preserve">– четкой и просто сформулированной, доступной пониманию ребенка, без иносказаний и заумностей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уважительной</w:t>
      </w:r>
      <w:r>
        <w:rPr>
          <w:sz w:val="28"/>
          <w:szCs w:val="28"/>
        </w:rPr>
        <w:t xml:space="preserve"> – вежливой, не оскорбляющей чувство собственного достоинства ребенка, признающей его права на собственные ошиб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начимость влияния оценки и отметки на развитие личности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чему же отметка и оценка так важны в жизни ребенка?  Прежде всего, потому, что она тесным образом связана с такими психологическими характеристиками, как самооценка, мотивация достижения, тревожность, эмоциональной комфорт, взаимоотношения с окружающими, творчест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сихологами давно доказано, что успешно действует и достигает результатов человек, у которого сформирована адекватная высокая самооценка своей личности и менее успешны в жизни, как правило, люди с низкой самооцен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ценочная деятельность педагога также может оказывать воздействие и на </w:t>
      </w:r>
      <w:r>
        <w:rPr>
          <w:sz w:val="28"/>
          <w:szCs w:val="28"/>
          <w:u w:val="single"/>
        </w:rPr>
        <w:t>мотивацию достижения.</w:t>
      </w:r>
      <w:r>
        <w:rPr>
          <w:sz w:val="28"/>
          <w:szCs w:val="28"/>
        </w:rPr>
        <w:t xml:space="preserve"> Мотивация достижения - это стремление к улучшению результатов, неудовлетворенность достигнутым, настойчивость в достижении своих ц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Школьная тревожность, которую психологи часто выявляют у учеников, также напрямую связана с оцениванием и отметками. Причем тревожен может быть и отличник и двоечник. Ребенок может бояться не соответствовать ожиданиям окружающих, иногда возникает страх самовыражения, страх перед конкретным учителем, с именем которого связан негативный опыт. Как показывают исследования, самый большой страх в школе - это страх проверки знаний.</w:t>
      </w:r>
    </w:p>
    <w:p>
      <w:pPr>
        <w:pStyle w:val="Style15"/>
        <w:spacing w:before="0" w:after="0"/>
        <w:jc w:val="both"/>
        <w:rPr/>
      </w:pPr>
      <w: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65pt;margin-top:44.05pt;width:269.75pt;height:103.7pt;mso-wrap-distance-left:17.65pt;mso-wrap-distance-right:36.6pt;mso-wrap-distance-top:12.5pt;mso-wrap-distance-bottom:7.9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03317503" r:id="rId2"/>
        </w:object>
      </w:r>
      <w:r>
        <w:rPr>
          <w:b/>
          <w:sz w:val="28"/>
          <w:szCs w:val="28"/>
        </w:rPr>
        <w:t>Результаты исследования уровня школьной тревожности подростков и старшеклассников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Страх не соответствовать ожиданиям окружающих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самовыражения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перед конкретным учителем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 проверки зн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громное влияние оказывает оценивание на развитие </w:t>
      </w:r>
      <w:r>
        <w:rPr>
          <w:sz w:val="28"/>
          <w:szCs w:val="28"/>
          <w:u w:val="single"/>
        </w:rPr>
        <w:t>творческих способностей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, наконец, значительное влияние оказывает оценивание на </w:t>
      </w:r>
      <w:r>
        <w:rPr>
          <w:sz w:val="28"/>
          <w:szCs w:val="28"/>
          <w:u w:val="single"/>
        </w:rPr>
        <w:t>взаимоотношения детей с окружающими.</w:t>
      </w:r>
      <w:r>
        <w:rPr>
          <w:sz w:val="28"/>
          <w:szCs w:val="28"/>
        </w:rPr>
        <w:t xml:space="preserve"> Отметки могут быть и причиной высокого и низкого авторитета среди сверстников, источником конфликта и в самом страшном проявлении отметка может быть причиной суици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Коммуникативный фактор</w:t>
      </w:r>
      <w:r>
        <w:rPr>
          <w:sz w:val="28"/>
          <w:szCs w:val="28"/>
        </w:rPr>
        <w:t xml:space="preserve"> оценки и отметки очень важен. О чём спрашивает родитель свое чадо, вернувшееся из школы? - об отметках. О чем больше всего говорит учитель, сообщая результаты проверенных работ? - об отметках. Что большую часть времени обсуждают педагоги? - отме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хотелось бы подчеркнуть, что в ваших руках, в руках учителя великая сила, которая может двигать вперед развитие ребенка, заставить его верить в свои силы, а может и уничтожить.</w:t>
        <w:br/>
        <w:t>Поэтому особую важность приобретает психологический аспект оцени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сихологические аспекты оцени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ряд психологических факторов, которые могут повлиять на объективность оценивани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При оценивании свою роль может сыграть негативная установка. Представьте себе такую ситуацию: к вам приходит новый ученик, его бывший учитель рассказывает вам о нем предварительно, как о лентяе, глупце. И при оценивании ребенка вы можете невольно опираться на эту оценку личности ребенка, что может найти отражение в отметк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Существует так называемый «эффект ореола». Например, ребенок несимпатичный внешне, неопрятный, из неблагополучной среды может в нашем сознании связаться с образом ученика неспособног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того чтобы ребенок даже отрицательную отметку воспринял как справедливую, необидную можно использовать простое правило: при оценивании сначала человеку говориться хорошее, то положительное, что есть в его деятельности. Затем преподносится критика в очень тактичной форме, не затрагивая личность (нельзя говорить: «Ты глупый, ты лентяй»). Оценивается только действие, а не личность: не «Ты лентяй», а «Ты поленился» (Чувствуете разницу?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Хвалите!</w:t>
      </w:r>
      <w:r>
        <w:rPr>
          <w:sz w:val="28"/>
          <w:szCs w:val="28"/>
        </w:rPr>
        <w:t xml:space="preserve"> Похвала должна возникать спонтанно, ее не стоит планировать. Похвала должна быть заслуженна. Похвала должна быть точно адресованной. Благодарность получить всегда приятнее, если она адресована не в общую массу, а тебе одному теплыми слов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ращайтесь к самолюбию. Нет людей, согласных ходить всю жизнь в неудачниках. Заставьте ученика произнести: «И я не хуже других!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влекайте </w:t>
      </w:r>
      <w:r>
        <w:rPr>
          <w:sz w:val="28"/>
          <w:szCs w:val="28"/>
          <w:u w:val="single"/>
        </w:rPr>
        <w:t>максимум стимулов из ошибок</w:t>
      </w:r>
      <w:r>
        <w:rPr>
          <w:sz w:val="28"/>
          <w:szCs w:val="28"/>
        </w:rPr>
        <w:t xml:space="preserve">: «Прекрасная ошибка! Твое мнение не совсем правильно, но дает пищу для размышлений». Необходимо помнить, что любой человек имеет право на ошиб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Есть еще одно психологическое правило, которое должно стать законом для любого учителя: </w:t>
      </w:r>
      <w:r>
        <w:rPr>
          <w:sz w:val="28"/>
          <w:szCs w:val="28"/>
          <w:u w:val="single"/>
        </w:rPr>
        <w:t>ребенок сравнивается только с самим собой, а не с другими деть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рессовой ситуацией для детей являются контрольные работы. Травмирующее влияние можно уменьшить. Важен психологический настрой на рабо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этого иногда достаточно улыбнуться, встречая детей у дверей класса, тепло поприветствовать, выразить веру в их си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ждая работа должна завершаться самопроверкой. Самостоятельно найденные и исправленные ошибки не являются поводом для снижения отмет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зультаты исследования направленности  на отметку и на приобретение знаний подростков и учащихся старши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определить степень выраженности направленности на отметку и на получение знаний, я провела исследование среди подростков и старшеклассников по следующим методика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тодика "Направленность на отметку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тодика " Направленность на приобретение знаний"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object w:dxaOrig="3840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1pt;margin-top:24.25pt;width:155.05pt;height:70.1pt;mso-wrap-distance-left:30.1pt;mso-wrap-distance-right:31.6pt;mso-wrap-distance-top:12.5pt;mso-wrap-distance-bottom:17.6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478537194" r:id="rId4"/>
        </w:object>
      </w:r>
      <w:r>
        <w:rPr>
          <w:b/>
          <w:sz w:val="28"/>
          <w:szCs w:val="28"/>
        </w:rPr>
        <w:t>Результаты исследования «</w:t>
      </w:r>
      <w:r>
        <w:rPr>
          <w:b/>
          <w:bCs/>
          <w:sz w:val="28"/>
          <w:szCs w:val="28"/>
        </w:rPr>
        <w:t>Направленность на приобретение знаний»</w:t>
      </w:r>
      <w:r>
        <w:rPr>
          <w:b/>
          <w:sz w:val="28"/>
          <w:szCs w:val="28"/>
        </w:rPr>
        <w:t xml:space="preserve">.                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15%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58%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2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5121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9.55pt;margin-top:27.75pt;width:178.1pt;height:75.35pt;mso-wrap-distance-left:31.55pt;mso-wrap-distance-right:33.45pt;mso-wrap-distance-top:11.5pt;mso-wrap-distance-bottom:17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38255011" r:id="rId6"/>
        </w:object>
      </w:r>
      <w:r>
        <w:rPr>
          <w:b/>
          <w:sz w:val="28"/>
          <w:szCs w:val="28"/>
        </w:rPr>
        <w:t>Результаты исследования «</w:t>
      </w:r>
      <w:r>
        <w:rPr>
          <w:b/>
          <w:bCs/>
          <w:sz w:val="28"/>
          <w:szCs w:val="28"/>
        </w:rPr>
        <w:t>Направленность на отметку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9%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3%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28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Результаты исследования позволяют сделать вывод о том, что у старшеклассников преобладает направленность на отметку, а не на приобретение знаний, что говорит о несовершенстве существующих форм оценив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ируя личный пример, учитель обязан систематически выражать себя правильным оценочным образом. </w:t>
      </w:r>
      <w:r>
        <w:rPr>
          <w:b/>
          <w:sz w:val="28"/>
          <w:szCs w:val="28"/>
        </w:rPr>
        <w:t>Сама педагогическая деятельность – это, прежде всего оценочная деятельность, поэтому стихийность в этом процессе просто неуместна. Здесь нужен высокий профессионализм, совершенство и 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в силу точности взгляда на окружающее учитель становится для школьников незаменимым «пробным камнем» качественной стороны окружающего. Оценочный взгляд ученика при этом формируется в благоприятных условиях, без затраты лишних сил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06:00Z</dcterms:created>
  <dc:creator>User</dc:creator>
  <dc:description/>
  <cp:keywords/>
  <dc:language>en-US</dc:language>
  <cp:lastModifiedBy>User</cp:lastModifiedBy>
  <dcterms:modified xsi:type="dcterms:W3CDTF">2008-04-06T04:06:00Z</dcterms:modified>
  <cp:revision>1</cp:revision>
  <dc:subject/>
  <dc:title/>
</cp:coreProperties>
</file>