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ОЦИОКУЛЬТУРНЫХ КОМПЕТЕН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КОЛОГИЧЕСКОМ ОБРАЗОВАНИИ В ИНТЕРЕС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ОЙЧИВОГО РАЗВИТИЯ   БАЙКАЛЬСКОГО РЕГ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Рябцовская С.А. МОУ  для детей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дошкольного и младшего школьного возраста «Начальная школа - детский сад №16» г. Байкальс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 стоит на грани экологической катастрофы, к которой ведет его безумная, хищническая по отношению к природе деятельность человека. Разрушительное воздействие людей на окружающую среду привело к загрязнению биосферы, изменению физических, химических, биологических качеств планеты, изменению экосистемы, а следствием этого стало ухудшение здоровья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кологическая ситуация приобрела такую остроту, что возникла необходимость в скорейших действиях по сбережению жизни на Земле. Чтобы сохранить мир и выжить в нем, человек должен изменить мировоззр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семирная  организация здравоохранения рассматривает здоровье как «состояние полного физического, духовного и социального благополучия, а не только отсутствие болезней или физического дефек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зическое благополучие ребенка зависит от нормального функционирования всех его органов и систем. Социальное же благополучие оценивается условиями жизни, обучения и воспитания, организацией отдыха и питания, технологией образования. Социальное здоровье ребенка тесно связано с его духовным миром, нормой поведения, образом жизни, мотивацией на сохранение и укрепление здоровья. (Сухарев, газета «здоровье детей», 1997 г.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ояние здоровья современного человека зависит не только от внешних условий, но и от собственного отношения к здоровью. Выработка такого отношения – важнейшее условие оздоровления общества. Формирование такого отношения необходимо начинать со школы, поскольку именно она – единственный институт, через который проходит всё население страны, а учебно-воспитательный процесс – единственный систематизированный процесс возможного формирования для общества и индивида п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журнале «Зеленый мир» (№ 20, 1998 г.) были опубликованы данные по Иркутской области. Согласно этим данным, свыше 50% детей проживают в районах с высоким уровнем загрязнения среды. Так, наш город Байкальск входит в число городов с превышением максимальных концентраций примесей в атмосфере. Максимальные уровни нагрузок атмосферных выделений сульфатной серы и нитратного азота наблюдалось именно в южной части Байк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ующий фактор актуальности вопроса здоровья детей – анализ комплекса физических и психологических изменений, происходящих с детьми уже в первые недели обучения в школе,  проведенный известным специалистом по физиологии и школьной гигиене Р.И. Айзманом (1996 г.). Он ставит однозначный диагноз: «У многих детей, особенно в первые недели и месяцы обучения, возникают такие изменения в организме, которые позволяют говорить о «школьном шоке». Отсюда вопрос: «Как правильно организовать работу по обеспечению преемственности в условиях школы - сада, создавая условия для сохранения и укрепления здоровья каждого ребенка?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выявления причинно-следственных связей между содержанием труда и его результативностью, было выделено проблемное по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анализа бы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изкий уровень воспитанности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изкий уровень экологической куль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жен был механизм, позволяющий одновременно проникнуть во все сферы школьной жизни и решить стоящие перед коллективом проблемы. Предложение войти в эксперимент и стало тем механизмом. Ведь экология доступна как младшим детям, так и школьни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ерием сформированности ответственного отношения к окружающей среде является нравственная забота о будущих покол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экологического воспитания достигается  по мере решения в единств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разовательных</w:t>
      </w:r>
      <w:r>
        <w:rPr>
          <w:sz w:val="28"/>
          <w:szCs w:val="28"/>
        </w:rPr>
        <w:t xml:space="preserve"> – формирование системы знаний об экологических проблемах современности и путях их раз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ных</w:t>
      </w:r>
      <w:r>
        <w:rPr>
          <w:sz w:val="28"/>
          <w:szCs w:val="28"/>
        </w:rPr>
        <w:t xml:space="preserve"> – формирование мотивов, потребностей и привычек экологически целесообразного поведения и деятельности, здорового образа ж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вивающих</w:t>
      </w:r>
      <w:r>
        <w:rPr>
          <w:sz w:val="28"/>
          <w:szCs w:val="28"/>
        </w:rPr>
        <w:t xml:space="preserve"> – развитие системы интеллектуальных и практических умений по изучению, оценке состояния и улучшению окружающей среды своей местности; развитие стремления к активной деятельности по охране окружающей среды: интеллектуального (способности к анализу экологических ситуаций), эмоционального (отношение к природе как к универсальной ценности), нравственного (воли, настойчивости, ответствен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исследований  были тщательно зафиксированы, составлены таблицы, схемы, диаграммы, сделаны выводы, оформлены в виде прое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анной исследовательской деятельности необходимы знания и умения. С этой целью была создана творческая лаборатория «Экология и личность», важным результатом которой является разработка  и апробация технологий, обуславливающих развитие экологически активной и грамотной личности дошкольника и младшего школьника. Программа данной лаборатории по эколого-валеологическому образованию предполагает подготовку учителей к реализации эколого-ориентированного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нову методической работы была положена модель личностно-ориентированной эколого-валеолог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и были выделены следующие характерист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ие приоритетности субъективно-смыслового обучения по сравнению с информационны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уманистические представления педагога о целях и ценностях экологическ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нение специфических педагогических технологий, ориентированных на экологическое развитие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ладение приемами диагностики эколого-личностного развития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лен перспективный план методической работы по эколого-валеологическому образ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экспериментальной деятельности отслеживались уровни развития основных психических процессов у учащихся экспериментального и контрольного классов: уровня самоконтроля, внимания, мышления, зрительной и слуховой памя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боте были использованы метод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т простых пору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т «10 сл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ка для определения умственного развития детей 7-9 лет (Э.Ф.Замбицявиче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тодика изучения особенностей внимания (П.Я. Гальперин, С.Л. Кобылицка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тели уровня самоконтроля изменились. Так, в 2002-2003 учебном году количество учащихся экспериментального класса, имеющих уровень самоконтроля ниже среднего и низкий, составляло 28% всех детей данного класса. В 2003-2004 учебном году эти дети повысили свои результаты до показателей среднего уровня и выше средне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окий уровень самоконтроля в экспериментальном классе в 2003-2004 учебном году имеют 40 % детей, что на 17 % больше по сравнению с предыдущим годом, а в контрольном классе их количество в 2003-2004 учебном году увеличилось на 51 % и составило 65 % всех детей данно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ологическое сознание в развитом виде формируется на основе познания людьми законов целостности природной среды и тех законов, которые должны обусловить человеческую деятельность в целях сохранения жизнепригодного состояния природы. Понятно, что стихийно подобные знания не могут стать достоянием человека даже в том случае, если он располагает высоким уровнем воспитания и культуры. Тут нужна специальная подготовка, соответствующая индивидуальным особ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ая сложность заключается в том, что процесс формирования экологического сознания охватывает все возрастные группы (дошкольного и школьного возраста), а им свойственны далеко неодинаковые возможности восприятия знаний. Перед нами стояла задача – выделить широкий спектр методических и дидактических приемов, методов и фор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школьном возрасте широко применяем метод подражания  - «делай, как 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ологическое сознание формируют через дидактические игрушки, рассматривание картинок, игр. Существует немало литературы для познания экологии, не вливающейся в курс природоведения. Сюда можно отнести любую детскую книгу, где в занимательной форме описывается жизнь животных. Такими являются и часть сказок, где действуют персонажи из мира животных, а кроме того (не нарушаются экологические правила) очень экологичны взаимодействия волшебника и его ученика (ученик – в зерно, волшебник – в курицу; ученик – в карася, волшебник – тотчас в щуку; ученик – в утку, волшебник – в сокола). В данном случае рассматривается фрагмент пищевых цепей, элементы сложных природных взаимодействий типа «хищник – жертв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которые учителя идут по другому пути, усиливая экологическую направленность учебника природоведения. Они вводят схемы для показа взаимосвязи в прир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й из форм организации учебного процесса является экскурсия, во время которой детям даются экологические знания и прививаются нормы экологического пове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ует и третье направление, по которому работают наши учителя, и которое является основой экологического образования – учебник А.А. Плешак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ритетным средством ЭКО-образования, как в дошкольном звене, так и у младших школьников, является иг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традиционных массовых форм натуралистической работы, которым можно придать экологическую ориентацию, следует выделить праздники и тематические дни, которые стали у нас традицией: дни «Земли», «Воды», «Байкала», «Птичья столовая»; тематические линейки – «Береги природу, человек!», «Бойтесь, люди, остаться одни» или митинги «Осторожно, природа!», «Планета у нас одна»; выступления на городском радио, стенгазеты, конкурсы рисунков, плакатов, сочинений, стихов, трудовые десанты по очистке берегов рек и Байк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женной популярностью у ребят пользуются  следующие конкурсы и турниры: «Самый красивый уголок нашего края», «Удивительное растение (животное)», «Семь чудес света», инсценировки сказок, персонажи которых являются представителями флоры и фауны, игры-путешествия, стартигры – театрализован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етрадиционной форме, а именно в форме игры, было проведено занятие в 4-х классах «Мир вокруг нас» в начале года. Целью данного занятия было – формирование экологического сознания через активное участие учеников в подготовке урока, заинтересованности в том, чтобы урок прошел хорошо. Нетрадиционные уроки, как правило, надолго запоминаются детям, и, конечно, тот материал, который на них изуч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местно с детьми были оформлены проекты: «Простейшие одноклеточные организмы – зоопланктон», «Мое растение», «Байкал – загадка природы», «Птицы нашего края», «Чистое утро», «Мы нашли своих хозяев», «Жалобная книга природы». Кроме этого, было разработано методическое пособие «Игровые средства в экспериментальной деятель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наблюдения за птицами учащиеся обратили внимание, что в этом году на пришкольном участке отсутствовали птицы, которые прилетали в предыдущие годы, а именно – сойки, поползни, голубые сороки. В результате под руководством учителя они поставили перед собой цель – провести исследование по проблеме миграции птиц, их причин и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ак, в процессе реализации плана эксперимента осущест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блюдение преемственности в содержательном компоненте обучения, воспитания и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кращение периода адаптации первоклассников к школе (сокращается группа «стабильной середины» и увеличивается «высокая возрастная группа», снижается показатели «группы риск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изошло укрепление здоровья детей (сокращается процент нервного истощения детей и повышается кривая работоспособ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высился уровень развития основных психически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работаны методы, формы работы по формированию экологического сознания дошкольников и младших школь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озрос процент знания учащихся о факторах, влияющих на здоровье людей, знания о том, что здоровье человека – это тоже богатство природы и его надо береч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формлены проекты по темам экспери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учились ставить задачи по объекту иссл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ыработали критерии экологической воспитанности дошкольников и младших школь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овысилось количество учащихся с оптимальным уровнем экологической воспит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м, что экологическое воспитание и образование необходимы сегодня, не сомневается никто. Наш город находится в неблагоприятной экологической зоне, поэтому экологическое образование и воспитание являются проблемой первостепенной. И начинать его необходимо с раннего возраста, когда значительную роль должны сыграть семья и образовательные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6:00Z</dcterms:created>
  <dc:creator>User</dc:creator>
  <dc:description/>
  <cp:keywords/>
  <dc:language>en-US</dc:language>
  <cp:lastModifiedBy>User</cp:lastModifiedBy>
  <dcterms:modified xsi:type="dcterms:W3CDTF">2008-03-31T14:37:00Z</dcterms:modified>
  <cp:revision>1</cp:revision>
  <dc:subject/>
  <dc:title/>
</cp:coreProperties>
</file>