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b w:val="false"/>
        </w:rPr>
        <w:t xml:space="preserve">Создание системы психолого-педагогического сопровождения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>будущих специалистов в киренском педагогическом колледже:</w:t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проблемы, пути их решения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Власюк Е.Г.,                                          </w:t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Киренский педагогический колледж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Личностно-профессиональное развитие будущих специалистов - это главная задача профессионального образования. Сегодня формируется особый тип работника -субъект социально-профессиональной деятельности, самобытная, активная личность. Ориентация учебно-воспитательного процесса на создание условий для личностно-профессионального становления студентов выступает как необходимость сегодняшнего дня.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Студенческий возраст - это пора индивидуализации и социализации, самоопределения, открытия и утверждения своего уникального «Я», освоения общечеловеческих и профессиональных ценностей.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Как помочь студенту в личностно-профессиональном становлении? Каковы должны быть система и содержание психолого-педагогического сопровождения будущих специалистов? Вот основные проблемы, которые волнуют педагогический коллектив последние годы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</w:rPr>
        <w:t>По мнению учёных, Борисова В.Н., Станкина М.И. и других, личностно-профессиональное становление - процесс более длительный, чем профессиональное обучение, а также более индивидуализированный, субъектно-личностный, требующий учёта возрастных особенностей обучающихся. Основываясь на данной точке зрения, мы делаем попытки выстроить систему психолого-педагогического сопровождения студентов нашего колледжа (таблица 1)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аблица 1. 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>Психолого-педагогическое сопровождение студентов педколледжа</w:t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577"/>
      </w:tblGrid>
      <w:tr>
        <w:trPr>
          <w:trHeight w:val="5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color w:val="000000"/>
              </w:rPr>
              <w:t>Этапы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color w:val="000000"/>
              </w:rPr>
              <w:t>Содержание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color w:val="000000"/>
                <w:lang w:val="en-US"/>
              </w:rPr>
              <w:t>I</w:t>
            </w:r>
            <w:r>
              <w:rPr>
                <w:b w:val="false"/>
                <w:color w:val="000000"/>
              </w:rPr>
              <w:t xml:space="preserve"> этап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-изучение личностного потен</w:t>
              <w:softHyphen/>
              <w:t>циала студентов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•</w:t>
            </w: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рограмма «нулевого» семестра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•</w:t>
            </w: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рограмма изучения личностного потенциала студентов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•</w:t>
            </w: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Шефская  работа  студентов - выпускников.</w:t>
            </w:r>
          </w:p>
        </w:tc>
      </w:tr>
      <w:tr>
        <w:trPr>
          <w:trHeight w:val="173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color w:val="000000"/>
                <w:lang w:val="en-US"/>
              </w:rPr>
              <w:t>II</w:t>
            </w:r>
            <w:r>
              <w:rPr>
                <w:b w:val="false"/>
                <w:color w:val="000000"/>
              </w:rPr>
              <w:t xml:space="preserve"> этап –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личностно-профессиональное развитие студентов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•</w:t>
            </w: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Мониторинг      качества      профессиональной      подготовки будущих специалистов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•</w:t>
            </w: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Мониторинг          успешности          учебно-профессиональной подготовки студентов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•</w:t>
            </w: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Мониторинг уровня  воспитанности студентов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•</w:t>
            </w: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рограмма личностного развития студентов.</w:t>
            </w:r>
          </w:p>
        </w:tc>
      </w:tr>
      <w:tr>
        <w:trPr>
          <w:trHeight w:val="140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en-US"/>
              </w:rPr>
              <w:t>III</w:t>
            </w:r>
            <w:r>
              <w:rPr>
                <w:b w:val="false"/>
                <w:color w:val="000000"/>
              </w:rPr>
              <w:t xml:space="preserve"> этап-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личностно-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офессиональное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тановление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•</w:t>
            </w: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Мониторинг      профессиональной      успешности      молодых специалистов</w:t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На первом этапе для предупреждения дезадаптации студентов нового набора разработана специальная программа, в рамках которой в колледже организуется </w:t>
      </w:r>
      <w:r>
        <w:rPr>
          <w:b w:val="false"/>
          <w:i/>
          <w:color w:val="000000"/>
        </w:rPr>
        <w:t xml:space="preserve">«нулевой» семестр. </w:t>
      </w:r>
      <w:r>
        <w:rPr>
          <w:b w:val="false"/>
          <w:color w:val="000000"/>
        </w:rPr>
        <w:t>В его проведении принимает участие большинство преподавателей.  Основная    цель    данного    семестра       заключается    в    создании оптимальных   условий   для   адаптации   начинающих   обучение   в   нашем   колледже</w:t>
      </w:r>
      <w:r>
        <w:rPr>
          <w:b w:val="false"/>
        </w:rPr>
        <w:t xml:space="preserve"> </w:t>
      </w:r>
      <w:r>
        <w:rPr>
          <w:b w:val="false"/>
          <w:color w:val="000000"/>
        </w:rPr>
        <w:t>студентов. В ходе «нулевого» семестра рассматриваются следующие аспекты: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психологический - </w:t>
      </w:r>
      <w:r>
        <w:rPr>
          <w:b w:val="false"/>
          <w:color w:val="000000"/>
        </w:rPr>
        <w:t>формирование новых установок и навыков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социальный - </w:t>
      </w:r>
      <w:r>
        <w:rPr>
          <w:b w:val="false"/>
          <w:color w:val="000000"/>
        </w:rPr>
        <w:t>взаимодействие   и   привыкание   к   новой   среде,   к   новому   статусу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студента педагогического колледжа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педагогический </w:t>
      </w:r>
      <w:r>
        <w:rPr>
          <w:b w:val="false"/>
          <w:color w:val="000000"/>
        </w:rPr>
        <w:t>- приспособление   к   новым   образовательным   и     воспитательным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условиям;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i/>
          <w:color w:val="000000"/>
        </w:rPr>
        <w:t xml:space="preserve">профессиональный -   </w:t>
      </w:r>
      <w:r>
        <w:rPr>
          <w:b w:val="false"/>
          <w:color w:val="000000"/>
        </w:rPr>
        <w:t>подготовка к   будущей   профессии,    к   конкретной   трудовой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деятельности.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Для эффективной организации «нулевого» семестра были разработаны и апробированы методические рекомендации, составленные преподавателями колледжа. В данных рекомендациях представлены основные направления и содержание работы, осуществлён подбор методик изучения личностного потенциала студентов, прилагаются рекомендации для преподавателей по развитию у студентов умений слушать, работать со справочником, рецензировать, материалы для классного руководителя (диагностический материал, коммуникативные игры, памятки, материалы для классного   часа «Конфликтные ситуации и способы их разрешения»).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Анализ итогов «нулевого» семестра осуществляется на педсовете-консилиуме «Диагностика личностного потенциала нового набора студентов». Личностный потенциал студентов представлен социальным, гностическим, коммуникативным, креативным, аксиологическим компонентами, а также состоянием соматического и физического здоровья «новичков». Психологический анализ позволяет выделить положительные и отрицательные моменты, которые могут влиять на успешность адаптации нового набора студентов. Результаты диагностики помогают выделить студентов «группы риска», с которыми преподавателям необходимо будет вести индивидуальную работу в выявленных проблемных направлениях. Полученные данные ложатся в основу проведения классных воспитательных часов для студентов. По результатам педсовета-консилиума определяются общие и индивидуальные подходы к обучению и воспитанию.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Немаловажную роль в адаптации студентов нового набора играет </w:t>
      </w:r>
      <w:r>
        <w:rPr>
          <w:b w:val="false"/>
          <w:i/>
          <w:color w:val="000000"/>
        </w:rPr>
        <w:t xml:space="preserve">шефская работа </w:t>
      </w:r>
      <w:r>
        <w:rPr>
          <w:b w:val="false"/>
          <w:color w:val="000000"/>
        </w:rPr>
        <w:t>старших курсов над младшими. Основная идея - сохранение традиций, оказание помощи «новичкам». На протяжении учебного года в студенческих группах проводятся различные совместные мероприятия: вечер «Давайте познакомимся», праздник «Посвящение в студенты», общие классные часы, спортивные соревнования, индивидуальное общение, консультации активов курсов, праздник Последнего звонка. На вопрос «Помог ли вам «нулевой» семестр адаптироваться в колледже?» большая часть студентов отвечает «да». При ответе на вопрос «Что понравилось в «нулевом» семестре?»  многие отмечают значимость шефской работы.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На этапе личностно-профессионального развития студентов огромное значение имеет мониторинг качества профессиональной подготовки будущих специалистов. </w:t>
      </w:r>
      <w:r>
        <w:rPr>
          <w:b w:val="false"/>
          <w:i/>
          <w:color w:val="000000"/>
        </w:rPr>
        <w:t xml:space="preserve">Под мониторингом </w:t>
      </w:r>
      <w:r>
        <w:rPr>
          <w:b w:val="false"/>
          <w:color w:val="000000"/>
        </w:rPr>
        <w:t>мы понимаем систему отслеживания (сбор, хранение, обработка показателей) состояния практического обучения, обеспечивающее прогнозирование и развитие учебно-практических достижений студентов. Основной целью мониторинга является отслеживание, корректировка и прогнозирование качества профессиональной подготовки. Компонентами качества профессиональной подготовки определены мотивация обучения, компетентности, личностные качества учащихся. В настоящее время творческая группа преподавателей работает над подбором диагностического материала, обеспечивающего эффективность проведения данного мониторинга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</w:rPr>
        <w:t xml:space="preserve">Педагогическая практика занимает одно из центральных мест в личностно-профессиональном развитии будущих специалистов. В период прохождения студентами колледжа разных видов практики введён </w:t>
      </w:r>
      <w:r>
        <w:rPr>
          <w:b w:val="false"/>
          <w:i/>
          <w:color w:val="000000"/>
        </w:rPr>
        <w:t xml:space="preserve">мониторинг успешности учебно-профессиональной    подготовки    студентов. </w:t>
      </w:r>
      <w:r>
        <w:rPr>
          <w:b w:val="false"/>
          <w:color w:val="000000"/>
        </w:rPr>
        <w:t>На    основе    последовательного осуществления мониторинга мы стараемся обеспечить интеграцию трёх сторон личностно-профессионального становления студентов: развитие личности, учебно-профессиональную деятельность, взаимодействие студентов и преподавателей. Узловые параметры мониторинга связаны с профессиональными качествами студентов: это интерес к профессиональной деятельности; понимание детей; владение умениями и навыками самоорганизации, самообразования и самовоспитания; сформированность нравственных качеств; умение общаться с детьми, учителем; умение планировать образовательную и воспитательную деятельность; профессионально-речевое развитие; организаторские способности; частота проявления элементов творчества в профессиональной деятельности; инициативность; владение невербальными средствами общения; восприимчивость к новому, нетрадиционному и другое. Для отслеживания изменений в профессионально-личностном становлении будущих специалистов на каждого студента заводится карточка учёта уровня сформированности профессионально-значимых качеств.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Одним из компонентов педагогического мониторинга является </w:t>
      </w:r>
      <w:r>
        <w:rPr>
          <w:b w:val="false"/>
          <w:i/>
          <w:color w:val="000000"/>
        </w:rPr>
        <w:t xml:space="preserve">воспитанность учащихся. </w:t>
      </w:r>
      <w:r>
        <w:rPr>
          <w:b w:val="false"/>
          <w:color w:val="000000"/>
        </w:rPr>
        <w:t>Воспитанность - это сложное социально-психологическое образование, содержащее в себе элементы общего, в которых отражена связь личности с окружающей действительностью; индивидуального, в котором проявляется своеобразие данной личности: специфика сознания, чувств, поведения, своеобразие его субъектного опыта. Воспитанность следует констатировать с целью прогнозирования дальнейшего содержания, хода педагогического процесса, с целью проектирования путей совершенствования личности. Педагогический мониторинг в плане отслеживания воспитанности учащихся, несомненно, связан с общей целью воспитания студентов в нашем колледже. Ключевой идеей целеполагания является формирование у студентов общечеловеческих, профессиональных, личностных ценностных ориентации. За основу выявления уровня воспитанности студентов мы взяли подход Шиловой М.И., в котором, на наш взгляд, наиболее ярко представлены направления воспитательной работы: «Я - профессионал», «Я -гражданин», «Я и здоровый образ жизни», «Я в мире культуры». Диагностирование студентов осуществляется на основе данных анкеты (автор Шилова М.И.), которые обрабатывают и заносят в специальную таблицу классные руководители. Результаты помогают выявить изменения уровня воспитанности в определённых направлениях воспитательной работы, определить задачи работы, как с коллективом студенческих групп, так и с каждым студентом индивидуально.</w:t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>Второй этап заканчивается итоговым аналитическим педсоветом (в конце учебного года), на котором рассматривается роль психолого-педагогического сопровождения в профессионально-личностном развитии студентов - выпускников колледжа. Ответственные преподаватели и классные руководители выпускных курсов представляют результаты мониторинга успешности учебно-профессиональной подготовки, ценностных предпочтений будущих специалистов, а также развитие личностно-профессионального потенциала выпускников. Данный педсовет даёт возможность определить эффективность учебно-воспитательного процесса в колледже, выявить проблемы, наметить перспективы и задачи на будущее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</w:rPr>
        <w:t>Несмотря на положительные моменты психолого-педагогического сопровождения студентов остаётся проблемной такая его сторона как разработка программы личностного развития студентов и мониторинга профессиональной успешности молодых специалистов. Программа личностного развития студентов, которая предполагается на втором этапе сопровождения, будет содержать в себе программу изучения личностного потенциала студентов. Мониторинг профессиональной успешности молодых специалистов требует основательной разработки,   планируется   привлечь    к   этому   членов   клуба   «Абитуриент», которые поддерживают связь с абитуриентами, но и с молодыми учителями – выпускниками колледжа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</w:rPr>
        <w:t>Каким должно быть содержание психолого-педагогического сопровождения студентов Киренского педагогического колледжа, чтобы процесс личностно-профессионального становления будущих специалистов был эффективным? Вот вопрос, который остается для нас открытым, тем не менее, ответ на него мы пытаемся найти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4:00Z</dcterms:created>
  <dc:creator>User</dc:creator>
  <dc:description/>
  <cp:keywords/>
  <dc:language>en-US</dc:language>
  <cp:lastModifiedBy>User</cp:lastModifiedBy>
  <dcterms:modified xsi:type="dcterms:W3CDTF">2008-03-31T15:04:00Z</dcterms:modified>
  <cp:revision>1</cp:revision>
  <dc:subject/>
  <dc:title/>
</cp:coreProperties>
</file>