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СПИТАТЕЛЬНЫЕ СИТУАЦИИ В ДОШКОЛЬНОМ ЭКОЛОГИЧЕСКОМ ОБРАЗОВАНИИ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>Фрагмент из книги «УРОКИ ЭКОЛОГИЧЕСКОЙ ЭТИКИ</w:t>
      </w:r>
      <w:r>
        <w:rPr>
          <w:rFonts w:cs="Arial Narrow" w:ascii="Arial Narrow" w:hAnsi="Arial Narrow"/>
          <w:sz w:val="24"/>
          <w:szCs w:val="28"/>
        </w:rPr>
        <w:t xml:space="preserve">: </w:t>
      </w:r>
      <w:r>
        <w:rPr>
          <w:rFonts w:cs="Arial Narrow" w:ascii="Arial Narrow" w:hAnsi="Arial Narrow"/>
          <w:b/>
          <w:sz w:val="24"/>
          <w:szCs w:val="28"/>
        </w:rPr>
        <w:t>теория и практика гуманитарного экологического образования детей дошкольного и младшего школьного возраста»</w:t>
      </w:r>
      <w:r>
        <w:rPr>
          <w:rFonts w:cs="Arial Narrow" w:ascii="Arial Narrow" w:hAnsi="Arial Narrow"/>
          <w:sz w:val="24"/>
          <w:szCs w:val="28"/>
        </w:rPr>
        <w:t xml:space="preserve"> Учебно-методическое пособие для учителей начальной школы, воспитателей, педагогов дополнительного образования / Под ред. Вагнер И.В. – Красноярск, 2007.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24"/>
          <w:szCs w:val="26"/>
        </w:rPr>
        <w:t>Экологическая этика – это  гуманитарный  компонент экологического образования. Он  раскрывает культурологические, социально-психоло</w:t>
        <w:softHyphen/>
        <w:t>гичес</w:t>
        <w:softHyphen/>
        <w:t>кие, аксиологические основы взаимодействия Человека и Природы. Разрабатывает  содержание и технологии, формирующие у детей  представления о моральных категориях, нравственных нормах, эколого-эсте</w:t>
        <w:softHyphen/>
        <w:t xml:space="preserve">тических идеалах и духовных традициях отношения человека к природе; нравственно-экологическую позицию, опыт реализации экокультурных ценностей в практике взаимодействия с окружающим миром. Важным средством  воспитания являются воспитательные ситуации. Рассмотрим опыт их использования членами  </w:t>
      </w:r>
      <w:r>
        <w:rPr>
          <w:sz w:val="24"/>
          <w:szCs w:val="28"/>
        </w:rPr>
        <w:t>экологической творческой  группы по  экологической этике МДОУ № 151 Советского района г. Красноярска (Иванникова В.А., Энцы С.А., Михнева Е.В., Лукашева Т.П., Ганелина – Арьева А.П., Васильева З.В, Борзых С.И., Глухих О.И., Мартемьянова О.И.)</w:t>
      </w:r>
    </w:p>
    <w:p>
      <w:pPr>
        <w:pStyle w:val="Normal"/>
        <w:shd w:fill="FFFFFF" w:val="clear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жедневно мы являемся свидетелями безграмотной, расточительной, невежественной деятельности человека в природе. Основы нравственно-экологического воспитания закладываются в обществе, семье, детском саду, школе и т.д. Каждый из тех, кто наносит вред окружающей среде, когда-то был ребенком. Вот поэтому важно заложить основы нравственно-экологической грамотности уже в раннем дошкольном детстве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равственно-экологическое воспитание - это воспитание человечности: доброта, милосердие, ответственное отношение к природе, людям, которые живут рядом и потомкам, которым нужно оставить Землю пригодной для полноценной жизни. В работе с дошкольниками педагоги МДОУ 151 г.Красноярска используют воспитательные ситуации, которые позволяют основываться на личном опыте ребенка и направлены на формирование у детей нравственно-экологического мировоззрения, через соприкосновение с окружающей действительностью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Источником воспитательных ситуаций могут быть личные наблюдения и опыт детей; рассказанные взрослыми случаи из жизни; литературные произведения. Для достижения результата при работе с воспитательной ситуацией важно подготовить дидактический материал, последовательно выстроить работу над ситуацией. Алгоритм проведения воспитательной ситуации такой: сообщается ситуация (в форме рассказа воспитателя, инсценировки, отрывка из фильма). После этого проводится диалог с детьми, акцентируя внимание на проблему, которая была озвучена в конкретной ситуации. По завершению диалога осуществляется </w:t>
      </w:r>
      <w:r>
        <w:rPr>
          <w:sz w:val="24"/>
          <w:szCs w:val="28"/>
        </w:rPr>
        <w:t>продуктивная деятельность (игра, лепка, аппликация, рисунок), где каждый ребенок показывает свое личное отношение к проблеме. Обязателен завершающий этап, в ходе которого дети учатся справедливо оценивать поступки друг друга, свои, взрослых людей, понимать что можно, что нельзя, что хорошо, что плохо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36"/>
          <w:szCs w:val="28"/>
        </w:rPr>
      </w:pPr>
      <w:r>
        <w:rPr>
          <w:sz w:val="36"/>
          <w:szCs w:val="28"/>
        </w:rPr>
        <w:t>Воспитательная экологическая ситуация</w:t>
      </w:r>
    </w:p>
    <w:p>
      <w:pPr>
        <w:pStyle w:val="Normal"/>
        <w:spacing w:lineRule="auto" w:line="240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чему плачет синичка?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1. Представление ситуации (рассказ)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 доме на краю села жили муж и жена. Было у них двое детей - мальчик Миша и девочка Оля. Мише - десять лет, а Оле - девять.   Около дома рос высокий ветвистый тополь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Сделаем на тополе качели, - сказал Миша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Ой, как будет хорошо качаться! – обрадовалась Оля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олез Миша на тополь, привязал к веткам верёвку. Встали на качели Миша и Оля и давай качаться. Качаются дети, а около них синичка летает и поёт, поёт. Миша говорит: Синичке тоже весело от того, что мы качаемся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Глянула Оля на ствол дерева и увидела дупло, а  в дупле гнёздышко, а в гнёздышке птенчике маленькие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Синичка не радуется, а плачет,- сказала Оля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А почему же она плачет? – удивился Миша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Подумай, почему,- ответила Оля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иша спрыгнул с качелей, посмотрел на синичкино гнёздышко и думает: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« Почему же она плачет?»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В.Сухомлински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9845</wp:posOffset>
            </wp:positionV>
            <wp:extent cx="3075305" cy="2143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могите Мише понять, почему плакала синичк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Миша и Оля поступили неправильно, когда сделали на тополе качели. Ведь гнёздышко могло упасть, и тогда бы погибли птенчики. К дереву нельзя привязывать качели, потому что можно сломать ветки. А дерево очень долго растёт. </w:t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Изготовление панно « Дерево и всё вокруг него»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 xml:space="preserve">Воспитательная экологическая ситуация.   </w:t>
      </w:r>
    </w:p>
    <w:p>
      <w:pPr>
        <w:pStyle w:val="Normal"/>
        <w:spacing w:lineRule="auto" w:line="240"/>
        <w:ind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тыдно перед соловушкой»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6995</wp:posOffset>
            </wp:positionV>
            <wp:extent cx="2952750" cy="19126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1. Представление ситуации (рассказ)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ля и Люда пошли в лес. Они устали и сели на травку отдохнуть и пообедать. Вынули из сумки хлеб, масло, яйца. Когда девочки поели, недалеко от них, запел соловей. Очарованные прекрасной песней, Оля и Лида сидели, боясь, пошевельнутся. Соловей перестал петь. </w:t>
      </w:r>
    </w:p>
    <w:p>
      <w:pPr>
        <w:pStyle w:val="Normal"/>
        <w:spacing w:lineRule="auto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ля собрала остатки еды и обрывки бумаги и бросила под куст. Лида завернула яичные скорлупки и хлебные скорлупки  и хлебные крошки и хлебные крошки и положила их в сумку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Зачем ты берёшь с собой мусор? – сказала Оля. – Брось под куст. Ведь мы в лесу никто не видит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Стыдно… перед соловушкой, - тихо ответила Лида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 xml:space="preserve">В.Сухомлински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очему Лида сказала: «- Стыдно… перед соловушкой».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 xml:space="preserve">Когда вы отдыхаете на природе, вы всегда убираете за собой мусор? 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думывание и изготовление экологических знаков, призывающих туристов убирать за собой мусор, разными способами из предложенных материалов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36"/>
          <w:szCs w:val="28"/>
        </w:rPr>
      </w:pPr>
      <w:r>
        <w:rPr>
          <w:sz w:val="36"/>
          <w:szCs w:val="28"/>
        </w:rPr>
        <w:t xml:space="preserve">Воспитательная экологическая ситуация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ак мальчики спасли рыб»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1. Представление ситуации.</w:t>
      </w:r>
    </w:p>
    <w:p>
      <w:pPr>
        <w:pStyle w:val="Normal"/>
        <w:spacing w:lineRule="auto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Голубые разведчики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8"/>
        </w:rPr>
        <w:t xml:space="preserve">Около нашего города течёт река. То разольется так, что берега не видно, а то вдруг станет тихой и спокойной. Чаще всего это бывает осенью. Убывает в реке вода. А по берегам в ямах остаются мальки. Без воды они погибнут. Мы пришли на помощь рыбе. С ведрами ходили по берегу, отыскивали ямы. Вычерпали воду ведрами. В каждом ведре по тысячи мальков. Много ведер переносили в реку. Теперь гуляет по реке наша рыба, которую мы спасли от гибели. </w:t>
      </w:r>
    </w:p>
    <w:p>
      <w:pPr>
        <w:pStyle w:val="Normal"/>
        <w:spacing w:lineRule="auto" w:line="24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М.Луканичев.</w:t>
      </w:r>
    </w:p>
    <w:p>
      <w:pPr>
        <w:pStyle w:val="Normal"/>
        <w:spacing w:lineRule="auto" w:line="240"/>
        <w:ind w:left="1134"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Как мальчики спасали рыбу?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Почему они это сделали?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зготовление макета « Сообщество водоём» (аппликация, оригами)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36"/>
          <w:szCs w:val="28"/>
        </w:rPr>
      </w:pPr>
      <w:r>
        <w:rPr>
          <w:sz w:val="36"/>
          <w:szCs w:val="28"/>
        </w:rPr>
        <w:t xml:space="preserve">Воспитательная экологическая ситуация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274570" cy="15671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«Ёлкино платье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1. Представление ситуации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Продираешься через ельник, а молодые ёлочки колются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Не трогай нас!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Подумаешь, тихонько задел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И тихонько не задевай. Мы свою одежду бережем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Да, что за одежда у вас особенная?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Иголки наши зелёные – не листья. Не меняются каждое лето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Так, что?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Вот выросла свежая еловая лапа, а иголки на ней сменяются только через семь лет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Да, это не скоро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Вот и приходится иголки беречь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8"/>
        </w:rPr>
        <w:t>Э. Шим.</w:t>
      </w:r>
    </w:p>
    <w:p>
      <w:pPr>
        <w:pStyle w:val="Normal"/>
        <w:spacing w:lineRule="auto" w:line="240"/>
        <w:ind w:left="-180" w:hanging="0"/>
        <w:rPr>
          <w:sz w:val="24"/>
          <w:szCs w:val="28"/>
        </w:rPr>
      </w:pP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Как вы думаете, будет ли мальчик еще ломать еловые лапы? А что вы сказали бы елочкам?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Сочинение сказок. Чтение стихотворений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349" w:leader="none"/>
        </w:tabs>
        <w:spacing w:lineRule="auto" w:line="240"/>
        <w:ind w:hanging="0"/>
        <w:rPr>
          <w:sz w:val="36"/>
          <w:szCs w:val="28"/>
        </w:rPr>
      </w:pPr>
      <w:r>
        <w:rPr>
          <w:sz w:val="36"/>
          <w:szCs w:val="28"/>
        </w:rPr>
        <w:t>Воспитательная экологическая ситуаци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"Научись любоваться цветущим цветком".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1. Представление ситуации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дя на луг, девочки воскликнули: « Какой красивый луг!». Сколько на нем цветов! Подружки решили устроить соревнование. Кто соберёт самый большой и красивый букет?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Бесед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Хорошее ли занятие нашли себе девочки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сегда ли красивы большие букеты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очему нельзя рвать много цветов на лугах и лесах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Рассказ воспитателя и показ картинок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Следует объяснить детям, что на месте цветка образуются семена. Сорванный цветок семян не оставляет. Многие красивые растения стали сегодня редкостью и поэтому внесены в Красную книгу, хотя ещё недавно они были широко распространены в природе. Многие виды цветов: колокольчики, сон - трава, водосбор и т.д. Даже широко распространённые цветы нельзя собирать в начале прогулке. Они завянут и пропадут. Цветы не следуют рвать не только на лугах и в лесу, но и на газонах. Они посажены там, чтобы украшать город. Радовать всех вокруг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</w:rPr>
        <w:tab/>
        <w:t>В. Викторов</w:t>
      </w:r>
    </w:p>
    <w:p>
      <w:pPr>
        <w:pStyle w:val="Normal"/>
        <w:spacing w:lineRule="auto" w:line="240"/>
        <w:ind w:left="1134"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веток.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Цветок на лугу,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Я сорвал на бегу.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Сорвал, а зачем?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Объяснить не могу.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В стакане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Он день простоял.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И завял.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А сколько бы он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На лугу простоял?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Не рви меня, пожалуйста!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Я только день живу.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Дай наглядеться вволю мне</w:t>
      </w:r>
    </w:p>
    <w:p>
      <w:pPr>
        <w:pStyle w:val="Normal"/>
        <w:spacing w:lineRule="auto" w:line="240"/>
        <w:ind w:left="1134" w:firstLine="709"/>
        <w:rPr>
          <w:sz w:val="24"/>
          <w:szCs w:val="28"/>
        </w:rPr>
      </w:pPr>
      <w:r>
        <w:rPr>
          <w:sz w:val="24"/>
          <w:szCs w:val="28"/>
        </w:rPr>
        <w:t>На солнце, на весну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Беседа. Почему надо любоваться живым цветком?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ысказывания детей. Обсуждение.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Составление мини- рассказов, диалогов с цветам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36"/>
          <w:szCs w:val="28"/>
        </w:rPr>
      </w:pPr>
      <w:r>
        <w:rPr>
          <w:sz w:val="36"/>
          <w:szCs w:val="28"/>
        </w:rPr>
        <w:t>Воспитательная экологическая ситуация.</w:t>
      </w:r>
    </w:p>
    <w:p>
      <w:pPr>
        <w:pStyle w:val="Normal"/>
        <w:spacing w:lineRule="auto" w:line="240"/>
        <w:ind w:hanging="0"/>
        <w:rPr>
          <w:sz w:val="36"/>
          <w:szCs w:val="28"/>
        </w:rPr>
      </w:pPr>
      <w:r>
        <w:rPr>
          <w:b/>
          <w:sz w:val="36"/>
          <w:szCs w:val="28"/>
        </w:rPr>
        <w:t>"Ты навсегда в ответе за тех, кого приручил": «Котёнок»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1. Представление ситуации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Были брат и сестра Вася и Катя. У них жила кошка. Весной кошка пропала. Дети искали её везде, но не могли найти. Один раз они играли около сарая и услыхали: над головой кто-то мяучит тонкими голосами. Вася полез по лестнице на крышу сарая. Катя стояла внизу и всё спрашивала: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Нашёл? Нашёл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Но Вася не отвечал ей. Наконец Вася закричал ей: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Нашёл! Наша кошка…у неё котята, такие чудесные, иди сюда, скорее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Катя побежала домой, взяла молоко и принесла кошке.</w:t>
      </w:r>
    </w:p>
    <w:p>
      <w:pPr>
        <w:pStyle w:val="Normal"/>
        <w:spacing w:lineRule="auto" w:line="2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Котят было пять. Когда они выросли немножко и стали вылезать, дети выбрали себе одного котёнка и принесли домой. Дети кормили его, играли с ним.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дин раз дети пошли играть с собой на дорогу и взяли с собой котёнка. Ветер шевелил солому по дороге, а котёнок играл с соломой, и дети радовались за него. Потом они нашли возле дороги щавель, пошли собирать его и забыли про котёнка. Вдруг услыхали, что кто-то громко кричит: « Назад, назад!» - и увидали, что скачет охотник, а впереди него две собаки. Увидали котёнка и хотят схватить его. А котёнок глупый, вместо того, чтобы бежать, присел к земле сгорбил спинку и смотрит на собак. Катя испугалась собак, закричала и побежала прочь. Вася, что было духу, пустился к котёнку и в одно время с собаками подбежал к нему. Собаки хотели схватить котёнка, но Вася упал около котёнка и закрыл его от собак. Охотник подскакал и отогнал собак, а Вася принёс домой котёнка и уже больше не брал его с собой. 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Л.Толстой. 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Что можно сказать, какой мальчик и какая девочка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Может ли мать гордиться сыном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Чему должна научиться девочка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ысказывания детей.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гра « Кто где живёт?»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Аппликация «Где чей дом?» 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Воспитательная экологическая ситуация.</w:t>
      </w:r>
    </w:p>
    <w:p>
      <w:pPr>
        <w:pStyle w:val="Normal"/>
        <w:spacing w:lineRule="auto" w:line="24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"Ты навсегда в ответе за тех, кого приручил: « Если друг попал в беду»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1. Чтение стихотворения.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лез на дерево Щенок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И зацепился за сучок,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исит, скулит, не может слезть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Кричит: « Спасите, кто тут есть!»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едалеко Лисёнок был, 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На помощь к другу поспешил,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Но только забираться стал -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Как сам в расщелине застрял.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Вдвоём на дереве висят 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И очень жалобно скулят.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К ним Белочка спешит скорей,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И, чтоб спасти своих друзей,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Она на помощь привела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Большого умного Козла.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Когда ваш друг в беду попал,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н провалился иль застрял, 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Всегда зови на помощь взрослых, 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мелых, опытных и рослых. 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Г.П.Шалаева.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2. Обсуждение ситуации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Кто первым поспешил на помощь Щенку и Лисёнку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Какую помощь оказала друзьям  Белочка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Кто спас Щенка и Лисёнка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Случались ли в нашей группе похожие ситуации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- Как вы помогли своим друзьям?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Что надо делать, если твой друг попал в беду, а ты не можешь ему помочь?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ысказывания детей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3. Продуктивная деятельность детей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зготовление подарка другу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1:00Z</dcterms:created>
  <dc:creator>User</dc:creator>
  <dc:description/>
  <cp:keywords/>
  <dc:language>en-US</dc:language>
  <cp:lastModifiedBy>user</cp:lastModifiedBy>
  <dcterms:modified xsi:type="dcterms:W3CDTF">2008-01-20T13:31:00Z</dcterms:modified>
  <cp:revision>2</cp:revision>
  <dc:subject/>
  <dc:title>ВОСПИТАТЕЛЬНЫЕ СИТУАЦИИ В ДОШКОЛЬНОМ ЭКОЛОГИЧЕСКОМ ОБРАЗОВАНИИ</dc:title>
</cp:coreProperties>
</file>