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/>
      </w:pPr>
      <w:r>
        <w:rPr>
          <w:b/>
          <w:bCs/>
          <w:sz w:val="24"/>
          <w:szCs w:val="24"/>
        </w:rPr>
        <w:t>ОБУЧЕНИЕ УЧАЩИХСЯ САМОСТОЯТЕЛЬНОСТИ ПРИ РЕШЕНИИ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ИХ ЗАДАЧ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(из опыта работы)</w:t>
      </w:r>
    </w:p>
    <w:p>
      <w:pPr>
        <w:pStyle w:val="2"/>
        <w:rPr>
          <w:iCs/>
        </w:rPr>
      </w:pPr>
      <w:r>
        <w:rPr>
          <w:iCs/>
        </w:rPr>
        <w:t>Юрий Иванович Юнг</w:t>
      </w:r>
    </w:p>
    <w:p>
      <w:pPr>
        <w:pStyle w:val="2"/>
        <w:rPr/>
      </w:pPr>
      <w:r>
        <w:rPr>
          <w:iCs/>
        </w:rPr>
        <w:t>Учитель химии и биологии МОУ «СОШ  24» г.Иркутск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Большое значение в развитии школьников имеет развитие творческой активности учащихся на уроках биологии, химии, экологии. Анализируя психологическую и дидактическую литературу по вопросам творчества (С.Л. Рубинштейн, Л.С. Выготский, Я.А. Понаморев и др.), мы выявили, что под учебным творчеством можно понимать процесс создания нового и субъективно значимого для учащегося. Наиболее важную роль в творческом процессе играют интуитивные и рефлексивные компоненты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Обучение на современном этапе в большинстве школ, гимназий, лицеев проводится по традиционной классно-урочной системе, в рамках которой относительно трудно развивать (формировать) опыт творческой деятельности учащихся. Важными моментами в формировании творческой личности в классно-урочной системе обучения мы считаем ведущую деятельность подростков, а также их право на «ошибку» и выбор вариантов задани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римерами таких заданий являются: проблемные проекты, экспериментальные задачи целевые исследования и традиционные задачи и упражнения, с обязательным применением экологических поняти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обучении учащихся решению творческих задач по экологии, биологии и химии  мы выявили несколько этапов:</w:t>
      </w:r>
    </w:p>
    <w:p>
      <w:pPr>
        <w:pStyle w:val="2"/>
        <w:ind w:firstLine="720"/>
        <w:rPr/>
      </w:pPr>
      <w:r>
        <w:rPr>
          <w:sz w:val="24"/>
          <w:szCs w:val="24"/>
        </w:rPr>
        <w:t>1-й этап – подготовительный: создание положительной мотивации для решения творческих задач (задачи подразделяются на типы «почему» и «как сделать», а также имеют несколько путей решения, которые ученик должен разрабатывать самостоятельно или с помощью источников информации (традиционной или дополнительной литературы).</w:t>
      </w:r>
    </w:p>
    <w:p>
      <w:pPr>
        <w:pStyle w:val="2"/>
        <w:ind w:firstLine="720"/>
        <w:rPr/>
      </w:pPr>
      <w:r>
        <w:rPr>
          <w:sz w:val="24"/>
          <w:szCs w:val="24"/>
        </w:rPr>
        <w:t>2-й этап – формирование норм общения: умения слушать коллегу и отстаивать свои решения. Подразумеваем различные способы решения задач (не забываем, что ведущая деятельность в 8-9 классах направлена на общение)</w:t>
      </w:r>
    </w:p>
    <w:p>
      <w:pPr>
        <w:pStyle w:val="2"/>
        <w:ind w:firstLine="720"/>
        <w:rPr/>
      </w:pPr>
      <w:r>
        <w:rPr>
          <w:sz w:val="24"/>
          <w:szCs w:val="24"/>
        </w:rPr>
        <w:t>3-й этап – создание микрогрупп из 4-5 учащихся с целью формирования микроколлектива для выполнения определенных творческих или обучающих задач. Проблемная задача представляет сложность, так как ее решение связано с объемом знаний ученика, и к тому же для ее успешного решения необходимо применить знания коллег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4-й этап – развитие творческой индивидуальности ученика, создание творческих работ (задач, экологических проектов и т.д.), которые становятся доступны всей группе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5-й этап – присутствует во всех предыдущих – этап управления творческим процессом со стороны учителя. Помощь необходимо оказывать:</w:t>
      </w:r>
    </w:p>
    <w:p>
      <w:pPr>
        <w:pStyle w:val="2"/>
        <w:ind w:firstLine="720"/>
        <w:rPr/>
      </w:pPr>
      <w:r>
        <w:rPr>
          <w:sz w:val="24"/>
          <w:szCs w:val="24"/>
        </w:rPr>
        <w:t>а) в момент потери интереса в решении проблем, б) в соответствие с природой затруднения (стимулировать самоорганизацию, повышать самооценку и т.д.).</w:t>
      </w:r>
    </w:p>
    <w:p>
      <w:pPr>
        <w:pStyle w:val="2"/>
        <w:ind w:firstLine="720"/>
        <w:rPr/>
      </w:pPr>
      <w:r>
        <w:rPr>
          <w:sz w:val="24"/>
          <w:szCs w:val="24"/>
        </w:rPr>
        <w:t>На основе вышеизложенного мы разработали факультативные курсы по «Биология, экология и психология» и «Химия, экология и психология». Программы факультативных курсов сопровождаются методическими пособиями. В пособии, мы рассматриваем учебный материал нескольких уровней сложности и при самостоятельном изучении вопросов химии и экологии, от репродуктивного до творческого уровней.</w:t>
      </w:r>
    </w:p>
    <w:p>
      <w:pPr>
        <w:pStyle w:val="2"/>
        <w:ind w:firstLine="720"/>
        <w:rPr/>
      </w:pPr>
      <w:r>
        <w:rPr>
          <w:sz w:val="24"/>
          <w:szCs w:val="24"/>
        </w:rPr>
        <w:t>Факультативные программы   методическое пособие для учащихся 7-8-х классов «Учись самостоятельности («Животные»)» и для 8-9-х классов «Учись самостоятельности («Познай химию»)», помогающие учащимся развивать свои творческие способности, самостоятельно делать выбор, делать «ошибку» и ее исправлять, решать экспериментальные задачи и составлять проекты и т.д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риведем по одному примеру из программ факультативных курсов «Биология, экология, психология», «Химия, экология, психология», а также по одному заданию из соответствующих пособ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р 1. </w:t>
      </w:r>
    </w:p>
    <w:p>
      <w:pPr>
        <w:pStyle w:val="Normal"/>
        <w:jc w:val="both"/>
        <w:rPr/>
      </w:pPr>
      <w:r>
        <w:rPr>
          <w:b/>
          <w:bCs/>
        </w:rPr>
        <w:t>«ФАКУЛЬТАТИВНЫЙ КУРС ПО БИОЛОГИИ, ЭКОЛОГИИ, ПСИХОЛОГ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ОДНОКЛЕТОЧНЫЕ ИЛИ ПРОСТЕЙШИЕ (11 часов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зучение теоретического материала. </w:t>
      </w:r>
      <w:r>
        <w:rPr/>
        <w:t>История открытия микроскопа (Антон Ливенгук и др.). Общая характеристика простейших. Клетка одноклеточных животных как целостный организм: особенности организации простейших, специальные органоиды, развитие и размножение.</w:t>
      </w:r>
    </w:p>
    <w:p>
      <w:pPr>
        <w:pStyle w:val="Normal"/>
        <w:ind w:firstLine="708"/>
        <w:jc w:val="both"/>
        <w:rPr/>
      </w:pPr>
      <w:r>
        <w:rPr/>
        <w:t>Разнообразие простейших. Корненожки. Обыкновенная амеба внешнее и внутреннее строение, жизнедеятельность: питание, дыхание, выделение, размножение, развитие.</w:t>
      </w:r>
    </w:p>
    <w:p>
      <w:pPr>
        <w:pStyle w:val="Normal"/>
        <w:ind w:firstLine="708"/>
        <w:jc w:val="both"/>
        <w:rPr/>
      </w:pPr>
      <w:r>
        <w:rPr/>
        <w:t>Жгутиковые. Зеленая эвглена внешнее и внутренне строение, жизнедеятельность: питание, дыхание, выделение, размножение, развитие. Черты растений и животных. Многообразие жгутиковых простейших.</w:t>
      </w:r>
    </w:p>
    <w:p>
      <w:pPr>
        <w:pStyle w:val="Normal"/>
        <w:ind w:firstLine="708"/>
        <w:jc w:val="both"/>
        <w:rPr/>
      </w:pPr>
      <w:r>
        <w:rPr/>
        <w:t>Инфузории. Инфузория-туфелька, как более сложное простейшее. Внешнее и внутреннее строение, жизнедеятельность: питание, дыхание, выделение, размножение, развитие. Многообразие инфузор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Экология. </w:t>
      </w:r>
      <w:r>
        <w:rPr/>
        <w:t>Понятие о биогеоценозе, биоценозе и экосистемы. Многообразие простейших и их роль биоценозах. Болезнетворные простейшие: дизентерийная амеба и малярийный плазмодий. Предупреждение заражения. Симбиотические инфузории животны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ндивидуальная или групповая работа. </w:t>
      </w:r>
      <w:r>
        <w:rPr/>
        <w:t>Научиться индивидуально и в группе отвечать на поставленные вопросы тестов, составлять схемы конспектов изучаемого теоретического материала, давать характеристики животным и экосистемам, выполнять исследовательские задания и т.д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адачи для самостоятельного решения. </w:t>
      </w:r>
      <w:r>
        <w:rPr/>
        <w:t>Тесты. При выполнении заданий теста необходимо расшифровать его (тема рассматривается в тесте) и составить схему-конспект. Решение заданий тестов, используя периодический закон и законы химии. № 4 – 5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оретические исследования.  </w:t>
      </w:r>
      <w:r>
        <w:rPr/>
        <w:t>1. Районы распространения малярии. 2. История изучения заболевания малярии. 3. Дизентерийная амеба и меры предупреждения заболевания. 4. Простейшие и цепи питания. 5. Влияние среды (кислотность и т.д.) на развитие инфузорий в аквариуме. 6. Выполнение творческих заданий (стихи, кроссворды, ребусы и т.д.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актические работы:</w:t>
      </w:r>
      <w:r>
        <w:rPr/>
        <w:t xml:space="preserve"> 1. Выращивание инфузории-туфельки в различных средах. 2. Изучение строения инфузории-туфельки. 3. Рассматривание движения амебы, эвглены зеленой, инфузории-туфельк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ренировка по развитию</w:t>
      </w:r>
      <w:r>
        <w:rPr/>
        <w:t xml:space="preserve"> памяти, внимания, воображения и т.д. Тренировка в чтении. Деловые игры по защите исследовательских работ: «Строение простейших: а) инфузорий, б) обыкновенной амебы, дизентерийной амебы, малярийного плазмодия, в) эвглены зеленой и т.д.)», «Движение простейших»</w:t>
      </w:r>
    </w:p>
    <w:p>
      <w:pPr>
        <w:pStyle w:val="Normal"/>
        <w:jc w:val="both"/>
        <w:rPr/>
      </w:pPr>
      <w:r>
        <w:rPr>
          <w:b/>
          <w:bCs/>
        </w:rPr>
        <w:t>Демонстрация.</w:t>
      </w:r>
      <w:r>
        <w:rPr/>
        <w:t xml:space="preserve"> К/ф. «Биология» и по экологии и др.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НИРУЕМ ПАМЯМЬ</w:t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 ВНИМАТЕЛЬНО РАСМОТРИТЕ РИСУН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Arial"/>
                <w:b/>
                <w:bCs/>
                <w:sz w:val="52"/>
                <w:szCs w:val="5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</w:t>
            </w:r>
            <w:r>
              <w:rPr>
                <w:rFonts w:eastAsia="Arial"/>
                <w:b/>
                <w:bCs/>
                <w:sz w:val="52"/>
                <w:szCs w:val="5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</w:t>
            </w:r>
            <w:r>
              <w:rPr>
                <w:rFonts w:eastAsia="Arial"/>
                <w:b/>
                <w:bCs/>
                <w:sz w:val="52"/>
                <w:szCs w:val="5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</w:t>
            </w:r>
            <w:r>
              <w:rPr>
                <w:rFonts w:eastAsia="Arial"/>
                <w:b/>
                <w:bCs/>
                <w:sz w:val="52"/>
                <w:szCs w:val="5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</w:t>
            </w:r>
            <w:r>
              <w:rPr>
                <w:rFonts w:eastAsia="Arial"/>
                <w:b/>
                <w:bCs/>
                <w:sz w:val="52"/>
                <w:szCs w:val="5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</w:t>
            </w:r>
            <w:r>
              <w:rPr>
                <w:rFonts w:eastAsia="Arial"/>
                <w:b/>
                <w:bCs/>
                <w:sz w:val="52"/>
                <w:szCs w:val="5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</w:t>
            </w:r>
            <w:r>
              <w:rPr>
                <w:rFonts w:eastAsia="Arial"/>
                <w:b/>
                <w:bCs/>
                <w:sz w:val="52"/>
                <w:szCs w:val="5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</w:t>
            </w:r>
          </w:p>
          <w:p>
            <w:pPr>
              <w:pStyle w:val="Normal"/>
              <w:rPr/>
            </w:pPr>
            <w:r>
              <w:rPr/>
              <w:t>Воспроизведите рисунки на листе бумаги.    Сравните с оригиналом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ind w:left="75" w:hanging="0"/>
        <w:jc w:val="center"/>
        <w:rPr>
          <w:b/>
          <w:b/>
          <w:bCs/>
        </w:rPr>
      </w:pPr>
      <w:r>
        <w:rPr>
          <w:b/>
          <w:bCs/>
        </w:rPr>
        <w:t>ТЕСТ 4</w:t>
        <w:tab/>
        <w:t>(Фрагмент)</w:t>
      </w:r>
    </w:p>
    <w:p>
      <w:pPr>
        <w:pStyle w:val="Normal"/>
        <w:ind w:left="75" w:firstLine="633"/>
        <w:jc w:val="both"/>
        <w:rPr/>
      </w:pPr>
      <w:r>
        <w:rPr>
          <w:b/>
          <w:bCs/>
        </w:rPr>
        <w:t xml:space="preserve">Инструкция: </w:t>
      </w:r>
      <w:r>
        <w:rPr/>
        <w:t>Вам необходимо ответить на все вопросы теста. Испытываете затруднение!</w:t>
      </w:r>
    </w:p>
    <w:p>
      <w:pPr>
        <w:pStyle w:val="Normal"/>
        <w:ind w:left="75" w:hanging="0"/>
        <w:jc w:val="both"/>
        <w:rPr/>
      </w:pPr>
      <w:r>
        <w:rPr/>
        <w:t xml:space="preserve">Обратитесь к рекомендованной литературе. </w:t>
      </w:r>
      <w:r>
        <w:rPr>
          <w:b/>
          <w:bCs/>
        </w:rPr>
        <w:t>Систематизируйте учебный материал теста,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  <w:t>составьте схему-конспек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ПЕХОВ ВАМ В РАБОТЕ НАД ТЕСТОМ!</w:t>
      </w:r>
    </w:p>
    <w:p>
      <w:pPr>
        <w:pStyle w:val="Normal"/>
        <w:ind w:left="75" w:hanging="0"/>
        <w:jc w:val="both"/>
        <w:rPr/>
      </w:pPr>
      <w:r>
        <w:rPr/>
        <w:t>2. Питается бактериями, которые через окологлоточную воронку подгоняются ресничками в рот, попадают в глотку, затем в цитоплазму, где образуется пищеварительная вакуоль -</w:t>
      </w:r>
    </w:p>
    <w:p>
      <w:pPr>
        <w:pStyle w:val="Normal"/>
        <w:ind w:left="75" w:firstLine="645"/>
        <w:jc w:val="both"/>
        <w:rPr/>
      </w:pPr>
      <w:r>
        <w:rPr/>
        <w:t xml:space="preserve">а) вольвокс, </w:t>
        <w:tab/>
        <w:t xml:space="preserve"> </w:t>
        <w:tab/>
        <w:t>б) инфузория-туфелька,</w:t>
        <w:tab/>
        <w:tab/>
        <w:t>в) раковинная амеба.</w:t>
      </w:r>
    </w:p>
    <w:p>
      <w:pPr>
        <w:pStyle w:val="Normal"/>
        <w:jc w:val="both"/>
        <w:rPr/>
      </w:pPr>
      <w:r>
        <w:rPr/>
        <w:t>5. Питается водорослями и бактериями:</w:t>
      </w:r>
    </w:p>
    <w:p>
      <w:pPr>
        <w:pStyle w:val="Normal"/>
        <w:ind w:left="75" w:firstLine="645"/>
        <w:jc w:val="both"/>
        <w:rPr/>
      </w:pPr>
      <w:r>
        <w:rPr/>
        <w:t>а) вольвокс,</w:t>
        <w:tab/>
        <w:tab/>
        <w:t>б) инфузория-бурсария,</w:t>
        <w:tab/>
        <w:tab/>
        <w:t>в) амеба обыкновенная.</w:t>
      </w:r>
    </w:p>
    <w:p>
      <w:pPr>
        <w:pStyle w:val="Normal"/>
        <w:ind w:left="75" w:hanging="0"/>
        <w:jc w:val="both"/>
        <w:rPr/>
      </w:pPr>
      <w:r>
        <w:rPr/>
        <w:t xml:space="preserve">7. Половой процесс служит для обновления генетической информации (обмен мужскими ядрами) у  </w:t>
        <w:tab/>
        <w:t>а) инфузории-туфельки,</w:t>
        <w:tab/>
        <w:tab/>
        <w:t>б) зеленой эвглены,</w:t>
        <w:tab/>
        <w:t xml:space="preserve">     в) обыкновенной амебы.</w:t>
      </w:r>
    </w:p>
    <w:p>
      <w:pPr>
        <w:pStyle w:val="Normal"/>
        <w:ind w:left="75" w:hanging="0"/>
        <w:jc w:val="both"/>
        <w:rPr/>
      </w:pPr>
      <w:r>
        <w:rPr/>
        <w:t>8. На свету питаются, как растения (фотосинтез), а в темноте всасывают растворы органических веществ или поглощают бактерий:</w:t>
      </w:r>
    </w:p>
    <w:p>
      <w:pPr>
        <w:pStyle w:val="Normal"/>
        <w:ind w:left="75" w:firstLine="645"/>
        <w:jc w:val="both"/>
        <w:rPr/>
      </w:pPr>
      <w:r>
        <w:rPr/>
        <w:t>а) вольвокс,</w:t>
        <w:tab/>
        <w:tab/>
        <w:t>б) обыкновенная амеба,</w:t>
        <w:tab/>
        <w:tab/>
        <w:t>в) инфузория-бурсария.</w:t>
      </w:r>
    </w:p>
    <w:p>
      <w:pPr>
        <w:pStyle w:val="Normal"/>
        <w:jc w:val="both"/>
        <w:rPr/>
      </w:pPr>
      <w:r>
        <w:rPr/>
        <w:t xml:space="preserve">10. Предложите способы изучения простейших по влиянию простейших на экосистемы (1 – 2). </w:t>
      </w:r>
    </w:p>
    <w:p>
      <w:pPr>
        <w:pStyle w:val="Normal"/>
        <w:ind w:left="75" w:hanging="0"/>
        <w:jc w:val="center"/>
        <w:rPr/>
      </w:pPr>
      <w:r>
        <w:rPr/>
        <w:t>СПАСИБО ЗА ВЫПОЛНЕННУЮ РАБОТУ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р 2 </w:t>
      </w:r>
    </w:p>
    <w:p>
      <w:pPr>
        <w:pStyle w:val="Normal"/>
        <w:jc w:val="both"/>
        <w:rPr/>
      </w:pPr>
      <w:r>
        <w:rPr/>
        <w:t>«ФАКУЛЬТАТИВНЫЙ КУРС ХИМИЯ, ЭКОЛОГИЯ, ПСИХОЛОГИЯ» Часть 2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7"/>
        <w:gridCol w:w="423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ПОДГРУППА УГЛЕРОДА 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элементов по ПСХЭ. Углерод и кремний. Аллотропия углерода. Физические и химические свойства. Адсорбция ее практическое применение в технике, медицине. (Творческие задания).  Решение расчетных задач. Школьный и домашний  эксперименты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углерода (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) и кремния. Физические и химические свойства. Получение и применение. Угольная и кремниевая кислоты. Качественные реакции на карбонат-ион и силикат ион. Домашний и школьный эксперименты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значение оксидов углерода (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) и кремния. Фотосинтез. Физиологическое значение оксидов углерода. Круговорот углерода в природе. Защита индивидуальных творческих работ. Психологический тренинг (память и т.д.)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 49 </w:t>
      </w:r>
    </w:p>
    <w:p>
      <w:pPr>
        <w:pStyle w:val="2"/>
        <w:tabs>
          <w:tab w:val="clear" w:pos="708"/>
          <w:tab w:val="left" w:pos="0" w:leader="none"/>
          <w:tab w:val="center" w:pos="49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в малых группах (2-4 ученика) </w:t>
        <w:tab/>
        <w:tab/>
        <w:t>(Фрагмент теста)</w:t>
        <w:tab/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струкция</w:t>
      </w:r>
      <w:r>
        <w:rPr>
          <w:sz w:val="24"/>
          <w:szCs w:val="24"/>
        </w:rPr>
        <w:t xml:space="preserve">: Уважаемые коллеги! </w:t>
      </w:r>
      <w:r>
        <w:rPr>
          <w:b/>
          <w:bCs/>
          <w:sz w:val="24"/>
          <w:szCs w:val="24"/>
        </w:rPr>
        <w:t>Решите предложенные задачи. Проведите анализ теста (О чем сообщает тест?). Составьте СХЕМУ-КОНСПЕКТ теста.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i/>
          <w:iCs/>
          <w:sz w:val="24"/>
          <w:szCs w:val="24"/>
        </w:rPr>
        <w:t>Для успешного решения задач и  проведения анализа обратитесь к материалу пособия или учебника.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ПЕХОВ ВАМ В ВЫПОЛНЕНИИ ЗАДАНИЙ ТЕСТА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1. Воздух содержит в качестве примеси оксид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Составьте схему определения содержан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воздухе, если масса твердого вещества равна 9 г, объем воздуха (при н.у.) составляет 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2. Растение в солнечный день поглощает около 5 г углекислого газа на каждый квадратный метр своей листовой поверхности. Рассчитайте, сколько приблизительно граммов углерода накопит за день подсолнечник, листовая поверхность которого 1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 Человек выделяет в сутки до 1300 г углекислого газа. Какой объем  (при н.у.) занимает столько углекислого газа?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Одинаковое ли количество теплоты выделится, если сожгли: а) 1 кг угля (С – 95% остальное негорючие примеси), б) 1 кг метана, в) 1 кг угарного газа.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5. Проанализируйте задания контрольной работы. По результатам анализа предложите способы по оздоровлению экологической обстановки. Выполнив все задачи </w:t>
      </w:r>
      <w:r>
        <w:rPr>
          <w:i/>
          <w:iCs/>
          <w:sz w:val="24"/>
          <w:szCs w:val="24"/>
        </w:rPr>
        <w:t>ставьте 5 – 7 задач и предложите решить их коллега.</w:t>
      </w:r>
      <w:r>
        <w:rPr>
          <w:sz w:val="24"/>
          <w:szCs w:val="24"/>
        </w:rPr>
        <w:t xml:space="preserve"> Условия задач должны иметь следующие данные: масса, количество вещества, объем, моль и экологическую направленность</w:t>
      </w:r>
    </w:p>
    <w:p>
      <w:pPr>
        <w:pStyle w:val="TextBody"/>
        <w:keepNext w:val="true"/>
        <w:jc w:val="center"/>
        <w:rPr>
          <w:b/>
          <w:b/>
          <w:bCs/>
        </w:rPr>
      </w:pPr>
      <w:r>
        <w:rPr>
          <w:b/>
          <w:bCs/>
        </w:rPr>
        <w:t>СПАСИБО ЗА ВЫПОЛНЕННУЮ РАБОТУ!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Литература.</w:t>
      </w:r>
    </w:p>
    <w:p>
      <w:pPr>
        <w:pStyle w:val="Normal"/>
        <w:jc w:val="both"/>
        <w:rPr/>
      </w:pPr>
      <w:r>
        <w:rPr/>
        <w:t>1. Тезисы докладов научно-методической конференции. ИГТУ. 1995</w:t>
      </w:r>
    </w:p>
    <w:p>
      <w:pPr>
        <w:pStyle w:val="Normal"/>
        <w:jc w:val="both"/>
        <w:rPr/>
      </w:pPr>
      <w:r>
        <w:rPr/>
        <w:t>2. Тезисы докладов иркутской всероссийской научно-методической конференции. ИГПИ. Иркутск. 1993.</w:t>
      </w:r>
    </w:p>
    <w:p>
      <w:pPr>
        <w:pStyle w:val="Normal"/>
        <w:jc w:val="both"/>
        <w:rPr/>
      </w:pPr>
      <w:r>
        <w:rPr/>
        <w:t>3. Тезисы докладов иркутской всероссийской научно-методической конференции. ИГПИ. Иркутск. 1993.</w:t>
      </w:r>
    </w:p>
    <w:p>
      <w:pPr>
        <w:pStyle w:val="Normal"/>
        <w:jc w:val="both"/>
        <w:rPr/>
      </w:pPr>
      <w:r>
        <w:rPr/>
        <w:t>4. Экология. Образование. Здоровье: материалы международной научно-практической конференции / Под ред. Л.М. Игольнициной. – Иркутск6 Из-во Иркутский госуниверситет. 2001. – 416 с.</w:t>
      </w:r>
    </w:p>
    <w:p>
      <w:pPr>
        <w:pStyle w:val="2"/>
        <w:rPr>
          <w:iCs/>
        </w:rPr>
      </w:pPr>
      <w:r>
        <w:rPr>
          <w:iCs/>
        </w:rPr>
        <w:t>Юрий Иванович Юнг</w:t>
      </w:r>
    </w:p>
    <w:p>
      <w:pPr>
        <w:pStyle w:val="2"/>
        <w:rPr/>
      </w:pPr>
      <w:r>
        <w:rPr>
          <w:iCs/>
        </w:rPr>
        <w:t>Учитель химии и биологии МОУ «школа 24»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1:00Z</dcterms:created>
  <dc:creator>1</dc:creator>
  <dc:description/>
  <cp:keywords/>
  <dc:language>en-US</dc:language>
  <cp:lastModifiedBy>User</cp:lastModifiedBy>
  <dcterms:modified xsi:type="dcterms:W3CDTF">2008-04-06T03:24:00Z</dcterms:modified>
  <cp:revision>3</cp:revision>
  <dc:subject/>
  <dc:title>ОБУЧЕНИЕ УЧАЩИХСЯ САМОСТОЯТЕЛЬНОСТИ ПРИ РЕШЕНИИ</dc:title>
</cp:coreProperties>
</file>