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РТУАЛЬНАЯ  ЭЛЕКТРОННАЯ  БИБЛИОТЕКА  ПО ТЕМЕ ЭКСПЕРИМЕНТА</w:t>
      </w:r>
    </w:p>
    <w:p>
      <w:pPr>
        <w:pStyle w:val="Normal"/>
        <w:jc w:val="center"/>
        <w:rPr/>
      </w:pPr>
      <w:r>
        <w:rPr/>
        <w:t>УВАЖАЕМЫЕ КОЛЛЕГИ !  ЗДЕСЬ ВЫ МОЖЕТЕ  ПОМЕСТИТЬ  МАТЕРИАЛЫ  ПО  ТЕМЕ  ЭКСПЕРИМЕНТА</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512"/>
        <w:gridCol w:w="1327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добавлен ресурс</w:t>
            </w:r>
          </w:p>
        </w:tc>
        <w:tc>
          <w:tcPr>
            <w:tcW w:w="1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с указанием его источника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ятковской Е.Н.</w:t>
            </w:r>
          </w:p>
        </w:tc>
        <w:tc>
          <w:tcPr>
            <w:tcW w:w="1327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CYR" w:hAnsi="Times New Roman CYR" w:cs="Times New Roman CYR"/>
                <w:sz w:val="24"/>
                <w:szCs w:val="24"/>
              </w:rPr>
            </w:pPr>
            <w:r>
              <w:rPr>
                <w:rFonts w:cs="Times New Roman CYR" w:ascii="Times New Roman CYR" w:hAnsi="Times New Roman CYR"/>
                <w:sz w:val="24"/>
                <w:szCs w:val="24"/>
              </w:rPr>
              <w:t>О массовом образовании населения России в области безопасности</w:t>
            </w:r>
          </w:p>
          <w:p>
            <w:pPr>
              <w:pStyle w:val="NormalWeb"/>
              <w:jc w:val="both"/>
              <w:rPr>
                <w:rFonts w:ascii="Times New Roman CYR" w:hAnsi="Times New Roman CYR" w:cs="Times New Roman CYR"/>
              </w:rPr>
            </w:pPr>
            <w:r>
              <w:rPr>
                <w:rStyle w:val="Emphasis"/>
                <w:rFonts w:cs="Times New Roman CYR" w:ascii="Times New Roman CYR" w:hAnsi="Times New Roman CYR"/>
              </w:rPr>
              <w:t>(Инициатива Международного общественного фонда «Фонд национальной и международной безопасности» о формировании общенародного движения «Общественный университет всеобуча безопасности населения России»).</w:t>
            </w:r>
          </w:p>
          <w:p>
            <w:pPr>
              <w:pStyle w:val="NormalWeb"/>
              <w:jc w:val="both"/>
              <w:rPr/>
            </w:pPr>
            <w:r>
              <w:rPr>
                <w:rStyle w:val="StrongEmphasis"/>
                <w:rFonts w:cs="Times New Roman CYR" w:ascii="Times New Roman CYR" w:hAnsi="Times New Roman CYR"/>
              </w:rPr>
              <w:t>Сегодня вопросы безопасности России и ее граждан приобрели ключевое, решающее значение. Системный кризис, поразивший нашу страну, углубляется.</w:t>
            </w:r>
            <w:r>
              <w:rPr>
                <w:rFonts w:cs="Times New Roman CYR" w:ascii="Times New Roman CYR" w:hAnsi="Times New Roman CYR"/>
              </w:rPr>
              <w:t xml:space="preserve"> Демографическая катастрофа, тяжелейшее состояние экономики, науки, здравоохранения, образования, культуры и спорта, деформация власти и ее силовых структур, криминализация общественных отношений, бедность и нищета, чрезвычайные ситуации в технической, социальной, экологической сферах, происки внутренних и внешних враждебных сил – все эти негативные факторы порознь и в совокупности почти не оставляют России шансов на выживание. На тревожность положения в ряде областей жизнедеятельности не раз указывал Президент Российской Федерации В.В. Путин.</w:t>
            </w:r>
          </w:p>
          <w:p>
            <w:pPr>
              <w:pStyle w:val="NormalWeb"/>
              <w:jc w:val="both"/>
              <w:rPr/>
            </w:pPr>
            <w:r>
              <w:rPr>
                <w:rStyle w:val="StrongEmphasis"/>
                <w:rFonts w:cs="Times New Roman CYR" w:ascii="Times New Roman CYR" w:hAnsi="Times New Roman CYR"/>
              </w:rPr>
              <w:t>Жизнь в опасном мире, на фоне отказа государства от значительной части функций защиты населения и страны,</w:t>
            </w:r>
            <w:r>
              <w:rPr>
                <w:rFonts w:cs="Times New Roman CYR" w:ascii="Times New Roman CYR" w:hAnsi="Times New Roman CYR"/>
              </w:rPr>
              <w:t xml:space="preserve"> ставит перед гражданами задачу повышения их ответственности за Россию, за семью, за себя, требует перехода к мобилизационному типу жизнедеятельности, овладения ими знаниями, умениями и навыками в области безопасности.</w:t>
            </w:r>
          </w:p>
          <w:p>
            <w:pPr>
              <w:pStyle w:val="NormalWeb"/>
              <w:jc w:val="both"/>
              <w:rPr/>
            </w:pPr>
            <w:r>
              <w:rPr>
                <w:rFonts w:cs="Times New Roman CYR" w:ascii="Times New Roman CYR" w:hAnsi="Times New Roman CYR"/>
              </w:rPr>
              <w:t xml:space="preserve">Международный общественный фонд «Фонд национальной и международной безопасности» (Фонд НИМБ) выступает с инициативой организации всеобщего обучения населения Российской Федерации в области безопасности как общенародный ответ на главный вызов XXI века: быть способными обеспечить человеку и семье, России благополучие и безопасность. Предлагаемая форма массового образования – </w:t>
            </w:r>
            <w:r>
              <w:rPr>
                <w:rStyle w:val="StrongEmphasis"/>
                <w:rFonts w:cs="Times New Roman CYR" w:ascii="Times New Roman CYR" w:hAnsi="Times New Roman CYR"/>
              </w:rPr>
              <w:t>Общественный университет всеобуча безопасности населения России</w:t>
            </w:r>
            <w:r>
              <w:rPr>
                <w:rFonts w:cs="Times New Roman CYR" w:ascii="Times New Roman CYR" w:hAnsi="Times New Roman CYR"/>
              </w:rPr>
              <w:t>.</w:t>
            </w:r>
          </w:p>
          <w:p>
            <w:pPr>
              <w:pStyle w:val="NormalWeb"/>
              <w:jc w:val="both"/>
              <w:rPr/>
            </w:pPr>
            <w:r>
              <w:rPr>
                <w:rFonts w:cs="Times New Roman CYR" w:ascii="Times New Roman CYR" w:hAnsi="Times New Roman CYR"/>
              </w:rPr>
              <w:t xml:space="preserve">Фонд НИМБ рассматривает Общественные университеты всеобуча безопасности как возрождение и продолжение славной русской традиции </w:t>
            </w:r>
            <w:r>
              <w:rPr>
                <w:rStyle w:val="StrongEmphasis"/>
                <w:rFonts w:cs="Times New Roman CYR" w:ascii="Times New Roman CYR" w:hAnsi="Times New Roman CYR"/>
              </w:rPr>
              <w:t>подвижничества</w:t>
            </w:r>
            <w:r>
              <w:rPr>
                <w:rFonts w:cs="Times New Roman CYR" w:ascii="Times New Roman CYR" w:hAnsi="Times New Roman CYR"/>
              </w:rPr>
              <w:t xml:space="preserve"> лучших представителей интеллигенции, несших знания в массы в самых разных областях жизни (культура, искусство, наука, религия, техника, здоровье, спорт и др.) через самодеятельные народные университеты. Они активно действовали в России с царских времен вплоть до 70-х годов XX века, сохраняя свою специфику и оригинальность.</w:t>
            </w:r>
          </w:p>
          <w:p>
            <w:pPr>
              <w:pStyle w:val="NormalWeb"/>
              <w:jc w:val="both"/>
              <w:rPr>
                <w:rFonts w:ascii="Times New Roman CYR" w:hAnsi="Times New Roman CYR" w:cs="Times New Roman CYR"/>
              </w:rPr>
            </w:pPr>
            <w:r>
              <w:rPr>
                <w:rFonts w:cs="Times New Roman CYR" w:ascii="Times New Roman CYR" w:hAnsi="Times New Roman CYR"/>
              </w:rPr>
              <w:t>К настоящему времени уже создана основа для развертывания общенародного движения по всеобщему образованию населения России в области безопасности. Всеобуч безопасности 10 лет преподается в школе курс «Основы безопасности жизнедеятельности». В технических и некоторых гуманитарных вузах студенты изучают предмет «Безопасность жизнедеятельности». Начата подготовка преподавателей ОБЖ в ряде педагогических вузов страны. Есть юридическая основа для всеобуча безопасности – Конституция РФ, Федеральный закон «О безопасности», Федеральный закон «Об участии граждан Российской Федерации в обеспечении правопорядка», иные федеральные законы и принятые в соответствии с ними нормативные правовые акты, Концепция национальной безопасности Российской Федерации.</w:t>
            </w:r>
          </w:p>
          <w:p>
            <w:pPr>
              <w:pStyle w:val="NormalWeb"/>
              <w:jc w:val="both"/>
              <w:rPr/>
            </w:pPr>
            <w:r>
              <w:rPr>
                <w:rFonts w:cs="Times New Roman CYR" w:ascii="Times New Roman CYR" w:hAnsi="Times New Roman CYR"/>
              </w:rPr>
              <w:t xml:space="preserve">Немаловажное значение имеет также </w:t>
            </w:r>
            <w:r>
              <w:rPr>
                <w:rStyle w:val="StrongEmphasis"/>
                <w:rFonts w:cs="Times New Roman CYR" w:ascii="Times New Roman CYR" w:hAnsi="Times New Roman CYR"/>
              </w:rPr>
              <w:t>накопленный Фондом НИМБ опыт</w:t>
            </w:r>
            <w:r>
              <w:rPr>
                <w:rFonts w:cs="Times New Roman CYR" w:ascii="Times New Roman CYR" w:hAnsi="Times New Roman CYR"/>
              </w:rPr>
              <w:t xml:space="preserve"> проведения в течение ряда лет постоянно действующего семинара со студентами и аспирантами </w:t>
            </w:r>
            <w:hyperlink r:id="rId2">
              <w:r>
                <w:rPr>
                  <w:rStyle w:val="InternetLink"/>
                  <w:rFonts w:cs="Times New Roman CYR" w:ascii="Times New Roman CYR" w:hAnsi="Times New Roman CYR"/>
                </w:rPr>
                <w:t>«Молодежь и национальная безопасность России в переходную эпоху»</w:t>
              </w:r>
            </w:hyperlink>
            <w:r>
              <w:rPr>
                <w:rFonts w:cs="Times New Roman CYR" w:ascii="Times New Roman CYR" w:hAnsi="Times New Roman CYR"/>
              </w:rPr>
              <w:t>. На нем отработана учебно-методическая программа «Современный комплекс проблем безопасности жизнедеятельности на глобальном и национальном уровнях», которая может быть адаптирована ко всем слоям населения. Наконец, при Фонде НИМБ уже открыт и начал функционировать Общественный университет всеобуча безопасности населения России, первыми слушателями которого стали граждане старше 50 лет, пожелавшие приобщиться к научным знаниям о безопасности с тем, чтобы в последующем применить их в своей практической деятельности. Уже 10 лет Фондом НИМБ издается журнал «Безопасность», в настоящее время готовится выпуск газеты «Общественная безопасность», которые могут стать методологической основой для всеобуча безопасности.</w:t>
            </w:r>
          </w:p>
          <w:p>
            <w:pPr>
              <w:pStyle w:val="NormalWeb"/>
              <w:jc w:val="both"/>
              <w:rPr/>
            </w:pPr>
            <w:r>
              <w:rPr>
                <w:rFonts w:cs="Times New Roman CYR" w:ascii="Times New Roman CYR" w:hAnsi="Times New Roman CYR"/>
              </w:rPr>
              <w:t xml:space="preserve">Общественные университеты представляются как общественные объединения </w:t>
            </w:r>
            <w:r>
              <w:rPr>
                <w:rStyle w:val="StrongEmphasis"/>
                <w:rFonts w:cs="Times New Roman CYR" w:ascii="Times New Roman CYR" w:hAnsi="Times New Roman CYR"/>
              </w:rPr>
              <w:t>многофункционального предназначения</w:t>
            </w:r>
            <w:r>
              <w:rPr>
                <w:rFonts w:cs="Times New Roman CYR" w:ascii="Times New Roman CYR" w:hAnsi="Times New Roman CYR"/>
              </w:rPr>
              <w:t xml:space="preserve">, включающие в своих программах по опыту молодежного семинара Фонда НИМБ и вопросы теории безопасности, и овладение навыками безопасного поведения в различных ситуациях, и возможное личное участие в какой-либо форме обеспечения национальной безопасности России. Они призваны стать важнейшим элементом общественной системы безопасности России на местном, региональном, страновом и даже международном уровнях. Общественные университеты явятся </w:t>
            </w:r>
            <w:r>
              <w:rPr>
                <w:rStyle w:val="StrongEmphasis"/>
                <w:rFonts w:cs="Times New Roman CYR" w:ascii="Times New Roman CYR" w:hAnsi="Times New Roman CYR"/>
              </w:rPr>
              <w:t>способом общения людей</w:t>
            </w:r>
            <w:r>
              <w:rPr>
                <w:rFonts w:cs="Times New Roman CYR" w:ascii="Times New Roman CYR" w:hAnsi="Times New Roman CYR"/>
              </w:rPr>
              <w:t>, в котором испытывают большой дефицит, на началах соборности, гражданственности, на непартийной основе. Их деятельность может быть максимально приближена к клубной работе, сочетая в себе познавательные, консультативные, тренировочные, оздоровительные, научно-исследовательские, культуроведческие, досугово-развлекательные, реально деятельные аспекты в различных сферах безопасности.</w:t>
            </w:r>
          </w:p>
          <w:p>
            <w:pPr>
              <w:pStyle w:val="NormalWeb"/>
              <w:jc w:val="both"/>
              <w:rPr>
                <w:rFonts w:ascii="Times New Roman CYR" w:hAnsi="Times New Roman CYR" w:cs="Times New Roman CYR"/>
              </w:rPr>
            </w:pPr>
            <w:r>
              <w:rPr>
                <w:rStyle w:val="StrongEmphasis"/>
                <w:rFonts w:cs="Times New Roman CYR" w:ascii="Times New Roman CYR" w:hAnsi="Times New Roman CYR"/>
              </w:rPr>
              <w:t>Главное – это наличие у них четкой цели: спасение и возрождение России как цивилизации и суверенного государства, содействие формированию активной гражданской позиции в обеспечении безопасности России.</w:t>
            </w:r>
          </w:p>
          <w:p>
            <w:pPr>
              <w:pStyle w:val="NormalWeb"/>
              <w:jc w:val="both"/>
              <w:rPr>
                <w:rFonts w:ascii="Times New Roman CYR" w:hAnsi="Times New Roman CYR" w:cs="Times New Roman CYR"/>
              </w:rPr>
            </w:pPr>
            <w:r>
              <w:rPr>
                <w:rFonts w:cs="Times New Roman CYR" w:ascii="Times New Roman CYR" w:hAnsi="Times New Roman CYR"/>
              </w:rPr>
              <w:t>Общественные университеты могут создаваться и проводить занятия на базе образовательных учреждений, центров ГО МЧС, военных частей, охранных структур и разного рода государственных и негосударственных учреждений, в расположении штаб-квартир общественных объединений. В качестве лекторов они могут приглашать к себе любых специалистов. Хотелось бы надеяться, что найдется немало добровольцев в качестве преподавателей и организаторов общественных университетов безопасности, для которых эта деятельность стала бы формой служения Отечеству.</w:t>
            </w:r>
          </w:p>
          <w:p>
            <w:pPr>
              <w:pStyle w:val="NormalWeb"/>
              <w:jc w:val="both"/>
              <w:rPr>
                <w:rFonts w:ascii="Times New Roman CYR" w:hAnsi="Times New Roman CYR" w:cs="Times New Roman CYR"/>
              </w:rPr>
            </w:pPr>
            <w:r>
              <w:rPr>
                <w:rFonts w:cs="Times New Roman CYR" w:ascii="Times New Roman CYR" w:hAnsi="Times New Roman CYR"/>
              </w:rPr>
              <w:t>Как представляется, прохождение Общественных университетов всеобуча безопасности должно быть обязательным для народных дружинников, спасателей, пожарников, охранников, правозащитников, участников общественных объединений и работников коммерческих структур, занимающихся вопросами обеспечения безопасности населения.</w:t>
            </w:r>
          </w:p>
          <w:p>
            <w:pPr>
              <w:pStyle w:val="NormalWeb"/>
              <w:jc w:val="both"/>
              <w:rPr/>
            </w:pPr>
            <w:r>
              <w:rPr>
                <w:rFonts w:cs="Times New Roman CYR" w:ascii="Times New Roman CYR" w:hAnsi="Times New Roman CYR"/>
              </w:rPr>
              <w:t xml:space="preserve">Учебные программы университетов включают самые актуальные проблемы личной, семейной, национальной и глобальной безопасности. Их </w:t>
            </w:r>
            <w:r>
              <w:rPr>
                <w:rStyle w:val="StrongEmphasis"/>
                <w:rFonts w:cs="Times New Roman CYR" w:ascii="Times New Roman CYR" w:hAnsi="Times New Roman CYR"/>
              </w:rPr>
              <w:t>примерная тематика</w:t>
            </w:r>
            <w:r>
              <w:rPr>
                <w:rFonts w:cs="Times New Roman CYR" w:ascii="Times New Roman CYR" w:hAnsi="Times New Roman CYR"/>
              </w:rPr>
              <w:t xml:space="preserve"> может быть следующей:</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Демографическая катастрофа в России: причины, пути преодоления вымирания.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Разрушительные и созидательные свойства власти: как укрепить российскую государственность.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Общественная система безопасности как гарант соблюдения общественных интересов всех и каждого в России.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Комплекс проблем безопасности жизнедеятельности для мира, для России.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Национальная безопасность России в современных условиях.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Современное состояние России: пути выхода из системного кризиса.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Будущее России с позиций духовной, физической и экономической безопасности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Как побороть преступность в России?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Гармония Свободы и ответственности, природосообразность – залог безопасности и покоя России.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Восстановление и повышение культурного иммунитета граждан России: защита культурной самоидентификации России. </w:t>
            </w:r>
          </w:p>
          <w:p>
            <w:pPr>
              <w:pStyle w:val="Normal"/>
              <w:numPr>
                <w:ilvl w:val="0"/>
                <w:numId w:val="18"/>
              </w:numPr>
              <w:spacing w:before="0" w:after="0"/>
              <w:jc w:val="both"/>
              <w:rPr>
                <w:rFonts w:ascii="Times New Roman CYR" w:hAnsi="Times New Roman CYR" w:cs="Times New Roman CYR"/>
              </w:rPr>
            </w:pPr>
            <w:r>
              <w:rPr>
                <w:rFonts w:cs="Times New Roman CYR" w:ascii="Times New Roman CYR" w:hAnsi="Times New Roman CYR"/>
              </w:rPr>
              <w:t xml:space="preserve">Что такое достойное существование человека и как его обеспечить? </w:t>
            </w:r>
          </w:p>
          <w:p>
            <w:pPr>
              <w:pStyle w:val="Normal"/>
              <w:numPr>
                <w:ilvl w:val="0"/>
                <w:numId w:val="18"/>
              </w:numPr>
              <w:spacing w:before="0" w:after="280"/>
              <w:jc w:val="both"/>
              <w:rPr>
                <w:rFonts w:ascii="Times New Roman CYR" w:hAnsi="Times New Roman CYR" w:cs="Times New Roman CYR"/>
              </w:rPr>
            </w:pPr>
            <w:r>
              <w:rPr>
                <w:rFonts w:cs="Times New Roman CYR" w:ascii="Times New Roman CYR" w:hAnsi="Times New Roman CYR"/>
              </w:rPr>
              <w:t xml:space="preserve">Практикум безопасности: овладение навыками и умениями духовной, правовой, физической защиты и личного участия в обеспечении безопасности в различных сферах жизнедеятельности. </w:t>
            </w:r>
          </w:p>
          <w:p>
            <w:pPr>
              <w:pStyle w:val="NormalWeb"/>
              <w:jc w:val="both"/>
              <w:rPr/>
            </w:pPr>
            <w:r>
              <w:rPr>
                <w:rFonts w:cs="Times New Roman CYR" w:ascii="Times New Roman CYR" w:hAnsi="Times New Roman CYR"/>
              </w:rPr>
              <w:t xml:space="preserve">Общественные университеты, выполняя просветительские и практические задачи, свои главные усилия сосредотачивают на </w:t>
            </w:r>
            <w:r>
              <w:rPr>
                <w:rStyle w:val="StrongEmphasis"/>
                <w:rFonts w:cs="Times New Roman CYR" w:ascii="Times New Roman CYR" w:hAnsi="Times New Roman CYR"/>
              </w:rPr>
              <w:t>профилактике</w:t>
            </w:r>
            <w:r>
              <w:rPr>
                <w:rFonts w:cs="Times New Roman CYR" w:ascii="Times New Roman CYR" w:hAnsi="Times New Roman CYR"/>
              </w:rPr>
              <w:t xml:space="preserve"> чрезвычайных ситуаций, негативных явлений. Они исходят из того, что 80% чрезвычайных ситуаций происходит по причине так называемого человеческого фактора, причем нередко по вине чиновников, паразитирующих на ЧП. Отсюда важность изучения закономерностей поведения человека с целью устранения предпосылок к ЧП, духовно-нравственного наполнения всеобуча безопасности на опыте воспитания и жизнеобеспечения русского народа, других народов России.</w:t>
            </w:r>
          </w:p>
          <w:p>
            <w:pPr>
              <w:pStyle w:val="NormalWeb"/>
              <w:jc w:val="both"/>
              <w:rPr/>
            </w:pPr>
            <w:r>
              <w:rPr>
                <w:rStyle w:val="StrongEmphasis"/>
                <w:rFonts w:cs="Times New Roman CYR" w:ascii="Times New Roman CYR" w:hAnsi="Times New Roman CYR"/>
              </w:rPr>
              <w:t>Общенародным</w:t>
            </w:r>
            <w:r>
              <w:rPr>
                <w:rFonts w:cs="Times New Roman CYR" w:ascii="Times New Roman CYR" w:hAnsi="Times New Roman CYR"/>
              </w:rPr>
              <w:t xml:space="preserve"> движение «Общественный университет всеобуча безопасности населения России» может стать только при его действенной поддержке со стороны общественности и государства, средств массовой информации. </w:t>
            </w:r>
            <w:r>
              <w:rPr>
                <w:rStyle w:val="StrongEmphasis"/>
                <w:rFonts w:cs="Times New Roman CYR" w:ascii="Times New Roman CYR" w:hAnsi="Times New Roman CYR"/>
              </w:rPr>
              <w:t>Неоценимое значение имело бы выделение одного из каналов российского радио и телевидения, сайта в Интернет для всеобуча безопасности</w:t>
            </w:r>
            <w:r>
              <w:rPr>
                <w:rFonts w:cs="Times New Roman CYR" w:ascii="Times New Roman CYR" w:hAnsi="Times New Roman CYR"/>
              </w:rPr>
              <w:t xml:space="preserve"> – человека, семьи, детсада, школы, вуза, людей старшего поколения, что позволило бы стране совершить прорыв в своем развитии, в укреплении ее жизнестойкости.</w:t>
            </w:r>
          </w:p>
          <w:p>
            <w:pPr>
              <w:pStyle w:val="NormalWeb"/>
              <w:jc w:val="both"/>
              <w:rPr/>
            </w:pPr>
            <w:r>
              <w:rPr>
                <w:rFonts w:cs="Times New Roman CYR" w:ascii="Times New Roman CYR" w:hAnsi="Times New Roman CYR"/>
              </w:rPr>
              <w:t xml:space="preserve">В целях продвижения идеи массового образования безопасности при Фонде НИМБ создан </w:t>
            </w:r>
            <w:r>
              <w:rPr>
                <w:rStyle w:val="StrongEmphasis"/>
                <w:rFonts w:cs="Times New Roman CYR" w:ascii="Times New Roman CYR" w:hAnsi="Times New Roman CYR"/>
              </w:rPr>
              <w:t>Координационный совет по делам Общественного университета всеобуча безопасности населения России</w:t>
            </w:r>
            <w:r>
              <w:rPr>
                <w:rFonts w:cs="Times New Roman CYR" w:ascii="Times New Roman CYR" w:hAnsi="Times New Roman CYR"/>
              </w:rPr>
              <w:t>, который будет оказывать посильную методическую помощь открывающимся его подразделениям. Совет готовит Положение об Общественном университете и другие документы, необходимые для его конституирования. Совет не форсирует эту работу, рассчитывая завершить ее в течение года с учетом накапливающегося опыта открытия и деятельности первых университетов. Соответствующее уведомление об инициативе Фонда НИМБ по развертыванию сети Общественных университетов всеобуча безопасности в России Совет направляет в средства массовой информации, в Правительство, Федеральное Собрание РФ, Академию наук, общественные организации. Мы рассчитываем, что идея всеобуча безопасности найдет самую широкую поддержку в обществе.</w:t>
            </w:r>
          </w:p>
          <w:p>
            <w:pPr>
              <w:pStyle w:val="NormalWeb"/>
              <w:jc w:val="both"/>
              <w:rPr/>
            </w:pPr>
            <w:r>
              <w:rPr>
                <w:rFonts w:cs="Times New Roman CYR" w:ascii="Times New Roman CYR" w:hAnsi="Times New Roman CYR"/>
              </w:rPr>
              <w:t xml:space="preserve">Мы полагаем, что есть настоятельная необходимость создать независимый и совершенно прозрачный </w:t>
            </w:r>
            <w:r>
              <w:rPr>
                <w:rStyle w:val="StrongEmphasis"/>
                <w:rFonts w:cs="Times New Roman CYR" w:ascii="Times New Roman CYR" w:hAnsi="Times New Roman CYR"/>
              </w:rPr>
              <w:t>Общественный фонд поддержки всеобуча безопасности</w:t>
            </w:r>
            <w:r>
              <w:rPr>
                <w:rFonts w:cs="Times New Roman CYR" w:ascii="Times New Roman CYR" w:hAnsi="Times New Roman CYR"/>
              </w:rPr>
              <w:t>, который базировался бы на сборе пожертвований от населения, коммерческих и государственных структур во имя собственного спасения, выживания России, как это было в Великой Отечественной войне. Тогда люди жертвовали на танки, пушки, самолеты. Сегодня же есть острая нужда всем миром потратиться на интеллектуальный потенциал, на информационно-психологические средства защиты, на высокие гуманитарные технологии. В них наша судьба, гарантия достойного будущего России.</w:t>
            </w:r>
          </w:p>
          <w:p>
            <w:pPr>
              <w:pStyle w:val="NormalWeb"/>
              <w:jc w:val="both"/>
              <w:rPr>
                <w:rFonts w:ascii="Times New Roman CYR" w:hAnsi="Times New Roman CYR" w:cs="Times New Roman CYR"/>
              </w:rPr>
            </w:pPr>
            <w:r>
              <w:rPr>
                <w:rFonts w:cs="Times New Roman CYR" w:ascii="Times New Roman CYR" w:hAnsi="Times New Roman CYR"/>
              </w:rPr>
              <w:t>Координационный совет Фонда НИМБ (секретарь - Харитонов Анатолий Сергеевич) собирает и обобщает все инициативные предложения по поводу формирования общенародного движения «Общественный университет всеобуча безопасности населения России».</w:t>
            </w:r>
          </w:p>
          <w:p>
            <w:pPr>
              <w:pStyle w:val="NormalWeb"/>
              <w:jc w:val="both"/>
              <w:rPr/>
            </w:pPr>
            <w:r>
              <w:rPr>
                <w:rStyle w:val="StrongEmphasis"/>
                <w:rFonts w:cs="Times New Roman CYR" w:ascii="Times New Roman CYR" w:hAnsi="Times New Roman CYR"/>
              </w:rPr>
              <w:t>Л.И. Шершнев</w:t>
            </w:r>
            <w:r>
              <w:rPr>
                <w:rFonts w:cs="Times New Roman CYR" w:ascii="Times New Roman CYR" w:hAnsi="Times New Roman CYR"/>
              </w:rPr>
              <w:t>,</w:t>
              <w:br/>
            </w:r>
            <w:r>
              <w:rPr>
                <w:rStyle w:val="Emphasis"/>
                <w:rFonts w:cs="Times New Roman CYR" w:ascii="Times New Roman CYR" w:hAnsi="Times New Roman CYR"/>
              </w:rPr>
              <w:t>Президент Фонда НИМБ,</w:t>
            </w:r>
            <w:r>
              <w:rPr>
                <w:rFonts w:cs="Times New Roman CYR" w:ascii="Times New Roman CYR" w:hAnsi="Times New Roman CYR"/>
                <w:i/>
                <w:iCs/>
              </w:rPr>
              <w:br/>
            </w:r>
            <w:r>
              <w:rPr>
                <w:rStyle w:val="Emphasis"/>
                <w:rFonts w:cs="Times New Roman CYR" w:ascii="Times New Roman CYR" w:hAnsi="Times New Roman CYR"/>
              </w:rPr>
              <w:t>Председатель Координационного</w:t>
            </w:r>
            <w:r>
              <w:rPr>
                <w:rFonts w:cs="Times New Roman CYR" w:ascii="Times New Roman CYR" w:hAnsi="Times New Roman CYR"/>
                <w:i/>
                <w:iCs/>
              </w:rPr>
              <w:br/>
            </w:r>
            <w:r>
              <w:rPr>
                <w:rStyle w:val="Emphasis"/>
                <w:rFonts w:cs="Times New Roman CYR" w:ascii="Times New Roman CYR" w:hAnsi="Times New Roman CYR"/>
              </w:rPr>
              <w:t>совета по делам университета</w:t>
            </w:r>
            <w:r>
              <w:rPr>
                <w:rFonts w:cs="Times New Roman CYR" w:ascii="Times New Roman CYR" w:hAnsi="Times New Roman CYR"/>
                <w:i/>
                <w:iCs/>
              </w:rPr>
              <w:br/>
            </w:r>
            <w:r>
              <w:rPr>
                <w:rStyle w:val="Emphasis"/>
                <w:rFonts w:cs="Times New Roman CYR" w:ascii="Times New Roman CYR" w:hAnsi="Times New Roman CYR"/>
              </w:rPr>
              <w:t>всеобуча безопасности,</w:t>
            </w:r>
            <w:r>
              <w:rPr>
                <w:rFonts w:cs="Times New Roman CYR" w:ascii="Times New Roman CYR" w:hAnsi="Times New Roman CYR"/>
                <w:i/>
                <w:iCs/>
              </w:rPr>
              <w:br/>
            </w:r>
            <w:r>
              <w:rPr>
                <w:rStyle w:val="Emphasis"/>
                <w:rFonts w:cs="Times New Roman CYR" w:ascii="Times New Roman CYR" w:hAnsi="Times New Roman CYR"/>
              </w:rPr>
              <w:t>генерал-майор запаса.</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ятковская Е.Н.</w:t>
            </w:r>
          </w:p>
        </w:tc>
        <w:tc>
          <w:tcPr>
            <w:tcW w:w="1327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Как заметил консультант по безопасности Брюс Шнайер: "Безопасность - это не продукт, это процесс". Кроме того, безопасность - это не технологическая проблема, это проблема людей и управления. </w:t>
            </w:r>
          </w:p>
          <w:p>
            <w:pPr>
              <w:pStyle w:val="Normal"/>
              <w:rPr/>
            </w:pPr>
            <w:r>
              <w:rPr>
                <w:rFonts w:cs="Arial" w:ascii="Arial" w:hAnsi="Arial"/>
                <w:sz w:val="20"/>
                <w:szCs w:val="20"/>
              </w:rPr>
              <w:t xml:space="preserve">В 2001 году Центр по безопасности культурных ценностей выпустил второе издание </w:t>
            </w:r>
            <w:r>
              <w:rPr>
                <w:rFonts w:cs="Arial" w:ascii="Arial" w:hAnsi="Arial"/>
                <w:b/>
                <w:bCs/>
                <w:sz w:val="20"/>
                <w:szCs w:val="20"/>
              </w:rPr>
              <w:t>"Терминологического словаря-справочника по безопасности культурных ценностей"</w:t>
            </w:r>
            <w:r>
              <w:rPr>
                <w:rFonts w:cs="Arial" w:ascii="Arial" w:hAnsi="Arial"/>
                <w:sz w:val="20"/>
                <w:szCs w:val="20"/>
              </w:rPr>
              <w:t>.</w:t>
            </w:r>
          </w:p>
          <w:p>
            <w:pPr>
              <w:pStyle w:val="Normal"/>
              <w:rPr/>
            </w:pPr>
            <w:r>
              <w:rPr>
                <w:rFonts w:cs="Arial" w:ascii="Arial" w:hAnsi="Arial"/>
                <w:b/>
                <w:bCs/>
                <w:sz w:val="20"/>
                <w:szCs w:val="20"/>
              </w:rPr>
              <w:t xml:space="preserve">Составители словаря: </w:t>
            </w:r>
            <w:r>
              <w:rPr>
                <w:rFonts w:cs="Arial" w:ascii="Arial" w:hAnsi="Arial"/>
                <w:sz w:val="20"/>
                <w:szCs w:val="20"/>
              </w:rPr>
              <w:t>Л.И.Душкина (отв. ред.), С.С.Гуцало, Л.С.Песковская, Н.А.Принцев, К.В.Штыкова</w:t>
              <w:br/>
              <w:t>изд. 2, М.: Центр по безопасности культурных ценностей ГосНИИР Министерства культуры Российской Федерации, — 112 с.</w:t>
            </w:r>
          </w:p>
          <w:p>
            <w:pPr>
              <w:pStyle w:val="Normal"/>
              <w:rPr>
                <w:rFonts w:ascii="Arial" w:hAnsi="Arial" w:cs="Arial"/>
                <w:sz w:val="20"/>
                <w:szCs w:val="20"/>
              </w:rPr>
            </w:pPr>
            <w:r>
              <w:rPr>
                <w:rFonts w:cs="Arial" w:ascii="Arial" w:hAnsi="Arial"/>
                <w:sz w:val="20"/>
                <w:szCs w:val="20"/>
              </w:rPr>
              <w:t>Ранее понятие безопасности трактовалось в узком смысле, как состояние защищенности от ядерного уничтожения, посягательств на независимость и территориальную целостность страны и других угроз. Однако такое понимание относилось в большей степени к государству, а не к человеку. В соответствии с этим система безопасности создавалась таким образом, что на первом месте стояла безопасность государства и лишь затем безопасность общества и человека.</w:t>
            </w:r>
          </w:p>
          <w:p>
            <w:pPr>
              <w:pStyle w:val="Normal"/>
              <w:rPr>
                <w:rFonts w:ascii="Arial" w:hAnsi="Arial" w:cs="Arial"/>
                <w:sz w:val="20"/>
                <w:szCs w:val="20"/>
              </w:rPr>
            </w:pPr>
            <w:r>
              <w:rPr>
                <w:rFonts w:cs="Arial" w:ascii="Arial" w:hAnsi="Arial"/>
                <w:sz w:val="20"/>
                <w:szCs w:val="20"/>
              </w:rPr>
            </w:r>
          </w:p>
          <w:p>
            <w:pPr>
              <w:pStyle w:val="Normal"/>
              <w:spacing w:before="280" w:after="280"/>
              <w:rPr/>
            </w:pPr>
            <w:r>
              <w:rPr>
                <w:b/>
                <w:bCs/>
              </w:rPr>
              <w:t>С.ВАСИЛЬЕВ</w:t>
              <w:br/>
            </w:r>
            <w:r>
              <w:rPr>
                <w:b/>
                <w:bCs/>
                <w:i/>
                <w:iCs/>
              </w:rPr>
              <w:t>"Обозреватель". № 3 март 1999 года</w:t>
            </w:r>
            <w:r>
              <w:rPr/>
              <w:t xml:space="preserve"> </w:t>
            </w:r>
            <w:r>
              <w:rPr>
                <w:sz w:val="20"/>
                <w:szCs w:val="20"/>
              </w:rPr>
              <w:t xml:space="preserve">В древности понимание безопасности не выходило за рамки обыденного представления и трактовалось как отсутствие опасности или зла для человека. В таком житейском значении термин "безопасность" употреблялся, например, древнегреческим философом Платоном. </w:t>
              <w:br/>
              <w:br/>
              <w:t xml:space="preserve">В средние века, согласно словарю Робера, под безопасностью понимали спокойное состояние духа человека, считавшего себя защищенным от любой опасности. Однако в этом значении данный термин не вошел прочно в лексику народов Европы и до XVII в. использовался редко. </w:t>
              <w:br/>
              <w:br/>
              <w:t xml:space="preserve">Широкое распространение в научных и политических кругах западноевропейских государств понятие "безопасность" приобретает благодаря философским концепциям Т.Гоббса, Д.Локка, Ж.Ж.Руссо, Б.Спинозы и других мыслителей XVII-XVIII вв., означая состояние, ситуацию спокойствия, появляющуюся в результате отсутствия реальной опасности (как физической, так и моральной). </w:t>
              <w:br/>
              <w:br/>
              <w:t xml:space="preserve">Именно в этот период предпринимались первые попытки теоретической разработки этого понятия. Наиболее интересной представляется версия, предложенная Зонненфельсом, который считал, что безопасность - это такое состояние, при котором никому нечего опасаться. Для конкретного человека такое положение означало частную, личную безопасность, а состояние государства, при котором нечего опасаться, составляло общественную безопасность. </w:t>
              <w:br/>
              <w:br/>
              <w:t xml:space="preserve">При таком теоретическом подходе в условиях постоянного присутствия каких-либо опасностей, исходящих от других людей, иностранных государств или стихийных сил природы безопасность выступала в качестве целевой установки, определяющей всю деятельность государства. "Безопасность собственная есть высший закон в политике...", - писал наш великий соотечественник Н.Карамзин. </w:t>
              <w:br/>
              <w:br/>
              <w:t xml:space="preserve">Впервые в российской научной литературе термин "государственная безопасность" мы встречаем в работах XIX в. Так, в частности, профессор И.Тарасов отмечает, что опасность может иметь общее значение и частное. Однако такое различие не заключает столь резкого обособляющего признака, на основании которого можно было бы правильно разграничить и сгруппировать меры борьбы с обоими этими видами опасности. Так, например, измена угрожает всей государственной безопасности, но она в то же время угрожает и безопасности частной; класс воров и мошенников посягает на имущество единичных лиц, но развитие этого явления угрожает и всему государству. То же следует сказать и относительно различия между опасностью общей и местной. Так, например, относительно эпидемий и эпизоотии, хотя бы и местных, нередко принимаются меры не только местные, но и общегосударственные и даже международные. В этот период понятие "государственная безопасность" по своему содержанию совпадало с такими понятиями, как "безопасность Российской империи", "безопасность царской России", "безопасность государства". "...В нашей стране как до, так и после революции, в силу особенностей исторического развития общества и власти, термин "государственная безопасность" понимался гораздо шире - как безопасность общества", - заключает А.Малыгин. </w:t>
              <w:br/>
              <w:br/>
              <w:t xml:space="preserve">В советский период термин "государственная безопасность" был введен в нашей стране в апреле 1934 г. при образовании в составе НКВД Главного управления государственной безопасности, которому были переданы функции ОПТУ при ликвидации последнего. При этом следует отметить, что термин "государственная безопасность" в известной мере отражал официальную точку зрения о приоритете интересов государства диктатуры пролетариата перед интересами общества в целом и интересами личности ("общество для государства"). Термин "государственная безопасность" в 1936 г. был официально включен в текст Конституции СССР (пункт "и", статьи 14, главы 2) и начал употребляться в документах и актах органов советского государства, в советской правовой литературе. Долгое время этим термином пользовались без какого-либо разъяснения его значения. И только в 50-е годы в юридической и специальной литературе стали предприниматься попытки глубоко проанализировать указанную проблему. Однако до недавнего времени изучение этих проблем не носило системного, комплексного характера и проводилось отдельными авторами в основном в рамках закрытых научно-исследовательских и учебных заведений КГБ СССР, ГРУ Генерального штаба и других учреждений. </w:t>
              <w:br/>
              <w:br/>
              <w:t xml:space="preserve">Анализ материалов, посвященных раскрытию содержания понятия "государственная безопасность", в рассматриваемый период (с начала 50-х до конца 80-х гг.) позволяет сделать вывод о существовании нескольких подходов к определению этого понятия. </w:t>
              <w:br/>
              <w:br/>
              <w:t xml:space="preserve">Часть одной группы авторов рассматривает государственную безопасность как состояние прочности и незыблемости государственного и общественного строя государства, нерушимости его территориальной целостности и независимости в определении внешней и внутренней политики. Другая же часть группы видит государственную безопасность в качестве состояния защищенности от подрывной деятельности противника. </w:t>
            </w:r>
            <w:r>
              <w:rPr>
                <w:b/>
                <w:bCs/>
                <w:sz w:val="20"/>
                <w:szCs w:val="20"/>
              </w:rPr>
              <w:t>Государственная безопасность СССР есть защищенность основ общественного и государственного строя советского государства от посягательств со стороны враждебных социалистическому строю сил, осуществляющих подрывную деятельность.</w:t>
            </w:r>
            <w:r>
              <w:rPr>
                <w:sz w:val="20"/>
                <w:szCs w:val="20"/>
              </w:rPr>
              <w:t xml:space="preserve"> </w:t>
              <w:br/>
              <w:br/>
              <w:t xml:space="preserve">Представители другой группы раскрывают понятие государственной безопасности через систему общественных отношений, обеспечивающих независимость государственного и общественного строя. </w:t>
              <w:br/>
              <w:br/>
              <w:t xml:space="preserve">Третьи настаивают на том, что государственная безопасность не что иное, как способность советского государства противостоять враждебным силам и защищать интересы народа. Безопасность советского государства есть состояние, которое характеризуется способностью государства противостоять посягающим на него враждебным силам и защищать интересы трудящихся или всего общества (в условиях общенародного государства). </w:t>
              <w:br/>
              <w:br/>
              <w:t xml:space="preserve">В Юридическом словаре говорится: </w:t>
            </w:r>
            <w:r>
              <w:rPr>
                <w:b/>
                <w:bCs/>
                <w:sz w:val="20"/>
                <w:szCs w:val="20"/>
              </w:rPr>
              <w:t>"Государственная безопасность - в СССР система мероприятий, направленных на охрану политической и экономической основ Советского социалистического государства и его государственных границ".</w:t>
            </w:r>
            <w:r>
              <w:rPr>
                <w:sz w:val="20"/>
                <w:szCs w:val="20"/>
              </w:rPr>
              <w:t xml:space="preserve"> </w:t>
              <w:br/>
              <w:br/>
              <w:t xml:space="preserve">Глубокие изменения политической и экономической ситуации в стране и мире в конце 80-х годов, прекращение противостояния между Востоком и Западом потребовали серьезного пересмотра существующей концепции обеспечения безопасности нашего государства. Это обстоятельство привело к тому, что, примерно с 1990 г., исследование проблем безопасности выходит за рамки закрытых учреждений бывшего СССР. В мае 1990 г. по инициативе группы Комитата Верховного Совета СССР по науке, народному образованию, культуре и воспитанию под руководством академика Ю.Рыжова сделана первая попытка разработки концепции безопасности нашей страны с учетом новой геополитической ситуации. В апреле 1990 г. организован Фонд национальной и международной безопасности (президент Л.Шершнев), принимающий активное участие в разработке теоретических и научно-практических проблем безопасности. Начала работу секция "Геополитика и безопасность" Академии естественных наук (председатель секции В.Пирумов), на базе которой сегодня создан Центр исследований геополитики и безопасности АЕН РФ, а принятый в марте 1992 г. закон "О безопасности" способствовал проявлению более широкого интереса политических, научных и общественных кругов нашей страны к этой проблеме. В этот период Институтом социально-политических исследований (директор академик - Г.Осипов) представлена новая парадигма безопасности страны, разработанная на основе результатов исследований, проведенных в 1991-1993 гг.; при Отделении философии, социологии, психологии и права РАН создается Центр социальных исследований безопасности России во главе с Р.Яновским; в качестве позитивной программы движения новой мыслящей оппозиционной общественности предлагается проект национальной доктрины, разработанный С.Кургиняном, в 1994 г. был опубликован проект концепции обеспечения национальной безопасности, подготовленный группой А.Подберезкина. </w:t>
              <w:br/>
              <w:br/>
              <w:t xml:space="preserve">В результате анализа научной литературы по проблемам безопасности, опубликованной за последние 5-6 лет, можно сделать вывод, что границы понимания безопасности учеными нашей страны в сравнении с предыдущими закрытыми разработками в этой области существенно расширились. Так, если ранее безопасность, за редким исключением, рассматривалась только применительно к государству, затем и к обществу, то сегодня чаще всего безопасность рассматривается в отношении триединства - личности, общества, государства. Хотелось бы обратить внимание на тот фактор, что данная триада для России не нова, мы встречаем ее в работах профессора Андриевского, которые были опубликованы в конце XIX в. Как для отдельного гражданина, так и для целого общества и государства, могут являться опасности от таких деяний и учреждений, кои сами по себе в высшей степени важны и необходимы, как самостоятельные условия для безопасности и благосостояния граждан. Развитие таковых условий не только желательно, но на государстве лежит обязанность оказывать всевозможное содействие их развитию и распространению; но вместе с тем на государстве лежит и обязанность предупреждать опасности, которые могут от таких учреждений или деяний явиться для отдельного лица, для целого общества и государства. При этом, как видим, акценты делаются не на сами субъекты и объекты, а на их жизненно важные интересы, в чем, несомненно, проявляется влияние западных научных подходов в этой области. </w:t>
              <w:br/>
              <w:br/>
              <w:t xml:space="preserve">Определение "безопасность государства" в официальных изданиях РФ, - как отмечает И.Жинкина, появилось совсем недавно, в частности в Кратком словаре специальных терминов для руководящего состава Вооруженных сил Российской Федерации: "безопасность государства национальная, состояние, при котором обеспечивается защита жизненно важных интересов государства и гражданского общества в экономической, политической, военной, экологической, гуманитарной и других областях". Представляется необходимым решить терминологический вопрос: о какой безопасности будет идти речь далее - о национальной безопасности, о безопасности страны или безопасности государства? Будем придерживаться точки зрения о синонимичности этих понятий. (А государство следует рассматривать не как совокупность аппаратов управления и подавления, а как субъект международного права.) </w:t>
              <w:br/>
              <w:br/>
              <w:t xml:space="preserve">Общее понимание безопасности страны как состояния общественных отношений и в теоретическом и в практическом плане подводит нас к необходимости выделения во всей системе этих отношений проблем политической, экономической, военной, научно-технической, социальной, экологической и иной безопасности, которые выступают как виды безопасности страны. Страна представляет собой единый общественный организм, состоящий из ряда подсистем - политической, экономической, социальной, духовной, в каждой из которых зарождаются и развиваются противоречия вокруг основных ценностей (материальных и духовных). Именно эти противоречия, а точнее некоторые из них, ведут в случае их обострения к формированию источников опасности не только и даже не столько для самой этой сферы отношений, сколько для безопасности страны в целом, для всей суммы жизненных интересов общества. И для того чтобы иметь объективную возможность отслеживать процессы возникновения и развития противоречий, эффективно управлять этими процессами и воздействовать на них, общество, государство вынуждены, обязаны классифицировать всю сумму отношений на однотипные, имеющие свою сущностную характеристику, свои закономерности развития и поддающиеся системному и проблемному анализу. Отсюда и возникает острая необходимость классификации всей суммы отношений в сфере безопасности на ее определенные виды. </w:t>
              <w:br/>
              <w:br/>
              <w:t xml:space="preserve">В настоящее время произошло существенное расширение представлений о безопасности, как в отношении объектов посягательства, так и в отношении источников опасности, а в принципиальных вопросах при определении понятия "безопасность" речь по-прежнему идет либо о способности (иногда свойстве, качестве) какой-либо системы противостоять посягательствам, либо о состоянии объекта, характеризующегося защищенностью от опасности или отсутствием самой возможности разрушительного воздействия. </w:t>
              <w:br/>
              <w:br/>
              <w:t xml:space="preserve">Необходимо отметить, что в отечественных исследованиях по проблемам безопасности, так же как и на Западе, наметилась тенденция отхода от концепции "государственной (национальной) безопасности" и переноса центра тяжести на глобальный уровень решения проблем всего человечества. </w:t>
              <w:br/>
              <w:br/>
              <w:t xml:space="preserve">Как и на Западе, в отечественной науке налицо те же проблемы с неопределенностью понятия "безопасность". В.Спиридонова отмечает: "Термин "безопасность" в научной литературе весьма многозначен, до сих пор не выработано четкого и строго определения этого понятия. Иногда безопасность рассматривается как цель, в других случаях как концепция, в третьих как научная программа или научная дисциплина. До сего времени не существует целостной концепции безопасности: понятия "личной безопасности", "национальной безопасности", "международной безопасности" и "глобальной безопасности" имеют дело с совершенно различным набором проблем и исходят из различных исторических и философских контекстов". </w:t>
              <w:br/>
              <w:br/>
              <w:t xml:space="preserve">Рассматривая национальную безопасность как научную категорию российской стратегии, следует подчеркнуть, что сформулировать определение национальной безопасности крайне сложно ввиду разнородности и трудносопоставимости подходов к данной категории. Предлагается следующий вариант определения: </w:t>
            </w:r>
            <w:r>
              <w:rPr>
                <w:b/>
                <w:bCs/>
                <w:sz w:val="20"/>
                <w:szCs w:val="20"/>
              </w:rPr>
              <w:t>Национальная безопасность Российской Федерации - есть состояние защищенности жизненно важных интересов личности, общества и государства, достигаемое совместными действиями государственных и общественных институтов путем гибкого использования экономических, политических и иных средств как во внутренней политике, так и в международных отношениях.</w:t>
            </w:r>
            <w:r>
              <w:rPr>
                <w:sz w:val="20"/>
                <w:szCs w:val="20"/>
              </w:rPr>
              <w:t xml:space="preserve"> </w:t>
            </w:r>
          </w:p>
          <w:p>
            <w:pPr>
              <w:pStyle w:val="Normal"/>
              <w:spacing w:before="280" w:after="280"/>
              <w:rPr/>
            </w:pPr>
            <w:r>
              <w:rPr>
                <w:b/>
                <w:bCs/>
              </w:rPr>
              <w:t>Безопасность -</w:t>
            </w:r>
            <w:r>
              <w:rPr/>
              <w:t xml:space="preserve"> это такое состояние человека, которое обеспечивает невозможность причинения ему вреда как другими, так и им самим благодаря имеющимся знаниям, умениям и навыкам, как это сделать. Безопасность - важная цель жизни человека. Безопасность его деятельности - это средство обеспечения комфортной жизни.</w:t>
              <w:br/>
              <w:t>С последними двумя утверждениями согласится следует, однако определение безопасности имеет ряд уязвимых мест.</w:t>
              <w:br/>
            </w:r>
            <w:r>
              <w:rPr>
                <w:u w:val="single"/>
              </w:rPr>
              <w:t>Первое</w:t>
            </w:r>
            <w:r>
              <w:rPr/>
              <w:t xml:space="preserve">, вряд ли безопасность можно отнести только к состоянию человека, исключив при этом связь с внешней средой, состояние которой также влияет на безопасность человека. </w:t>
            </w:r>
            <w:r>
              <w:rPr>
                <w:u w:val="single"/>
              </w:rPr>
              <w:t>Второе</w:t>
            </w:r>
            <w:r>
              <w:rPr/>
              <w:t xml:space="preserve"> - опасность человеку исходит не только от других людей, но и от природных факторов. И </w:t>
            </w:r>
            <w:r>
              <w:rPr>
                <w:u w:val="single"/>
              </w:rPr>
              <w:t>третье</w:t>
            </w:r>
            <w:r>
              <w:rPr/>
              <w:t xml:space="preserve"> - является спорным утверждение, что безопасность достигается только благодаря наличию у человека соответствующих знаний, умений и навыков. Состояние человека проявляется только в действии, а действие всегда направлено на другие объекты. Действие же не всегда обусловлено знаниями, умениями и навыками, порой привычкой, или интуицией, порой просто повторением действий других людей. Спектр мотивов, используемых человеком для обеспечения безопасности, гораздо шире, чем указано в определении.</w:t>
              <w:br/>
              <w:t>Поэтому подойдем к определению понятия "безопасность личности" с применением системного подхода.</w:t>
            </w:r>
          </w:p>
          <w:p>
            <w:pPr>
              <w:pStyle w:val="Normal"/>
              <w:spacing w:before="280" w:after="280"/>
              <w:rPr/>
            </w:pPr>
            <w:r>
              <w:rPr/>
              <w:t>При определении данного понятия можно оперировать терминологией, рекомендованной Академией наук СССР для теории управления. [Теория управления. Терминология. Академия наук СССР. Институт проблем управления. М.: "Наука", 1988]</w:t>
              <w:br/>
              <w:t>К необходимым понятиям относятся следующие.</w:t>
              <w:br/>
              <w:t>Объект - выделенная по некоторым правилам часть мира, являющаяся предметом познания, практической деятельности.</w:t>
              <w:br/>
              <w:t>Внешняя среда - объекты, не принадлежащие рассматриваемому объекту, но оказывающие на него влияние.</w:t>
              <w:br/>
              <w:t>Воздействие - влияние одного объекта на другой, вызывающее в последнем изменение его свойств и (или) состояния.</w:t>
              <w:br/>
              <w:t>Свойство объекта - то, чем рассматриваемый объект сходен с другими сравниваемыми объектами или отличен от них.</w:t>
              <w:br/>
              <w:t>Состояние объекта - состояние процессов в объекте.</w:t>
              <w:br/>
              <w:t>Воздействие возмущения - воздействие извне на объект, затрудняющее, как правило, достижение цели действия.</w:t>
              <w:br/>
              <w:t>И, наконец, понятие безопасность данные рекомендации определяют следующим образом.</w:t>
              <w:br/>
            </w:r>
            <w:r>
              <w:rPr>
                <w:b/>
                <w:bCs/>
              </w:rPr>
              <w:t xml:space="preserve">Безопасность - свойство объекта, заключающееся в способности не допускать таких изменений своих состояний и свойств, а также не вызывать изменений состояний и свойств других, связанных с ним объектов, которые были бы опасны для людей и (или) окружающей среды. </w:t>
            </w:r>
          </w:p>
          <w:p>
            <w:pPr>
              <w:pStyle w:val="Normal"/>
              <w:spacing w:before="280" w:after="280"/>
              <w:rPr/>
            </w:pPr>
            <w:r>
              <w:rPr/>
              <w:t>Таким образом, с позиций системного подхода каждый человек является объектом, имеющим связи с другими объектами, по отношению к нему внешними. Он взаимодействует с этими объектами с использованием воздействий, которые могут быть:</w:t>
              <w:br/>
              <w:t>- воздействиями прямой связи, идущими от человека к внешним объектам и изменяющими их состояние;</w:t>
              <w:br/>
              <w:t>- воздействиями обратной связи, идущими от внешних объектов к человеку и изменяющими его состояние.</w:t>
              <w:br/>
              <w:t>Особенно следует понять то, что, воздействие обратной связи будет зависеть от состояния внешнего объекта, обусловленного предшествующими прямыми воздействиями на него этого человека, или других людей и объектов. Кроме того, на внешние объекты действуют воздействия возмущения от других объектов, которые могут менять их состояние и параметры воздействий обратной связи от данного объекта к человеку.</w:t>
              <w:br/>
              <w:t xml:space="preserve">Независимо от того, ощущает или осознает человек эти связи, они объективно существуют. Их характер может не нести человеку угрозу при изменении </w:t>
            </w:r>
            <w:r>
              <w:rPr>
                <w:b/>
                <w:bCs/>
              </w:rPr>
              <w:t xml:space="preserve">состояния внешнего объекта </w:t>
            </w:r>
            <w:r>
              <w:rPr/>
              <w:t>в определенном диапазоне. Однако вне допустимого диапазона изменение этих параметров может приводить к возникновению и осуществлению угрозы для жизни, здоровья и имущества человека.</w:t>
            </w:r>
          </w:p>
          <w:p>
            <w:pPr>
              <w:pStyle w:val="Normal"/>
              <w:spacing w:before="280" w:after="280"/>
              <w:rPr>
                <w:b/>
                <w:b/>
                <w:bCs/>
              </w:rPr>
            </w:pPr>
            <w:r>
              <w:rPr>
                <w:b/>
                <w:bCs/>
              </w:rPr>
              <w:t>Это самая важная идея безопасности - с кем бы мы не взаимодействовали, даже на бесконтактном уровне, опосредовано, не посылая сигналов агрессии, не нарушая правила технической безопасности, дисциплину или внутренний порядок и т.п., воздействия обратной связи к нам всегда будут "модулированы" возмущающими воздействиями на взаимодействующий объект других объектов вне нашего влияния. Попытки расширять собственное влияние или ограничивать влияние других объектов на взаимодействующие всегда имеют ограничения (из-за противодействия или ограниченности ресурсов), особенно если принять во внимание конъюнктивность нашего мира. Из этой идеи и вытекает роль информации как инструмента придания такого характера прямым и обратным связям между объектами непосредственного и ближнего окружения, при котором влияние одного объекта на другой не вызывает в последнем опасного изменения его свойств и (или) состояния.</w:t>
            </w:r>
          </w:p>
          <w:p>
            <w:pPr>
              <w:pStyle w:val="NormalWeb"/>
              <w:rPr/>
            </w:pPr>
            <w:r>
              <w:rPr>
                <w:u w:val="single"/>
              </w:rPr>
              <w:t>С учетом сказанного безопасность личности мы даем такое определение</w:t>
            </w:r>
            <w:r>
              <w:rPr/>
              <w:t>.</w:t>
              <w:br/>
            </w:r>
            <w:r>
              <w:rPr>
                <w:b/>
                <w:bCs/>
              </w:rPr>
              <w:t>Безопасность личности - это такое взаимоотношение человека с объектами внешней среды, при котором незапланированные (неожидаемые) изменения в их состоянии</w:t>
            </w:r>
            <w:r>
              <w:rPr/>
              <w:t xml:space="preserve"> </w:t>
            </w:r>
            <w:r>
              <w:rPr>
                <w:b/>
                <w:bCs/>
              </w:rPr>
              <w:t>не приводят к потере жизни, здоровья или имущества. Провоторов В.Д.</w:t>
            </w:r>
          </w:p>
          <w:p>
            <w:pPr>
              <w:pStyle w:val="Normal"/>
              <w:jc w:val="center"/>
              <w:rPr>
                <w:rFonts w:ascii="Times New Roman CYR" w:hAnsi="Times New Roman CYR" w:cs="Times New Roman CYR"/>
                <w:b/>
                <w:b/>
                <w:bCs/>
              </w:rPr>
            </w:pPr>
            <w:r>
              <w:rPr>
                <w:rFonts w:cs="Times New Roman CYR" w:ascii="Times New Roman CYR" w:hAnsi="Times New Roman CYR"/>
                <w:b/>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ятковская Е.Н.</w:t>
            </w:r>
          </w:p>
        </w:tc>
        <w:tc>
          <w:tcPr>
            <w:tcW w:w="13274" w:type="dxa"/>
            <w:tcBorders>
              <w:top w:val="single" w:sz="4" w:space="0" w:color="000000"/>
              <w:left w:val="single" w:sz="4" w:space="0" w:color="000000"/>
              <w:bottom w:val="single" w:sz="4" w:space="0" w:color="000000"/>
              <w:right w:val="single" w:sz="4" w:space="0" w:color="000000"/>
            </w:tcBorders>
          </w:tcPr>
          <w:p>
            <w:pPr>
              <w:pStyle w:val="11"/>
              <w:rPr>
                <w:sz w:val="28"/>
                <w:szCs w:val="28"/>
              </w:rPr>
            </w:pPr>
            <w:r>
              <w:rPr>
                <w:sz w:val="28"/>
                <w:szCs w:val="28"/>
              </w:rPr>
              <w:t>Концепция устойчивого развития и проблема безопасности</w:t>
            </w:r>
          </w:p>
          <w:p>
            <w:pPr>
              <w:pStyle w:val="Normal"/>
              <w:widowControl w:val="false"/>
              <w:tabs>
                <w:tab w:val="clear" w:pos="708"/>
                <w:tab w:val="right" w:pos="6010" w:leader="dot"/>
              </w:tabs>
              <w:jc w:val="center"/>
              <w:rPr>
                <w:b/>
                <w:b/>
                <w:bCs/>
                <w:sz w:val="20"/>
                <w:szCs w:val="20"/>
              </w:rPr>
            </w:pPr>
            <w:r>
              <w:rPr>
                <w:b/>
                <w:bCs/>
                <w:sz w:val="20"/>
                <w:szCs w:val="20"/>
              </w:rPr>
              <w:t> </w:t>
            </w:r>
          </w:p>
          <w:p>
            <w:pPr>
              <w:pStyle w:val="Signature"/>
              <w:rPr>
                <w:b/>
                <w:b/>
                <w:color w:val="000000"/>
                <w:sz w:val="24"/>
                <w:szCs w:val="24"/>
              </w:rPr>
            </w:pPr>
            <w:r>
              <w:rPr>
                <w:b/>
                <w:color w:val="000000"/>
                <w:sz w:val="24"/>
                <w:szCs w:val="24"/>
              </w:rPr>
              <w:t>А.Д. Урсул, А.Л. Романович</w:t>
            </w:r>
          </w:p>
          <w:p>
            <w:pPr>
              <w:pStyle w:val="Normal"/>
              <w:widowControl w:val="false"/>
              <w:tabs>
                <w:tab w:val="clear" w:pos="708"/>
                <w:tab w:val="right" w:pos="6010" w:leader="dot"/>
              </w:tabs>
              <w:ind w:firstLine="426"/>
              <w:jc w:val="center"/>
              <w:rPr>
                <w:sz w:val="20"/>
                <w:szCs w:val="20"/>
              </w:rPr>
            </w:pPr>
            <w:r>
              <w:rPr>
                <w:sz w:val="20"/>
                <w:szCs w:val="20"/>
              </w:rPr>
              <w:t> </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В июне 1992 г. в Рио-де-Жанейро состоялась Конференция ООН по окружающей среде и развитию (ЮНСЕД), на которой было принято историческое решение об изменении курса развития всего мирового сообщества. Такое беспрецедентное решение глав правительств и лидеров 179 стран, собравшихся на ЮНСЕД, было обусловлено стремительно ухудшающейся глобальной экологической ситуацией и прогнозируемой на основе анализа ее динамики глобальной катастрофой, которая может разразиться уже в XXI в. и привести к гибели всего живого на планете.</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Среди проблем экологического характера, которые, согласно недавно изданному Программой ООН по окружающей среде (ЮНЕП) докладу “Глобальная экологическая перспектива – 2000” (ГЕО-2000), окажутся основными в XXI в., названы изменение климата в результате выброса парниковых газов, недостаток пресной воды и ее загрязнение, исчезновение лесов и опустынивание, сокращение биоразнообразия, рост численности населения (и его перемещение), необходимость удаления отходов, загрязнение воздуха, деградация почв и экосистем, химическое загрязнение, истощение озонового слоя, урбанизация, истощение природных ресурсов, нарушение биогеохимических циклов, распространение заболеваний (включая появление новых) и т.д. Почти каждая из этих экологических проблем может, если будет продолжаться стихийное развитие цивилизации, привести к гибели человечества и биосферы.</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ЮНСЕД продемонстрировала осознание пагубности традиционного пути развития, который был охарактеризован как неустойчивое развитие, чреватое кризисами, катастрофами, омницидом (гибелью всего живого). Переход на новую модель (стратегию) развития, получившую название модели устойчивого развития, представляется естественной реакцией мирового сообщества, стремящегося к своему выживанию и дальнейшему развитию.</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Человечество столкнулось со все обостряющимися противоречиями между своими растущими потребностями и неспособностью биосферы обеспечить их, не разрушаясь. В результате социально-экономическое развитие приняло характер ускоренного движения к глобальной экокатастрофе, при этом ставится под угрозу не только удовлетворение жизненно важных потребностей и интересов будущих поколений людей, но и сама возможность их существования. Возникла идея разрешить это противоречие на пути перехода к такому цивилизационному развитию, которое не разрушает своей природной основы, гарантируя человечеству возможность выживания и дальнейшего непрекращающегося, т.е. управляемого и устойчивого, развития.</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Идеи устойчивого развития отвечают объективному требованию времени и могут решающим образом повлиять на будущее России, сыграть важную роль в определении государственных приоритетов, стратегии социально-экономического развития и перспектив дальнейшего реформирования страны. Новая стратег00ия развития цивилизации уже определила позицию мирового сообщества – объединить усилия во имя выживания человечества и непрерывного развития и сохранения биосферы. Россия, подписавшая документы упомянутой Конференции ООН, взяла на себя серьезные обязательства по реализации программы всемирного сотрудничества, принятой на основе консенсуса.</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О понятии устойчивого развития</w:t>
            </w:r>
          </w:p>
          <w:p>
            <w:pPr>
              <w:pStyle w:val="2"/>
              <w:spacing w:lineRule="auto" w:line="360"/>
              <w:rPr>
                <w:rFonts w:ascii="Times New Roman CYR" w:hAnsi="Times New Roman CYR" w:cs="Times New Roman CYR"/>
                <w:i/>
                <w:i/>
                <w:iCs/>
                <w:sz w:val="24"/>
                <w:szCs w:val="24"/>
              </w:rPr>
            </w:pPr>
            <w:r>
              <w:rPr/>
              <w:t> </w:t>
            </w:r>
            <w:r>
              <w:rPr>
                <w:rFonts w:cs="Times New Roman CYR" w:ascii="Times New Roman CYR" w:hAnsi="Times New Roman CYR"/>
                <w:sz w:val="24"/>
                <w:szCs w:val="24"/>
              </w:rPr>
              <w:t xml:space="preserve">Термин “устойчивое развитие” получил широкое распространение после публикации доклада, подготовленного для ООН в 1987 г. специально созданной в 1983 г. Международной комиссией по окружающей среде и развитию [1]. В русском издании этого доклада английский термин </w:t>
            </w:r>
            <w:r>
              <w:rPr>
                <w:rFonts w:cs="Times New Roman CYR" w:ascii="Times New Roman CYR" w:hAnsi="Times New Roman CYR"/>
                <w:i/>
                <w:iCs/>
                <w:sz w:val="24"/>
                <w:szCs w:val="24"/>
              </w:rPr>
              <w:t>sustainable development</w:t>
            </w:r>
            <w:r>
              <w:rPr>
                <w:rFonts w:cs="Times New Roman CYR" w:ascii="Times New Roman CYR" w:hAnsi="Times New Roman CYR"/>
                <w:sz w:val="24"/>
                <w:szCs w:val="24"/>
              </w:rPr>
              <w:t xml:space="preserve"> переведен как “устойчивое развитие”, хотя слово </w:t>
            </w:r>
            <w:r>
              <w:rPr>
                <w:rFonts w:cs="Times New Roman CYR" w:ascii="Times New Roman CYR" w:hAnsi="Times New Roman CYR"/>
                <w:i/>
                <w:iCs/>
                <w:sz w:val="24"/>
                <w:szCs w:val="24"/>
              </w:rPr>
              <w:t>sustainable</w:t>
            </w:r>
            <w:r>
              <w:rPr>
                <w:rFonts w:cs="Times New Roman CYR" w:ascii="Times New Roman CYR" w:hAnsi="Times New Roman CYR"/>
                <w:sz w:val="24"/>
                <w:szCs w:val="24"/>
              </w:rPr>
              <w:t xml:space="preserve"> имеет и другие значения: “поддерживаемое, самоподдерживаемое”, “длительное, непрерывное”, “подкрепляемое”, “защищаемое”.</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Еще в докладе “Всемирная стратегия охраны природы” (1980 г.), представленном Международным союзом охраны природы и природных ресурсов, подчеркивалось, что для того чтобы развитие было устойчивым, следует учитывать не только его экономические аспекты, но также социальные и экологические. В 80</w:t>
              <w:noBreakHyphen/>
              <w:t>е годы проблемы связи экологии и развития особенно активно обсуждались в трудах ученых из исследовательского института “Worldwatch” (“Всемирная вахта”) в США, и в частности его директора Л.Р. Брауна. ЮНЕП еще с середины 1970-х годов широко использовала понятие “развитие без разрушения” (</w:t>
            </w:r>
            <w:r>
              <w:rPr>
                <w:rFonts w:cs="Times New Roman CYR" w:ascii="Times New Roman CYR" w:hAnsi="Times New Roman CYR"/>
                <w:i/>
                <w:iCs/>
                <w:spacing w:val="0"/>
                <w:sz w:val="24"/>
                <w:szCs w:val="24"/>
              </w:rPr>
              <w:t>development without destruction</w:t>
            </w:r>
            <w:r>
              <w:rPr>
                <w:rFonts w:cs="Times New Roman CYR" w:ascii="Times New Roman CYR" w:hAnsi="Times New Roman CYR"/>
                <w:spacing w:val="0"/>
                <w:sz w:val="24"/>
                <w:szCs w:val="24"/>
              </w:rPr>
              <w:t>), а в дальнейшем получило распространение понятие “экоразвитие” (</w:t>
            </w:r>
            <w:r>
              <w:rPr>
                <w:rFonts w:cs="Times New Roman CYR" w:ascii="Times New Roman CYR" w:hAnsi="Times New Roman CYR"/>
                <w:i/>
                <w:iCs/>
                <w:spacing w:val="0"/>
                <w:sz w:val="24"/>
                <w:szCs w:val="24"/>
              </w:rPr>
              <w:t>ecodevelopment</w:t>
            </w:r>
            <w:r>
              <w:rPr>
                <w:rFonts w:cs="Times New Roman CYR" w:ascii="Times New Roman CYR" w:hAnsi="Times New Roman CYR"/>
                <w:spacing w:val="0"/>
                <w:sz w:val="24"/>
                <w:szCs w:val="24"/>
              </w:rPr>
              <w:t>), означающее экологически приемлемое развитие, т.е. развитие наименее негативно воздействующее на окружающую среду.</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Можно считать, что уже в Декларации Первой конференции ООН об окружающей среде (Стокгольм, 1972 г.) также была отмечена связь экономического и социального развития с проблемами окружающей среды. В такое понимание развития важный вклад внесли научные доклады Римского клуба, и особенно доклад “Пределы роста” (1972 г.), в которых формулировались идеи перехода цивилизации от экспонциального экономического роста к состоянию “глобального динамического равновесия”, от количественного роста – к “органическому” (качественному) и “новому мировому экономическому порядку”.</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На ЮНСЕД широко использовалось определение, приведенное в книге “Наше общее будущее”: “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2]. Это определение подвергалось критике за нечеткость и антропоцентричность. Отмечалось, что определение понятия “устойчивое развитие” должно в явной форме включать в себя и представление о сохранении окружающей природной среды. Вот почему из имеющихся дефиниций надо устранить даже скрытые намеки на деградацию как человечества, так и биосферы. Это в какой-то мере сделано в Концепции перехода Российской Федерации к устойчивому развитию, где под устойчивым развитием подразумевается “стабильное социально-экономическое развитие, не разрушающее своей природной основы” [3]. Далее это представление конкретизируется: “Улучшение качества жизни людей должно обеспечиваться в тех пределах хозяйственной емкости биосферы, превышение которых приводит к разрушению естественного биотического механизма регуляции окружающей среды и ее глобальным изменениям” [4].</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Упомянутая выше Концепция перехода Российской Федерации к устойчивому развитию была представлена Правительством РФ и утверждена Указом Президента РФ № 440 от 1 апреля 1996 г. В Концепции отмечено, что “следуя рекомендациям и принципам, изложенным в документах Конференции ООН по окружающей среде и развитию (Рио-де-Жанейро, 1992 г.), руководствуясь ими, представляется необходимым и возможным осуществить в Российской Федерации последовательный переход к устойчивому развитию, обеспечивающий сбалансированное решение социально-экономических задач и проблем сохранения благоприятной окружающей среды и природно-ресурсного потенциала в целях удовлетворения потребностей нынешнего и будущих поколений людей” [5].</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Данная Концепция была принята по рекомендации ЮНСЕД, в документах которой правительству каждой страны предлагалось разработать и утвердить свою национальную стратегию устойчивого развития. Концепция стала важной вехой на этом пути, а в настоящее время завершается работа над проектом Государственной стратегии устойчивого развития Российской Федерации.</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Именно после ЮНСЕД стало понятным, что если не будут решены проблемы окружающей среды, то все завоевания цивилизации окажутся под угрозой уничтожения. Они могут исчезнуть потому, что все человечество будет ввергнуто в пучину планетарной экологической катастрофы, поскольку богатства природы, возможности самовосстановления биосферы окажутся полностью исчерпанными. Стало ясным, что необходимо коренным образом изменить модель развития человечества и даже сам способ жизнедеятельности каждого человека, провести самые кардинальные за всю историю человечества цивилизационные трансформации, которые обеспечили бы его выживание.</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Весь мир, и Россия в том числе, стоит на пороге третьей, после агрикультурной и индустриальной, цивилизационной революции, не менее, а может быть, и более фундаментальной, чем две предыдущие. Стратегию устойчивого развития невозможно создать, исходя из традиционных общечеловеческих представлений и ценностей, стереотипов мышления. Она требует выработки новых научных и мировоззренческих подходов, соответствующих не только современным реалиям, но и предполагаемым перспективам развития в III тысячелетии.</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Понятие устойчивого развития должно определяться через два основных признака такого развития – антропоцентрический и биосфероцентрический. Под антропоцентрическим признаком в широком смысле понимается выживание человечества (страны) и способность (возможность) его дальнейшего непрекращающегося (устойчивого), непрерывно долгого развития, чтобы наши потомки имели не меньшие возможности, по сравнению с настоящим поколением, удовлетворения своих потребностей в природных условиях и экологических условиях Земли и космоса (принцип равенства возможностей поколений в плане удовлетворения своих потребностей). Биосфероцентрический (в общем случае – экологический) признак понятия связан с сохранением биосферы как естественной основы всей жизни на Земле, необходимого условия ее устойчивости и естественной эволюции, так чтобы дальнейшее развитие человечества не происходило в экофобной форме. В книге “Наше общее будущее” отмечается, что “стратегия устойчивого развития направлена на достижение гармонии между людьми и между обществом и природой” [6]. Этот принцип можно охарактеризовать как принцип коэволюции природы и общества.</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Сказанное позволяет определить устойчивое развитие как стратегию социоприродного развития, которая обеспечивает выживание и непрерывный прогресс общества и не разрушает окружающую природную среду, особенно биосферу.</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Переход к устойчивому развитию предполагает поэтапное восстановление естественных экосистем до уровня, который обеспечивает устойчивость окружающей среды и при котором появляется реальная возможность существования будущих поколений людей, удовлетворения их жизненно важных потребностей и интересов. Формулирование новой стратегии развития означает постепенное соединение в единую самоорганизующую систему экономической, экологической и социальной сфер деятельности. В этом смысле устойчивое развитие предполагает, как минимум, экономическую эффективность, биосферосовместимость и социальную справедливость при общем снижении антропогенного давления на биосферу.</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Организация хозяйственной деятельности, не разрушающей биосферу, а ее сохраняющей, т.е. экологодопустимой, не выходящей за пределы несущей емкости экосистем, – одно из центральных направлений становления будущего устойчивого общества. Биосфера с этой точки зрения должна рассматриваться уже не только как кладовая и поставщик ресурсов, а как фундамент жизни, сохранение которого должно быть обязательным условием функционирования социально-экономической системы и ее отдельных элементов.</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 xml:space="preserve">Пока не существует удовлетворительного научно обоснованного подхода к созданию полностью биосферосовместимого хозяйства. Хозяйственная деятельность в XX в., ориентированная на быстрые темпы экономического роста, стала разрушительной силой для человека и биосферы. Но до сих пор биосферосовместимая экономика выглядит как очередная утопия и неясны пути и механизмы ее формирования, которые устроили бы современную цивилизацию. Разрешение этого эколого-экономического противоречия видится в создании новой модели хозяйствования, </w:t>
            </w:r>
            <w:r>
              <w:rPr>
                <w:rFonts w:cs="Times New Roman CYR" w:ascii="Times New Roman CYR" w:hAnsi="Times New Roman CYR"/>
                <w:i/>
                <w:iCs/>
                <w:spacing w:val="0"/>
                <w:sz w:val="24"/>
                <w:szCs w:val="24"/>
              </w:rPr>
              <w:t>равновесной</w:t>
            </w:r>
            <w:r>
              <w:rPr>
                <w:rFonts w:cs="Times New Roman CYR" w:ascii="Times New Roman CYR" w:hAnsi="Times New Roman CYR"/>
                <w:spacing w:val="0"/>
                <w:sz w:val="24"/>
                <w:szCs w:val="24"/>
              </w:rPr>
              <w:t xml:space="preserve">, или </w:t>
            </w:r>
            <w:r>
              <w:rPr>
                <w:rFonts w:cs="Times New Roman CYR" w:ascii="Times New Roman CYR" w:hAnsi="Times New Roman CYR"/>
                <w:i/>
                <w:iCs/>
                <w:spacing w:val="0"/>
                <w:sz w:val="24"/>
                <w:szCs w:val="24"/>
              </w:rPr>
              <w:t>устойчивой</w:t>
            </w:r>
            <w:r>
              <w:rPr>
                <w:rFonts w:cs="Times New Roman CYR" w:ascii="Times New Roman CYR" w:hAnsi="Times New Roman CYR"/>
                <w:spacing w:val="0"/>
                <w:sz w:val="24"/>
                <w:szCs w:val="24"/>
              </w:rPr>
              <w:t>, экономики, базирующейся на принципах всесторонней и полной интенсификации и экологизации.</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Глубинная сущность перехода к устойчивому развитию заключается в выживании человечества и одновременном сохранении биосферы, иными словами, в сохранении биосферы и цивилизации. Однако для того чтобы выжить, сохраниться как уникальный биологический вид, человеку необходимо кардинальным образом трансформировать все сферы своей деятельности в направлении существенного уменьшения давления на биосферу – почти на порядок. Это очень сложная задача, и ее выполнение во многом противоречит всему тому, что характерно для модели неустойчивого, или экономоцентрического, развития, начавшегося с перехода человечества к производящему хозяйству. Экологическую несостоятельность этой модели особенно ярко продемонстрировал XX век.</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XXI век может оказаться переломным в истории цивилизации, ибо на его протяжении должен разрешиться главный вопрос – быть или не быть человечеству. Переход к устойчивому развитию и позволит его разрешить, так как создает возможность выживания и дальнейшего непрерывного развития цивилизации, но в существенно измененной, биосферосовместимой, форме, когда человек не разрушает природную среду своего обитания – эту естественную колыбель любой жизни, в том числе и разумной. В настоящее время во всем мире разрабатывается концепция устойчивого развития, которая должна в научном плане превратиться в теорию, а в практическом – в стратегию устойчивого развития, и мировое сообщество должно реализовать эту стратегию, чтобы выжить в наступившем тысячелетии.</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В 2002 г. исполняется 10 лет со времени проведения ЮНСЕД, и эту дату планируется отметить созывом Всемирного саммита по устойчивому развитию (“Рио+10”), который состоится в сентябре 2002 г. в Йоханнесбурге (ЮАР) под эгидой ООН. “Саммит Земли III”, как его еще называют, должен подвести итоги, в которыми человечество подошло к третьему тысячелетию, скорректировать дальнейшее движение в соответствии с новой стратегией цивилизационного развития.</w:t>
            </w:r>
          </w:p>
          <w:p>
            <w:pPr>
              <w:pStyle w:val="Bodytext"/>
              <w:spacing w:lineRule="auto" w:line="360"/>
              <w:rPr>
                <w:rFonts w:ascii="Times New Roman CYR" w:hAnsi="Times New Roman CYR" w:cs="Times New Roman CYR"/>
                <w:i/>
                <w:i/>
                <w:iCs/>
                <w:spacing w:val="0"/>
                <w:sz w:val="24"/>
                <w:szCs w:val="24"/>
              </w:rPr>
            </w:pPr>
            <w:r>
              <w:rPr>
                <w:rFonts w:cs="Times New Roman CYR" w:ascii="Times New Roman CYR" w:hAnsi="Times New Roman CYR"/>
                <w:spacing w:val="0"/>
                <w:sz w:val="24"/>
                <w:szCs w:val="24"/>
              </w:rPr>
              <w:t>Каждая страна, которая примет участие в саммите “Рио+10”, должна будет оценить свой вклад в устойчивое развитие цивилизации, выявить трудности, с которыми она сталкивается, и определить проблемы, которые предстоит решить. Вклад в устойчивое развитие России наиболее значителен не столько на практическом уровне (как и все страны мира, она по инерции продолжает свои реформы в рамках модели неустойчивого развития), сколько на теоретическом: отечественные ученые существенно разработали концептуальные основы устойчивого развития.</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xml:space="preserve">Накануне Всемирного саммита по устойчивому развитию наряду с подготовкой официальных документов и докладов российской общественности целесообразно проанализировать, что же представляет собой концепция устойчивого развития. Собственно говоря, именно на начальном этапе перехода мирового сообщества к новой форме (стратегии) развития важно объединить уже существующие в различных странах и исследовательских коллективах научные разработки и их результаты, которые содействовали бы формированию образа нашего устойчивого будущего.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Взаимосвязь устойчивого развития и безопасност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Процесс перехода к устойчивому развитию является глобальным, и отдельно взятая страна не может перейти на этот путь, пока другие страны будут оставаться в рамках старой модели развития. Вот почему важно использовать стихийно начавшийся процесс глобализации и направить прежде всего его экономическую, экологическую и социальную составляющие на реализацию целей устойчивого развития. Тем самым процесс глобализации, развертывающийся по инициативе постиндустриальных государств, транснациональных корпораций и всемирных организаций стал бы способствовать переходу мирового сообщества не к постиндустриальному, а к устойчивому будущему всей цивилизации.</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 переходе к устойчивому развитию Россия имеет ряд особенностей (в первую очередь имеются в виду высокий интеллектуальный потенциал и наличие мало затронутых хозяйственной деятельностью территорий, составляющих более 60 % всей территории страны), благодаря которым она может сыграть роль лидера в переходе к новой цивилизационной модели развития. В настоящее время важно выйти из системного кризиса, обрести относительно стабильное и безопасное состояние, из которого можно наименее болезненно начать переход на траекторию устойчивого развития.</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Как уже отмечалось, глубинная суть устойчивого развития заключается в сохранении и цивилизации, и биосферы. Представляется целесообразным особое внимание обратить на связь идей устойчивого развития и становления ноосферы. Ноосферная ориентация устойчивого развития выдвигает на первое место интеллектуально-духовные и рационально-информационные факторы и ресурсы, которые в отличие от материально-вещественных и природных ресурсов и факторов безграничны и создают основу для выживания и непрерывно долгого развития цивилизации. Именно поэтому в заключительной части Концепции перехода Российской Федерации к устойчивому развитию речь идет о ноосфере как целевой ориентации устойчивого развития, таком этапе развития цивилизации, когда критерием индивидуального и национального богатства станут духовные ценности и знания человека, живущего в гармонии с окружающей средой.</w:t>
            </w:r>
          </w:p>
          <w:p>
            <w:pPr>
              <w:pStyle w:val="Bodytext"/>
              <w:spacing w:lineRule="auto" w:line="360"/>
              <w:rPr/>
            </w:pPr>
            <w:r>
              <w:rPr>
                <w:rFonts w:cs="Times New Roman CYR" w:ascii="Times New Roman CYR" w:hAnsi="Times New Roman CYR"/>
                <w:spacing w:val="0"/>
                <w:sz w:val="24"/>
                <w:szCs w:val="24"/>
              </w:rPr>
              <w:t>Недавно об этом напомнил Президент РФ В.В.Путин на состоявшемся 15 ноября 2000 г. деловом саммите стран АТЭС “Бизнес и глобализация”, отметив, что на фундаменте учения о ноосфере фактически строится сегодня концепция устойчивого развития. Сделать такое напоминание уместно и здесь – чтобы подчеркнуть, что идея устойчивого развития, довольно часто выдаваемая за сугубо западную, имеет российские корни, и обратить внимание на уже выявленную специфику перехода России к устойчивому развитию</w:t>
            </w:r>
            <w:r>
              <w:rPr>
                <w:rFonts w:cs="Times New Roman CYR" w:ascii="Times New Roman CYR" w:hAnsi="Times New Roman CYR"/>
                <w:b/>
                <w:bCs/>
                <w:spacing w:val="0"/>
                <w:sz w:val="24"/>
                <w:szCs w:val="24"/>
              </w:rPr>
              <w:t>.</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Это важно и потому, что государственная стратегия должна содержать не только общие рекомендации относительно последующего развертывания хозяйственной, организационно-управленческой и иной практической деятельности, – она должна также стать мировоззренческим ориентиром для всего XXI в. и даже для всего III тысячелетия. Именно в этом веке и тысячелетии должно разрешиться противоречие между старой моделью цивилизационного развития (т.е. не</w:t>
              <w:softHyphen/>
              <w:t xml:space="preserve">устойчивого развития) и пока только теоретически декларируемой моделью устойчивого развития, которой, на наш взгляд, надо придать ноосферную ориентацию. В зависимости от этого XXI в. станет либо веком глобальной антропоэкологической катастрофы, либо веком выживания и устойчивого развития цивилизации.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Специфика перехода России к устойчивому развитию помимо сказанного выше о необходимости его ноосферной ориентации связана с тем, что этот переход по историческим масштабам времени совпадает с переходом к рыночным отношениям и демократии. Важно, чтобы дальнейшие реформы и государственные решения ориентировались на стратегию устойчивого развития страны, а не на модернизационные рецепты сторонников движения по модели неустойчивого развития. Если стратегия устойчивого развития окажется в фокусе формируемой сейчас национальной идеи, Россия обретает шанс уйти от модернизационно-догоняющих преобразований, уводящих на периферию мирового развития, мы сможем перейти к опережающим и сбалансированным действиям путем принятия комплексных решений в духе новой цивилизационной парадигмы.</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Еще одна важная концептуальная идея связана с актуальной необходимостью сопряжения концепции перехода к устойчивому развитию с концепцией национальной безопасности. Налицо противоречие между уже разработанными концепциями безопасности (в том числе и в новых редакциях) и Концепцией перехода РФ к устойчивому развитию. Это обусловлено в основном тем, что обеспечение безопасности до их пор мыслилось в рамках старой модели, т.е. модели неустойчивого развития. В соответствии с таким мировоззренческим принципом принятие государственных решений носит несистемный, в основном ведомственный характер. В существующей практике принятия государственных решений имеется противоречие, которое необходимо разрешить, с тем чтобы существенно повысить их эффективность. Это противоречие заключается в том, что государственные решения принимаются, как правило, без учета обеспечения безопасности их реализации, а уже потом принимаются решения Советом безопасности в его области компетенции.</w:t>
            </w:r>
          </w:p>
          <w:p>
            <w:pPr>
              <w:pStyle w:val="Bodytext"/>
              <w:spacing w:lineRule="auto" w:line="360" w:before="57" w:after="57"/>
              <w:rPr>
                <w:rFonts w:ascii="Times New Roman CYR" w:hAnsi="Times New Roman CYR" w:cs="Times New Roman CYR"/>
                <w:spacing w:val="0"/>
                <w:sz w:val="24"/>
                <w:szCs w:val="24"/>
              </w:rPr>
            </w:pPr>
            <w:r>
              <w:rPr>
                <w:rFonts w:cs="Times New Roman CYR" w:ascii="Times New Roman CYR" w:hAnsi="Times New Roman CYR"/>
                <w:spacing w:val="0"/>
                <w:sz w:val="24"/>
                <w:szCs w:val="24"/>
              </w:rPr>
              <w:t>Приведем характерный пример подобной процедуры принятия решений. Правительство РФ обсуждает и принимает Государственную стратегию социально-экономического развития страны до 2010 г., и только спустя почти год начинается разработка новой редакции Государственной стратегии экономической безопасности Российской Федерации, которая должна быть завершена к середине 2002 г. (и рассчитана на те же сроки).</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Как правило, важные государственные решения, принимаются без учета обеспечения безопасности и в других сферах, и это обусловлено прежде всего неадекватным представлением о роли и месте безопасности в процессах развития. Чаще всего безопасность понимается как особая область деятельности, которая как бы дополняет основной вид деятельности, защищает его от внешних либо внутренних угроз и опасностей. В определенной степени подобное понимание безопасности как состояния защищенности жизненно важных интересов личности, общества и государства (объекта безопасности) от внутренних и внешних угроз правомерно и даже отражено в федеральном законе “О безопасности” (1992 г.). Вместе с тем если обеспечение безопасности мыслить как защиту основной деятельности, то происходит раздвоение деятельности на созидательную и дополнительную, связанную с обеспечением безопасности. К тому же в рамках модели неустойчивого развития безопасность можно обеспечить лишь временно и на самом минимальном уровне.</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xml:space="preserve">Вот почему идея реализовать обеспечение безопасности через развитие [7] оказывается наиболее плодотворной для решения проблемы безопасности. В этом случае раздвоение деятельности исчезает, основная созидательная деятельность и обеспечение безопасности совпадают, поскольку модель устойчивого развития оказывается одновременно и моделью безопасного развития. Если мы принимаем принцип обеспечения безопасности через развитие, то это однозначно приводит к обеспечению безопасности именно через устойчивое развитие, и иной модели развития, где могла бы быть гарантирована безопасность, причем на длительное время, просто не существует.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ЮНСЕД связала развитие с охраной окружающей среды, а мы сейчас должны выйти на более широкую концепцию, связав развитие с безопасностью во всех сферах. Это означает, что сказанное выше относится не только к проблеме экологической безопасности, которой в обсуждаемом проекте стратегии отведено основное место, но и ко всем видам социально- экономической и иной деятельности, особенно если принимаются решения на государственном уровне (ведь государство как раз и является основным субъектом обеспечения безопасности личности, общества и самого государства). Таким образом, речь идет об одновременном обеспечении экономической эффективности и экономической безопасности, социальной справедливости и социальной безопасности, экологической безопасности и коэволюционного развития.</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едь особенностью перехода каждого суверенного государства является реализация им своих национальных интересов (в том числе в плане обеспечения безопасности), а теперь также – одновременная по историческим масштабам ориентация на переход к устойчивому развитию. Совершенно очевидно, что разрешение этого противоречия связано с тем, что обеспечение безопасности должно все в большей степени осуществляться через развитие и все в меньшей – через защиту, что вынуждает найти консенсус между новым мировоззрением, соответствующим идее устойчивого развития, и мировоззрением, на котором до сих пор основывалось обеспечение безопасности любого государства через защиту.</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Именно поэтому реальный переход к устойчивому развитию начнется только тогда, когда на уровне государственного управления решения по обеспечению безопасности станут приниматься одновременно с решениями по основным видам деятельности. Устойчивое развитие – это не только системное единство экономических, социальных и экологических видов и аспектов деятельности, но и имманентная взаимосвязь развития и безопасности, это обеспечение безопасности через развитие и развитие через обеспечение безопасности.</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 свете сказанного важно во всех разделах проекта обсуждаемой стратегии связать переход к устойчивому развитию с обеспечением национальной и других видов безопасности (как это сделано в отношении экологии и процесса экологизации). Это важно прежде всего для того, чтобы не поступили “как всегда” и, приняв стратегию, через некоторое время не стали разрабатывать стратегию ее защиты, т.е. ее безопасной реализации.</w:t>
            </w:r>
          </w:p>
          <w:p>
            <w:pPr>
              <w:pStyle w:val="Bodytext"/>
              <w:spacing w:lineRule="auto" w:line="360"/>
              <w:rPr>
                <w:rFonts w:ascii="Times New Roman CYR" w:hAnsi="Times New Roman CYR" w:cs="Times New Roman CYR"/>
                <w:spacing w:val="0"/>
                <w:sz w:val="24"/>
                <w:szCs w:val="24"/>
              </w:rPr>
            </w:pPr>
            <w:r>
              <w:rPr>
                <w:rFonts w:eastAsia="Times New Roman CYR" w:cs="Times New Roman CYR" w:ascii="Times New Roman CYR" w:hAnsi="Times New Roman CYR"/>
                <w:spacing w:val="0"/>
                <w:sz w:val="24"/>
                <w:szCs w:val="24"/>
              </w:rPr>
              <w:t xml:space="preserve"> </w:t>
            </w:r>
            <w:r>
              <w:rPr>
                <w:rFonts w:cs="Times New Roman CYR" w:ascii="Times New Roman CYR" w:hAnsi="Times New Roman CYR"/>
                <w:spacing w:val="0"/>
                <w:sz w:val="24"/>
                <w:szCs w:val="24"/>
              </w:rPr>
              <w:t>В настоящее время во всех странах мира, и в том числе, как уже отмечалось, в России, обеспечение безопасности мыслится и реализуется в соответствии с моделью неустойчивого развития. Такая традиционная ориентация в области безопасности сталкивается со все большими трудностями и в принципе бесперспективна, несмотря на все возрастающие финансовые и административно-организационные ресурсы, вкладываемые в это направление человеческой деятельности. Важно концептуально-мировоззренчески осознать неэффективность традиционного подхода к обеспечению безопасности во всех видах деятельности и для всех объектов (для человечества, биосферы, государства, личности и социума) и разработать новый теоретико-методологический подход к решению этой жизненно важной проблемы.</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Переход к устойчивому развитию предполагает обеспечение безопасности во всех отношениях, а всеобщая безопасность, как уже отмечалось, также реализуется на пути устойчивого развития. Столь тесная взаимосвязь всеобщей (и глобальной) безопасности страны и мирового сообщества и устойчивого развития и определяет особенности дальнейшего человеческого существования. В качестве методологической основы подобного видения должны использоваться все средства исследования будущего, включая прогностические, футурологические, системные, ноосферные и другие подходы, определяющие специфику проблемы безопасности.</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xml:space="preserve">Безопасность – это некоторый инвариант существования и развития, который характерен для любой модели развития цивилизации. Даже в рамках модели неустойчивого развития необходимо добиться определенного уровня стабильности и безопасности, для того чтобы можно было осуществлять переход к стратегии устойчивого развития. В годовом докладе о работе ООН за 1999 г. “Предотвращение войн и бедствий: глобальный вызов растущих масштабов” Генеральный секретарь ООН отметил, что “справедливое и устойчивое развитие является одним из необходимых условий обеспечения безопасности, однако обеспечение минимальных стандартов безопасности, в свою очередь, является одной из предпосылок развития. Стремление решить одну задачу в отрыве от другой не имеет большого смысла” [8].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от почему существуют принципы обеспечения безопасности, которые специфичны для модели неустойчивого развития и для модели устойчивого развития. Существуют также принципы, общие для обоих моделей. Так, например, основные принципы обеспечения безопасности, упомянутые в федеральном законе “О безопасности”, характерны как для традиционно понимаемой модели развития, так и для модели устойчивого развития. Среди них – законность, соблюдение баланса жизненно важных интересов личности, общества и государства, взаимная ответственность личности, общества и государства в отношении обеспечения безопасности, интеграция с международными системами безопасности.</w:t>
            </w:r>
          </w:p>
          <w:p>
            <w:pPr>
              <w:pStyle w:val="Bodytext"/>
              <w:spacing w:lineRule="auto" w:line="360"/>
              <w:rPr/>
            </w:pPr>
            <w:r>
              <w:rPr>
                <w:rFonts w:cs="Times New Roman CYR" w:ascii="Times New Roman CYR" w:hAnsi="Times New Roman CYR"/>
                <w:spacing w:val="0"/>
                <w:sz w:val="24"/>
                <w:szCs w:val="24"/>
              </w:rPr>
              <w:t>Выделение этих принципов диктовалось переходом от прежнего, советского, типа общества и государства к демократическому и правовому</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Теперь же в свете концепции обеспечения безопасности через устойчивое развитие требуется выделение новых основных принципов.</w:t>
            </w:r>
          </w:p>
          <w:p>
            <w:pPr>
              <w:pStyle w:val="Bodytext"/>
              <w:spacing w:lineRule="auto" w:line="360"/>
              <w:rPr/>
            </w:pPr>
            <w:r>
              <w:rPr>
                <w:rFonts w:cs="Times New Roman CYR" w:ascii="Times New Roman CYR" w:hAnsi="Times New Roman CYR"/>
                <w:spacing w:val="0"/>
                <w:sz w:val="24"/>
                <w:szCs w:val="24"/>
              </w:rPr>
              <w:t>Как уже неоднократно отмечалось, в рамках новой стратегии безопасность и развитие (саморазвитие) оказались настолько взаимосвязанными, что обеспечение безопасности цивилизации в принципе невозможно без перехода на путь устойчивого развития. И наоборот, устойчивое развитие, т.е. сохранение человеческой культуры и биосферы, невозможно без обеспечения их совместной безопасности. Рассмотрим далее ряд принципов обеспечения безопасности через устойчивое развитие,</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на которых мы</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подробно останавливались в другой работе [9].</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Процесс глобализации обеспечения безопасност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pPr>
            <w:r>
              <w:rPr>
                <w:rFonts w:cs="Times New Roman CYR" w:ascii="Times New Roman CYR" w:hAnsi="Times New Roman CYR"/>
                <w:spacing w:val="0"/>
                <w:sz w:val="24"/>
                <w:szCs w:val="24"/>
              </w:rPr>
              <w:t xml:space="preserve">Развернувшийся процесс глобализации существенно влияет на постановку проблемы безопасности. Становится очевидным, что усилия, направляемые на обеспечение безопасности отдельно взятого объекта безопасности – государства, общества, личности, фирмы и т.п., должны одновременно способствовать и </w:t>
            </w:r>
            <w:r>
              <w:rPr>
                <w:rFonts w:cs="Times New Roman CYR" w:ascii="Times New Roman CYR" w:hAnsi="Times New Roman CYR"/>
                <w:i/>
                <w:iCs/>
                <w:spacing w:val="0"/>
                <w:sz w:val="24"/>
                <w:szCs w:val="24"/>
              </w:rPr>
              <w:t>глобальной безопасности</w:t>
            </w:r>
            <w:r>
              <w:rPr>
                <w:rFonts w:cs="Times New Roman CYR" w:ascii="Times New Roman CYR" w:hAnsi="Times New Roman CYR"/>
                <w:spacing w:val="0"/>
                <w:sz w:val="24"/>
                <w:szCs w:val="24"/>
              </w:rPr>
              <w:t>, т.е. безопасности всего человечества. Это означает, что безопасность любого объекта (субъекта) не может быть обеспечена в полной мере без обеспечения глобальной безопасности. А поскольку безопасность цивилизации зависит от сохранения биосферы, ее устойчивости и естественной эволюции, постольку необходимо обеспечение безопасности (сохранение) естественной природной среды.</w:t>
            </w:r>
          </w:p>
          <w:p>
            <w:pPr>
              <w:pStyle w:val="Bodytext"/>
              <w:spacing w:lineRule="auto" w:line="360"/>
              <w:rPr/>
            </w:pPr>
            <w:r>
              <w:rPr>
                <w:rFonts w:cs="Times New Roman CYR" w:ascii="Times New Roman CYR" w:hAnsi="Times New Roman CYR"/>
                <w:spacing w:val="0"/>
                <w:sz w:val="24"/>
                <w:szCs w:val="24"/>
              </w:rPr>
              <w:t>Итак, переход к устойчивому развитию возможен лишь в глобальном масштабе, в согласованно-когерентном режиме всех объектов безопасности (и субъектов также), а значит, любые решения и действия по обеспечению</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безопасности любого объекта не должны противоречить международно-глобальным императивам устойчивого развития. Сказанное относится не только к экологической безопасности, но и к любому виду безопасности – к экономической, информационной, социальной и т.д. Отсюда следует также, что в старой модели – модели неустойчивого развития – не может быть обеспечена безопасность ни всего человечества, ни отдельно взятого государства независимо от того, по какому типу мыслится ее обеспечение (американскому, северокорейскому и т.п.). В начале XXI в. обеспечение безопасности государства, общества, личности, всей человеческой культуры зависит не только от отдельно взятого объекта и субъекта безопасности, но и от того, осуществляется ли переход к устойчивому развитию всего человечества. Кроме того, это означает, что любые процессы на любом направлении глобализации – экономическом, финансовом, культурном, информационном и т.д. – также должны “работать” не на старую модель цивилизации, а на глобально-управляемое устойчивое развитие.</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Системно-синергетический характер безопасност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pPr>
            <w:r>
              <w:rPr>
                <w:rFonts w:cs="Times New Roman CYR" w:ascii="Times New Roman CYR" w:hAnsi="Times New Roman CYR"/>
                <w:spacing w:val="0"/>
                <w:sz w:val="24"/>
                <w:szCs w:val="24"/>
              </w:rPr>
              <w:t>Сказанное выше свидетельствует о системном характере обеспечения безопасности через устойчивое развитие, поскольку в одно системное целое объединяются глобальный, региональный, нацио</w:t>
              <w:softHyphen/>
              <w:t>нально-территориальный и локальные аспекты, но на базе планетарных императивов. Системно-синергетический характер проблемы безопасности проявляется и при объединении в одно целое различных видов безопасности, что реализуется в Концепции национальной безопасности Российской Федерации и</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аналогичных документах других государств.</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xml:space="preserve">Такое системно-синергетическое видение существенно углубляется, если мы рассматриваем обеспечение безопасности через переход к устойчивому развитию. Синергетический характер последнего проявляется прежде всего в том, что оно объединяет в целостную систему как минимум три сферы человеческой деятельности – экономическую, социальную и экологическую, создавая не существовавший ранее, системный, эффект устойчивого развития. Вместо модели неустойчивого развития, основанной на доминировании экономической эффективности, модель устойчивого развития ориентируется в своем системном единстве на реализацию как минимум трех совместимых целей – на обеспечение экономической эффективности, достижение социальной справедливости и следование экологическим императивам, что в совокупности должно дать синергетический эффект устойчивой безопасности (безопасной устойчивости). Очевидно, что соответствующие виды безопасности (экономическая, социальная и экологическая) должны имманентно сопрягаться с упомянутыми выше целями устойчивого развития, из которых, пожалуй, лишь цель обеспечения экологической безопасности оказывается относительно новой, а две другие в той или иной степени уже реализовались (наиболее удачно, хотя и временно, – цель достижения экономической эффективности в рыночной экономике). </w:t>
            </w:r>
          </w:p>
          <w:p>
            <w:pPr>
              <w:pStyle w:val="Bodytext"/>
              <w:spacing w:lineRule="auto" w:line="360"/>
              <w:rPr/>
            </w:pPr>
            <w:r>
              <w:rPr>
                <w:rFonts w:cs="Times New Roman CYR" w:ascii="Times New Roman CYR" w:hAnsi="Times New Roman CYR"/>
                <w:spacing w:val="0"/>
                <w:sz w:val="24"/>
                <w:szCs w:val="24"/>
              </w:rPr>
              <w:t>Системно-синергетический характер обеспечения безопасности через переход к устойчивому развитию не исключает противоречий между основными его составляющими, и общее решение предполагает, что на различных этапах такого перехода на приоритетное место будет выдвигаться какая-либо одна из них (например, в России в ближайшие годы – экономика, а не экология) [10]. Наконец, уместно заметить, что системно-синергетический характер безопасности, обеспечиваемой через устойчивое развитие, не сводится лишь к упомянутым трем составляющим единой системы устойчивого развития [11]. Он предполагает все виды безопасности, и прежде всего те, которые выделяются в Концепции национальной безопасности Российской Федерации. Однако обеспечение безопасности через устойчивое развитие не может мыслиться лишь как защита жизненно важных интересов объекта безопасности от внутренних и внешних</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угроз. Защита от угроз</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имманентно включается в устойчивое развитие. Разделение на “развитие” и “безопасность” возможно лишь в рамках модели неустойчивого развития.</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Опережающий характер обеспечения безопасност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Обеспечение безопасности в рамках модели неустойчивого развития и новой цивилизационной модели в темпоральном аспекте носит принципиально различный характер. В рамках старой модели обеспечение безопасности, как правило, не является упреждающим и реализуется в основном при появлении серьезных отклонений от естественного развития – реальных угроз, катастроф, катаклизмов, бедствий и т.п. Более того, среди принципов обеспечения безопасности не выделен принцип предотвращения этих отклонений. Сказанное, однако, не означает, что в рамках модели неустойчивого развития не используются превентивные меры, – они просто не носят всеобщего и обязательного характера, а используются в качестве цивилизации (часть международного сообщества, государства и т.п.), которая может участвовать в ликвидации последствий катастроф либо в противодействии реальным угрозам. В случае такой угрозы всему человечеству, влекущей за собой планетарную катастрофу, устранение последней возможно только через принятие опережающих решений и реализацию превентивных мер. Но для этого необходимо кардинальное изменение формы (стратегии) развития, превращение его из стихийного в глобально управляемое на базе принципа упреждения (15</w:t>
              <w:noBreakHyphen/>
              <w:t>й принцип Рио-де-Жанейрской декларации по окружающей среде и развитию). В рамках новой модели развитие перестает быть стихийным процессом, требующим защиты от внешних и внутренних угроз, а становится самоорганизующимся устойчивым безопасным развитием. Развитие в соответствии с такой новой формой цивилизационной самоорганизации должно быть одновременно и опережающим саморазвитием, в русле которого возможно заранее предвидеть и предотвращать угрозы и опасности внутреннего и внешнего характера.</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Самоорганизационно-опережающий характер управления при переходе к устойчивому развитию позволит решать проблемы обеспечения безопасности уже на стадии превращения потенциальных угроз в реальные, как правило, путем предотвращения появления этих угроз. Если в рамках модели неустойчивого развития мы имеем дело с реальными угрозами, катастрофами и их неблагоприятными последствиями, то в рамках новой модели, соединяющей в одно системно-синергетическое целое развитие и безопасность, должна быть предусмотрена система предотвращения и устранения реальных угроз и опасностей, а тем более стихийных бедствий и антропогенных катастроф.</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 самоорганизующейся системе устойчивого развития, таким образом, должно быть реализовано опережающее обеспечение всех видов безопасности. Этот опережающий механизм обеспечения безопасности должен быть встроен в систему реализации перехода к устойчивому развитию как самоорганизующемуся развитию, ориентированному на новые культурно-цивилизационные цел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Информационно-консенсусный характер обеспечения безопасност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Одно из основных различий в обеспечении безопасности в рамках старой и новой моделей цивилизационного развития связано с тем, что задействованы различные средства и силы. В рамках модели неустойчивого развития к силам и средствам обеспечения безопасности относятся разного рода силовые структуры (например, упомянутые в ст. 12 федерального закона “О безопасности”).</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Если взять в качестве конечной цели перехода к устойчивому развитию становление ноосферы (ноосферной цивилизации, ноосферной культуры), то становится очевидным, что в обществе устойчивого развития военно-силовые средства не являются основными. Доминирующими здесь оказываются рационально-консенсусные средства, имеющие информационную природу. Они уже начинают применяться, например при обеспечении безопасности государств – участников Договора о коллективной безопасности [12]. Если возникает угроза безопасности, территориальной целостности и суверенитету одного или нескольких государств-участников либо угроза международному миру, государства-участники незамедлительно приводят в действие механизм совместных консультаций с целью координации своих позиций и принятия конкретных мер для устранения возникшей угрозы. Предотвращение войн и вооруженных конфликтов, устранение реальных угроз должны достигаться урегулированием спорных вопросов, международных и региональных кризисов – исключительно политическими, согласительными средствами. Один из принципов обеспечения безопасности государств-участников – принцип принятия решений по главным вопросам обеспечения коллективной (всеобщей) безопасности на основе консенсуса.</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 грядущей ноосфере упомянутые принципы в силу глобального характера обеспечения безопасности цивилизации должны иметь планетарный статус, распространяться на все государства, народы и социумы. Это возможно лишь в том случае, если переход к устойчивому развитию будет идти по траектории, близкой к ноосферной, когда решения будут приниматься на гуманистически и экологически рациональной основе, а не на военно-силовой. Переход от общества потребления и превалирования материально-экономических интересов к ноосферно-консенсусной демократии позволит сформировать новые формы управления средствами обеспечения безопасности, информационной основой которых будет ноосферный интеллект глобального масштаба [13].</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Ноосферные ориентиры безопасност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Невозможность радикального решения проблемы безопасности без перехода на магистраль устойчивого развития дает основания для формулирования еще одного принципа обеспечения безопасности, носящего ориентационно-целевой характер. Обеспечение безопасности через устойчивое развитие осуществляется поэтапно и зависит от реализации тех или иных целей на пути устойчивого развития. Общей целью и, по сути, завершающим на определенном историческом отрезке времени этапом является становление ноосферы [14]. В пользу этого предположения было приведено достаточно аргументов, которые позволяют если не отождествить переход к устойчивому развитию и становление ноосферы, то по крайней мере считать эти процессы достаточно близкими и однонаправленными [15]. Эта логическая связь показалась достаточно привлекательной и для того, чтобы в заключительной части Концепции перехода Российской Федерации к устойчивому развитию сформулировать, что в отдаленной исторической перспективе постепенно должна решаться проблема гармонизации взаимодействия с природой всего мирового сообщества. Движение человечества к устойчивому развитию в конечном счете приведет к формированию предсказанной В.И.Вернадским сферы разума, ноосферы, когда мерилом национального и индивидуального богатства станут духовные ценности и знания Человека, живущего в гармонии с окружающей средой.</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есьма важной для решения рассматриваемой нами проблемы является уже упоминавшаяся идея о том, что на учении о ноосфере фактически строится сегодня концепция устойчивого развития. Между тем понятие “ноосфера” может определяться не только в том ракурсе, в каком это было сделано в Концепции перехода Российской Федерации к устойчивому развитию. Ноосферу возможно рассматривать в сопряжении с обеспечением безопасности во всех отношениях, т.е. сфера разума представляется как самое безопасное состояние и самой цивилизации, и области ее взаимодействия с природой [16]. Подобное представление о связи сферы разума и безопасности поначалу  было основано лишь на интуитивном ожидании, что наступление ноосферы решит проблему обеспечения безопасности дальнейшего развития. Связь же стратегии устойчивого развития и безопасности приводит к выводу, что сфера разума окажется одновременно и сферой обеспечения безопасности как в глобальном, так и в других отношениях (что выглядит вполне естественно, поскольку все разумное должно быть и безопасным).</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 этом плане важно проанализировать в прогностическом аспекте механизмы и этапы обеспечения безопасности на пути устойчивого развития, т.е. применить методологию исследования будущего, имея в виду реализацию нормативного прогноза в виде стратегии устойчивого развития. Методологической основой формулирования представления о пер</w:t>
              <w:softHyphen/>
              <w:t>спективах обеспечения безопасности является ноосферный подход как наиболее адекватный для исследования желаемого будущего.</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Упомянутый ноосферный подход формировался в недрах такого научного направления, как учение о ноосфере (ноосферология). Последнее представляет собой междисциплинарную интегративную область научного поиска. Оно охватывает весь комплекс знаний о ноосфере, законах и тенденциях ее становления и развития, включая представления о переходе цивилизации к “устойчивому обществу” и “устойчивому государству”. Ноосферология мыслится как та часть исследования будущего, которая акцентирует внимание на выживании человечества путем развития нравственного гуманизированного и экологизированного разума, прогнозирования безопасного устойчивого будущего посредством становления ноосферного коллективного интеллекта на базе средств информатики.</w:t>
            </w:r>
          </w:p>
          <w:p>
            <w:pPr>
              <w:pStyle w:val="Bodytext"/>
              <w:spacing w:lineRule="auto" w:line="360"/>
              <w:rPr/>
            </w:pPr>
            <w:r>
              <w:rPr>
                <w:rFonts w:cs="Times New Roman CYR" w:ascii="Times New Roman CYR" w:hAnsi="Times New Roman CYR"/>
                <w:spacing w:val="0"/>
                <w:sz w:val="24"/>
                <w:szCs w:val="24"/>
              </w:rPr>
              <w:t>Обеспечение безопасности через устойчивое развитие в ходе становления ноосферы осуществляется главным образом с помощью рациональных средств, новейших информационно-интеллектуаль</w:t>
              <w:softHyphen/>
              <w:t>ных технологий. С одной стороны, речь идет об использовании естественных механизмов (типа естественной безопасности, биологической стабилизации и регуляции окружающей среды), которые необходимо включить в сферу взаимодействия природы и общества. С другой стороны</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гармонизация этого взаимодействия должна достигаться с помощью рационально-духовных механизмов, оптимально организующих социальную деятельность и переводящих ее на интенсивно-</w:t>
              <w:br/>
              <w:t>коэволюционный путь развития, что в совокупности обеспечивает всеобщую безопасность и стратегическую стабильность.</w:t>
            </w:r>
          </w:p>
          <w:p>
            <w:pPr>
              <w:pStyle w:val="Bodytext"/>
              <w:spacing w:lineRule="auto" w:line="360"/>
              <w:rPr/>
            </w:pPr>
            <w:r>
              <w:rPr>
                <w:rFonts w:cs="Times New Roman CYR" w:ascii="Times New Roman CYR" w:hAnsi="Times New Roman CYR"/>
                <w:spacing w:val="0"/>
                <w:sz w:val="24"/>
                <w:szCs w:val="24"/>
              </w:rPr>
              <w:t>Именно в ноосфере достигается системно-синергетический синтез всех составляющих устойчивого развития, причем не только в самом социуме, выступающем как ноосферно-глобальное целое, но и в его взаимоотношениях с природой, как земной, так и космической. Причем в отношении космоса также в перспективе должна быть обеспечена безопасность в результате становления космоноосферы, где глобальная безопасность обеспечивается и в ее внешнем, геокосмическом и собственно космическом, варианте, о чем</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мечтал К.Э.Циолковский</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разрабатывая концепцию бессмертия человечества в результате освоения космоса.</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Рационализация механизмов обеспечения безопасност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Если в царстве животных обеспечение безопасности (сохранение биосистем) основано на биологических механизмах, то с выделением из этого царства человека начинают развиваться рациональные средства. Человек разумный, которому это наименование было дано с большим авансом, начал употреблять свой ум прежде всего для защиты своих жизненных интересов, т.е. для обеспечения безопасности, хотя этот процесс совершался стихийно. До сих пор, пока шло естественно-стихийное развитие человечества, иррациональные тенденции доминировали. Бытие человечества в целом носило иррациональный и алогичный характер, создало иллюзию ускоряющегося прогресса, привело к глубочайшему кризису цивилизации. Дорациональное, нерациональное и сверхрациональное (мистическое) господствовали в человеческой истории, и выживание рода человеческого мало зависело от его коллективного разума.</w:t>
            </w:r>
          </w:p>
          <w:p>
            <w:pPr>
              <w:pStyle w:val="Bodytext"/>
              <w:spacing w:lineRule="auto" w:line="360"/>
              <w:rPr/>
            </w:pPr>
            <w:r>
              <w:rPr>
                <w:rFonts w:cs="Times New Roman CYR" w:ascii="Times New Roman CYR" w:hAnsi="Times New Roman CYR"/>
                <w:spacing w:val="0"/>
                <w:sz w:val="24"/>
                <w:szCs w:val="24"/>
              </w:rPr>
              <w:t>Между тем нам неизвестны иные механизмы выживания, кроме разума (нравственно-справедливого), как индивидуального, так и общественного (коллективного). Мы полагаем, что трансформированный и ноосферно-ориентированный разум сможет в будущем доминировать в пространстве социального бытия, сможет, управляя развитием человечества, обеспечить ему выживание и устойчивое поступательное движение. И если это так, то следует попытаться посмотреть, что же произойдет с цивилизацией, которая, отбросив инерцию стихийно-иррационального развития и неестественные потребности, перейдет к рационально управляемому развитию и становлению сферы разума как области бытия качественно новой</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 xml:space="preserve">ноосферной, цивилизации. </w:t>
              <w:br/>
              <w:t>С этой точки зрения основной вопрос ноосферной философии – это вопрос о соотношении рационального и иррационального, но не столько в</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познании, сколько в социальном бытии, ведь это вопрос выживания человечества и обеспечения его безопасности.</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Рационализация механизмов обеспечения безопасности при переходе к устойчивому развитию означает, что в жизнь будут воплощаться лишь проекты, прошедшие сквозь “призму разума”. Обеспечение безопасности в должной мере, если оно осуществляется стихийно, оказывается невозможным и это подтвердил опыт реформирования России в последние годы. Тем более это относится к переходу к устойчивому развитию, когда будущее должно вначале создаваться, проектироваться разумом, а лишь затем воплощаться в реальность.</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Соответствие измерений устойчивого развития и видов безопасности</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 рамках модели неустойчивого развития все различия в уровне развития стран привязаны к экономике. Такое одномерное, экономическое, измерение лежит в основе деления стран на развитые, развивающиеся и страны с переходной экономикой. В этом смысле модель неустойчивого развития с полным правом можно именовать рыночной, или экономической моделью по типу критериев (индикаторов, лежащих в основе такой классификации).</w:t>
            </w:r>
          </w:p>
          <w:p>
            <w:pPr>
              <w:pStyle w:val="Bodytext"/>
              <w:spacing w:lineRule="auto" w:line="360"/>
              <w:rPr/>
            </w:pPr>
            <w:r>
              <w:rPr>
                <w:rFonts w:cs="Times New Roman CYR" w:ascii="Times New Roman CYR" w:hAnsi="Times New Roman CYR"/>
                <w:spacing w:val="0"/>
                <w:sz w:val="24"/>
                <w:szCs w:val="24"/>
              </w:rPr>
              <w:t>В отличие от модели неустойчивого развития (экономической) в модели устойчивого развития прежде всего и наряду с экономическими индикаторами (которые остаются) появляются индикаторы развития социальной сферы и экологической деятельности. На этом увеличение “системной мощности” модели устойчивого развития не завершается, поскольку в дальнейшем количество измерений (групп индикаторов) будет лишь возрастать, все более преодолевая одномерность рыночно-экономической модели. При ноосферной ориентации устойчивого развития добавится</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группа индикаторов, отражающих информационно-духовные характеристики развития, которые в перспективе будут становиться все более весомыми по сравнению с упомянутыми тремя группами “материальных” индикаторов.</w:t>
            </w:r>
          </w:p>
          <w:p>
            <w:pPr>
              <w:pStyle w:val="Bodytext"/>
              <w:spacing w:lineRule="auto" w:line="360"/>
              <w:rPr/>
            </w:pPr>
            <w:r>
              <w:rPr>
                <w:rFonts w:cs="Times New Roman CYR" w:ascii="Times New Roman CYR" w:hAnsi="Times New Roman CYR"/>
                <w:spacing w:val="0"/>
                <w:sz w:val="24"/>
                <w:szCs w:val="24"/>
              </w:rPr>
              <w:t>На пути движения к устойчивому развитию все страны становятся развивающимися, но не в традиционном экономическом понимании. В рамках трехиндикаторной модели устойчивого развития (экономика, социальная сфера, экология) важно соблюдать баланс развития по всем трем группам (измерениям) параметров, а не только по одной из них, подтягивая отстающие индикаторы до уровня, соответствующего новой цивилизационной модели. В последней со временем будет предложена иная классификация типов государств с учетом трехмерности групп индикаторов такого развития, и в рамках этой новой модели развитыми окажутся другие</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страны, нежели в рамках модели неустойчивого развития (в частности, США здесь уже не будут лидировать).</w:t>
            </w:r>
          </w:p>
          <w:p>
            <w:pPr>
              <w:pStyle w:val="Bodytext"/>
              <w:spacing w:lineRule="auto" w:line="360"/>
              <w:rPr/>
            </w:pPr>
            <w:r>
              <w:rPr>
                <w:rFonts w:cs="Times New Roman CYR" w:ascii="Times New Roman CYR" w:hAnsi="Times New Roman CYR"/>
                <w:spacing w:val="0"/>
                <w:sz w:val="24"/>
                <w:szCs w:val="24"/>
              </w:rPr>
              <w:t>Очень важный момент – возможная классификация, касающаяся обеспечения безопасности. В рамках упомянутой трехмерной модели устойчивого развития предполагается лишь экологическая безопасность. Однако безопасность и устойчивое развитие настолько взаимосвязаны, что обеспечение безопасности мыслится по всем трем указанным измерениям, а в принципе – по всем другим измерениям, которые будут появляться и затем приниматься мировым сообществом. Отсюда следует важный методологический вывод: концепция (доктрина) безопасности того или иного государства, да и мирового сообщества в целом должна соответствовать новой модели развития. Этот вывод (и принцип) означает, что принятая тем или иным государством концепция безопасности (а она так или иначе формируется, если даже называется иначе) должна по всем видам безопасности дополняться соответствующей концепцией (стратегией) устойчивого развития. В перспективе, когда высшее</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политическое руководство страны полностью осознает необходимость реальных действий, направленных на переход к устойчивому развитию, это должна быть единая Концепция перехода к устойчивому развитию и обеспечения безопасности.</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В настоящее время эти две концепции, например, в России (Концепция перехода Российской Федерации к устойчивому развитию и Концепция национальной безопасности Российской Федерации) слабо взаимосвязаны и не соответствуют друг другу по выделенным измерениям устойчивого развития и аналогичным видам безопасности, причем обеспечение этих последних видится в официальных документах пока лишь в рамках старой модели развития. Думается, что принцип взаимосвязи и соответствия измерений устойчивого развития и видов безопасности окажется методологическим ориентиром как для дальнейших исследований в области проблем безопасности и устойчивого развития, так и для разработки соответствующих государственных документов.</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Расширение объектов безопасности (пространственных и темпоральных границ)</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Обычно к основным субъектам безопасности относят (см. закон “О безопасности”) личность – ее права и свободы; общество – его материальные и духовные ценности; государство – его конституционный строй, суверенитет и территориальную целостность.</w:t>
            </w:r>
          </w:p>
          <w:p>
            <w:pPr>
              <w:pStyle w:val="Bodytext"/>
              <w:spacing w:lineRule="auto" w:line="360"/>
              <w:rPr/>
            </w:pPr>
            <w:r>
              <w:rPr>
                <w:rFonts w:cs="Times New Roman CYR" w:ascii="Times New Roman CYR" w:hAnsi="Times New Roman CYR"/>
                <w:spacing w:val="0"/>
                <w:sz w:val="24"/>
                <w:szCs w:val="24"/>
              </w:rPr>
              <w:t>В модели устойчивого развития основных субъектов больше, поскольку обеспечение безопасности в рамках этой модели носит не социальный (пусть даже в широком смысле), а социоприродный характер. Поэтому наряду с основными социальными объектами (личность, общество, государство) в число объектов безопасности должна войти природа – ее экосистемы, биосфера в целом и даже</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космические объекты (естественные и искусственные). Обеспечение их безопасности, мыслимое как их сохранение и продолжение естественного развития (без антропогенного вмешательства), тоже предполагается концепцией социоприродной безопасности [17]. Не сохранив биосферу в ее естественном виде, мы не сможем</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обеспечить устойчивое развитие системы общество – природа как коэволюцию ее составляющих. Сохранение локальных (региональных, бассейновых и т.п.) экосистем необходимо для обеспечения регионального (территориального) устойчивого развития, в рамках которого хозяйственная деятельность должна находиться в соответствующем экологическом коридоре, т.е. в пределах хозяйственной емкости экосистем. Концепция социоприродной безопасности в принципе базируется на представлении о так называемой естественной (адаптивной) безопасности, когда естественные процессы используются для эффективного обеспечения безопасности на социальном уровне [18].</w:t>
            </w:r>
          </w:p>
          <w:p>
            <w:pPr>
              <w:pStyle w:val="Bodytext"/>
              <w:spacing w:lineRule="auto" w:line="360"/>
              <w:rPr/>
            </w:pPr>
            <w:r>
              <w:rPr>
                <w:rFonts w:cs="Times New Roman CYR" w:ascii="Times New Roman CYR" w:hAnsi="Times New Roman CYR"/>
                <w:spacing w:val="0"/>
                <w:sz w:val="24"/>
                <w:szCs w:val="24"/>
              </w:rPr>
              <w:t>В концепции социоприродной безопасности, связывающей безопасность с устойчивым развитием, расширяется список основных объектов безопасности, и в него, согласно одному из ранее рассмотренных принципов, включается все человечество, причем не только ныне живущие поколения (одновременно сосуществуют три-пять поколений людей), но и поколения будущие, ради которых и должен быть осуществлен переход к</w:t>
            </w:r>
            <w:r>
              <w:rPr>
                <w:rFonts w:cs="Times New Roman CYR" w:ascii="Times New Roman CYR" w:hAnsi="Times New Roman CYR"/>
                <w:i/>
                <w:iCs/>
                <w:spacing w:val="0"/>
                <w:sz w:val="24"/>
                <w:szCs w:val="24"/>
              </w:rPr>
              <w:t xml:space="preserve"> </w:t>
            </w:r>
            <w:r>
              <w:rPr>
                <w:rFonts w:cs="Times New Roman CYR" w:ascii="Times New Roman CYR" w:hAnsi="Times New Roman CYR"/>
                <w:spacing w:val="0"/>
                <w:sz w:val="24"/>
                <w:szCs w:val="24"/>
              </w:rPr>
              <w:t>устойчивому развитию. Следует заметить, что имеется противоречие между обеспечением безопасности нынешних поколений людей (в рамках старой модели развития) и обеспечением безопасности будущих поколений (в рамках новой модели). Это противоречие должно разрешиться так, чтобы в одинаковой степени обеспечивалась безопасность как ныне живущих, так и будущих поколений людей, ведь в этом заключена главная идея устойчивого развития – выживаемость и непрерывное развитие человеческой цивилизации в условиях сохранения окружающей природной среды.</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Bodytext"/>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1"/>
              <w:spacing w:lineRule="auto" w:line="360"/>
              <w:rPr>
                <w:rFonts w:ascii="Times New Roman CYR" w:hAnsi="Times New Roman CYR" w:cs="Times New Roman CYR"/>
                <w:sz w:val="24"/>
                <w:szCs w:val="24"/>
              </w:rPr>
            </w:pPr>
            <w:r>
              <w:rPr>
                <w:rFonts w:cs="Times New Roman CYR" w:ascii="Times New Roman CYR" w:hAnsi="Times New Roman CYR"/>
                <w:sz w:val="24"/>
                <w:szCs w:val="24"/>
              </w:rPr>
              <w:t>Примечания</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pPr>
            <w:r>
              <w:rPr>
                <w:rFonts w:cs="Times New Roman CYR" w:ascii="Times New Roman CYR" w:hAnsi="Times New Roman CYR"/>
                <w:spacing w:val="0"/>
                <w:sz w:val="24"/>
                <w:szCs w:val="24"/>
              </w:rPr>
              <w:t xml:space="preserve">1. См.: </w:t>
            </w:r>
            <w:r>
              <w:rPr>
                <w:rFonts w:cs="Times New Roman CYR" w:ascii="Times New Roman CYR" w:hAnsi="Times New Roman CYR"/>
                <w:i/>
                <w:iCs/>
                <w:spacing w:val="0"/>
                <w:sz w:val="24"/>
                <w:szCs w:val="24"/>
              </w:rPr>
              <w:t>Наше</w:t>
            </w:r>
            <w:r>
              <w:rPr>
                <w:rFonts w:cs="Times New Roman CYR" w:ascii="Times New Roman CYR" w:hAnsi="Times New Roman CYR"/>
                <w:spacing w:val="0"/>
                <w:sz w:val="24"/>
                <w:szCs w:val="24"/>
              </w:rPr>
              <w:t xml:space="preserve"> общее будущее: Пер. с англ. – М.: Прогресс, 1989.</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2. Там же.</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3. Рос. газета. – 1996. – 9 апр.</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4. Там же.</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5. Там же.</w:t>
            </w:r>
          </w:p>
          <w:p>
            <w:pPr>
              <w:pStyle w:val="2"/>
              <w:spacing w:lineRule="auto" w:line="360"/>
              <w:rPr/>
            </w:pPr>
            <w:r>
              <w:rPr>
                <w:rFonts w:cs="Times New Roman CYR" w:ascii="Times New Roman CYR" w:hAnsi="Times New Roman CYR"/>
                <w:spacing w:val="0"/>
                <w:sz w:val="24"/>
                <w:szCs w:val="24"/>
              </w:rPr>
              <w:t xml:space="preserve">6. </w:t>
            </w:r>
            <w:r>
              <w:rPr>
                <w:rFonts w:cs="Times New Roman CYR" w:ascii="Times New Roman CYR" w:hAnsi="Times New Roman CYR"/>
                <w:i/>
                <w:iCs/>
                <w:spacing w:val="0"/>
                <w:sz w:val="24"/>
                <w:szCs w:val="24"/>
              </w:rPr>
              <w:t xml:space="preserve">Наше </w:t>
            </w:r>
            <w:r>
              <w:rPr>
                <w:rFonts w:cs="Times New Roman CYR" w:ascii="Times New Roman CYR" w:hAnsi="Times New Roman CYR"/>
                <w:spacing w:val="0"/>
                <w:sz w:val="24"/>
                <w:szCs w:val="24"/>
              </w:rPr>
              <w:t>общее будущее. – С. 68.</w:t>
            </w:r>
          </w:p>
          <w:p>
            <w:pPr>
              <w:pStyle w:val="2"/>
              <w:spacing w:lineRule="auto" w:line="360"/>
              <w:rPr/>
            </w:pPr>
            <w:r>
              <w:rPr>
                <w:rFonts w:cs="Times New Roman CYR" w:ascii="Times New Roman CYR" w:hAnsi="Times New Roman CYR"/>
                <w:spacing w:val="0"/>
                <w:sz w:val="24"/>
                <w:szCs w:val="24"/>
              </w:rPr>
              <w:t xml:space="preserve">7. См.: </w:t>
            </w:r>
            <w:r>
              <w:rPr>
                <w:rFonts w:cs="Times New Roman CYR" w:ascii="Times New Roman CYR" w:hAnsi="Times New Roman CYR"/>
                <w:i/>
                <w:iCs/>
                <w:spacing w:val="0"/>
                <w:sz w:val="24"/>
                <w:szCs w:val="24"/>
              </w:rPr>
              <w:t>Кузнецов В.Н.</w:t>
            </w:r>
            <w:r>
              <w:rPr>
                <w:rFonts w:cs="Times New Roman CYR" w:ascii="Times New Roman CYR" w:hAnsi="Times New Roman CYR"/>
                <w:spacing w:val="0"/>
                <w:sz w:val="24"/>
                <w:szCs w:val="24"/>
              </w:rPr>
              <w:t xml:space="preserve"> Безопасность через развитие. – М., 2000. Еще точнее будет сформулировать эту идею как “обеспечение безопасности через устойчивое развитие” (см.: </w:t>
            </w:r>
            <w:r>
              <w:rPr>
                <w:rFonts w:cs="Times New Roman CYR" w:ascii="Times New Roman CYR" w:hAnsi="Times New Roman CYR"/>
                <w:i/>
                <w:iCs/>
                <w:spacing w:val="0"/>
                <w:sz w:val="24"/>
                <w:szCs w:val="24"/>
              </w:rPr>
              <w:t>Урсул А.Д.</w:t>
            </w:r>
            <w:r>
              <w:rPr>
                <w:rFonts w:cs="Times New Roman CYR" w:ascii="Times New Roman CYR" w:hAnsi="Times New Roman CYR"/>
                <w:spacing w:val="0"/>
                <w:sz w:val="24"/>
                <w:szCs w:val="24"/>
              </w:rPr>
              <w:t xml:space="preserve"> Переход России к устойчивому развитию: ноосферная стратегия. – М., 1998; </w:t>
            </w:r>
            <w:r>
              <w:rPr>
                <w:rFonts w:cs="Times New Roman CYR" w:ascii="Times New Roman CYR" w:hAnsi="Times New Roman CYR"/>
                <w:i/>
                <w:iCs/>
                <w:spacing w:val="0"/>
                <w:sz w:val="24"/>
                <w:szCs w:val="24"/>
              </w:rPr>
              <w:t>Он же</w:t>
            </w:r>
            <w:r>
              <w:rPr>
                <w:rFonts w:cs="Times New Roman CYR" w:ascii="Times New Roman CYR" w:hAnsi="Times New Roman CYR"/>
                <w:spacing w:val="0"/>
                <w:sz w:val="24"/>
                <w:szCs w:val="24"/>
              </w:rPr>
              <w:t xml:space="preserve">. Обеспечение безопасности через устойчивое развитие // Безопасность Евразии. – 2001. – № 1. – С. 443–456; </w:t>
            </w:r>
            <w:r>
              <w:rPr>
                <w:rFonts w:cs="Times New Roman CYR" w:ascii="Times New Roman CYR" w:hAnsi="Times New Roman CYR"/>
                <w:i/>
                <w:iCs/>
                <w:spacing w:val="0"/>
                <w:sz w:val="24"/>
                <w:szCs w:val="24"/>
              </w:rPr>
              <w:t xml:space="preserve">Урсул А.Д., Романович А.А. </w:t>
            </w:r>
            <w:r>
              <w:rPr>
                <w:rFonts w:cs="Times New Roman CYR" w:ascii="Times New Roman CYR" w:hAnsi="Times New Roman CYR"/>
                <w:spacing w:val="0"/>
                <w:sz w:val="24"/>
                <w:szCs w:val="24"/>
              </w:rPr>
              <w:t>Безопасность и устойчивое развитие: философско-концептуальные проблемы. – М., 2001.</w:t>
            </w:r>
          </w:p>
          <w:p>
            <w:pPr>
              <w:pStyle w:val="2"/>
              <w:spacing w:lineRule="auto" w:line="360"/>
              <w:rPr/>
            </w:pPr>
            <w:r>
              <w:rPr>
                <w:rFonts w:cs="Times New Roman CYR" w:ascii="Times New Roman CYR" w:hAnsi="Times New Roman CYR"/>
                <w:spacing w:val="0"/>
                <w:sz w:val="24"/>
                <w:szCs w:val="24"/>
              </w:rPr>
              <w:t xml:space="preserve">8. </w:t>
            </w:r>
            <w:r>
              <w:rPr>
                <w:rFonts w:cs="Times New Roman CYR" w:ascii="Times New Roman CYR" w:hAnsi="Times New Roman CYR"/>
                <w:i/>
                <w:iCs/>
                <w:spacing w:val="0"/>
                <w:sz w:val="24"/>
                <w:szCs w:val="24"/>
              </w:rPr>
              <w:t xml:space="preserve">Аннан К.А. </w:t>
            </w:r>
            <w:r>
              <w:rPr>
                <w:rFonts w:cs="Times New Roman CYR" w:ascii="Times New Roman CYR" w:hAnsi="Times New Roman CYR"/>
                <w:spacing w:val="0"/>
                <w:sz w:val="24"/>
                <w:szCs w:val="24"/>
              </w:rPr>
              <w:t>Предотвращение войн и бедствий: глобальный вызов растущих масштабов: Годовой доклад о работе ООН за 1999 год. – Нью-Йорк, 2000. – С. 17.</w:t>
            </w:r>
          </w:p>
          <w:p>
            <w:pPr>
              <w:pStyle w:val="2"/>
              <w:spacing w:lineRule="auto" w:line="360"/>
              <w:rPr/>
            </w:pPr>
            <w:r>
              <w:rPr>
                <w:rFonts w:cs="Times New Roman CYR" w:ascii="Times New Roman CYR" w:hAnsi="Times New Roman CYR"/>
                <w:spacing w:val="0"/>
                <w:sz w:val="24"/>
                <w:szCs w:val="24"/>
              </w:rPr>
              <w:t xml:space="preserve">9. См.: </w:t>
            </w:r>
            <w:r>
              <w:rPr>
                <w:rFonts w:cs="Times New Roman CYR" w:ascii="Times New Roman CYR" w:hAnsi="Times New Roman CYR"/>
                <w:i/>
                <w:iCs/>
                <w:spacing w:val="0"/>
                <w:sz w:val="24"/>
                <w:szCs w:val="24"/>
              </w:rPr>
              <w:t>Урсул А.Д., Романович А.Л.</w:t>
            </w:r>
            <w:r>
              <w:rPr>
                <w:rFonts w:cs="Times New Roman CYR" w:ascii="Times New Roman CYR" w:hAnsi="Times New Roman CYR"/>
                <w:spacing w:val="0"/>
                <w:sz w:val="24"/>
                <w:szCs w:val="24"/>
              </w:rPr>
              <w:t xml:space="preserve"> Безопасность и устойчивое развитие…</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xml:space="preserve">10. Именно поэтому проблема взаимосвязи устойчивого развития и безопасности наиболее полно должна прозвучать в подготавливаемой новой редакции Государственной стратегии экономической безопасности Российской Федерации на период до 2010 г. </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11. Другое системное видение представлено в монографии О.Л.Кузнецова, П.Г.Кузнецова, Б.Е.Большакова “Система общество – природа – человек: устойчивое развитие” (М., 2001).</w:t>
            </w:r>
          </w:p>
          <w:p>
            <w:pPr>
              <w:pStyle w:val="2"/>
              <w:spacing w:lineRule="auto" w:line="360"/>
              <w:rPr/>
            </w:pPr>
            <w:r>
              <w:rPr>
                <w:rFonts w:cs="Times New Roman CYR" w:ascii="Times New Roman CYR" w:hAnsi="Times New Roman CYR"/>
                <w:spacing w:val="0"/>
                <w:sz w:val="24"/>
                <w:szCs w:val="24"/>
              </w:rPr>
              <w:t xml:space="preserve">12. См.: </w:t>
            </w:r>
            <w:r>
              <w:rPr>
                <w:rFonts w:cs="Times New Roman CYR" w:ascii="Times New Roman CYR" w:hAnsi="Times New Roman CYR"/>
                <w:i/>
                <w:iCs/>
                <w:spacing w:val="0"/>
                <w:sz w:val="24"/>
                <w:szCs w:val="24"/>
              </w:rPr>
              <w:t>Концепция</w:t>
            </w:r>
            <w:r>
              <w:rPr>
                <w:rFonts w:cs="Times New Roman CYR" w:ascii="Times New Roman CYR" w:hAnsi="Times New Roman CYR"/>
                <w:spacing w:val="0"/>
                <w:sz w:val="24"/>
                <w:szCs w:val="24"/>
              </w:rPr>
              <w:t xml:space="preserve"> коллективной безопасности государств – участников Договора о коллективной безопасности // Безопасность России: правовые, социально-экономические и научно-технические аспекты: Основополагающие государственные документы. – M., 1998. – Ч. I.</w:t>
            </w:r>
          </w:p>
          <w:p>
            <w:pPr>
              <w:pStyle w:val="2"/>
              <w:spacing w:lineRule="auto" w:line="360"/>
              <w:rPr/>
            </w:pPr>
            <w:r>
              <w:rPr>
                <w:rFonts w:cs="Times New Roman CYR" w:ascii="Times New Roman CYR" w:hAnsi="Times New Roman CYR"/>
                <w:spacing w:val="0"/>
                <w:sz w:val="24"/>
                <w:szCs w:val="24"/>
              </w:rPr>
              <w:t xml:space="preserve">13. См.: </w:t>
            </w:r>
            <w:r>
              <w:rPr>
                <w:rFonts w:cs="Times New Roman CYR" w:ascii="Times New Roman CYR" w:hAnsi="Times New Roman CYR"/>
                <w:i/>
                <w:iCs/>
                <w:spacing w:val="0"/>
                <w:sz w:val="24"/>
                <w:szCs w:val="24"/>
              </w:rPr>
              <w:t>Урсул А.Д.</w:t>
            </w:r>
            <w:r>
              <w:rPr>
                <w:rFonts w:cs="Times New Roman CYR" w:ascii="Times New Roman CYR" w:hAnsi="Times New Roman CYR"/>
                <w:spacing w:val="0"/>
                <w:sz w:val="24"/>
                <w:szCs w:val="24"/>
              </w:rPr>
              <w:t xml:space="preserve"> Путь в ноосферу: Концепция выживания и устойчивого развития цивилизации. – М., 1993; </w:t>
            </w:r>
            <w:r>
              <w:rPr>
                <w:rFonts w:cs="Times New Roman CYR" w:ascii="Times New Roman CYR" w:hAnsi="Times New Roman CYR"/>
                <w:i/>
                <w:iCs/>
                <w:spacing w:val="0"/>
                <w:sz w:val="24"/>
                <w:szCs w:val="24"/>
              </w:rPr>
              <w:t>Он же</w:t>
            </w:r>
            <w:r>
              <w:rPr>
                <w:rFonts w:cs="Times New Roman CYR" w:ascii="Times New Roman CYR" w:hAnsi="Times New Roman CYR"/>
                <w:spacing w:val="0"/>
                <w:sz w:val="24"/>
                <w:szCs w:val="24"/>
              </w:rPr>
              <w:t>. Становление ноосферного интеллекта и опережающее образование // Синергетика и образование. – М., 1997.</w:t>
            </w:r>
          </w:p>
          <w:p>
            <w:pPr>
              <w:pStyle w:val="2"/>
              <w:spacing w:lineRule="auto" w:line="360"/>
              <w:rPr/>
            </w:pPr>
            <w:r>
              <w:rPr>
                <w:rFonts w:cs="Times New Roman CYR" w:ascii="Times New Roman CYR" w:hAnsi="Times New Roman CYR"/>
                <w:spacing w:val="0"/>
                <w:sz w:val="24"/>
                <w:szCs w:val="24"/>
              </w:rPr>
              <w:t xml:space="preserve">14. См.: </w:t>
            </w:r>
            <w:r>
              <w:rPr>
                <w:rFonts w:cs="Times New Roman CYR" w:ascii="Times New Roman CYR" w:hAnsi="Times New Roman CYR"/>
                <w:i/>
                <w:iCs/>
                <w:spacing w:val="0"/>
                <w:sz w:val="24"/>
                <w:szCs w:val="24"/>
              </w:rPr>
              <w:t>Урсул А.Д.</w:t>
            </w:r>
            <w:r>
              <w:rPr>
                <w:rFonts w:cs="Times New Roman CYR" w:ascii="Times New Roman CYR" w:hAnsi="Times New Roman CYR"/>
                <w:spacing w:val="0"/>
                <w:sz w:val="24"/>
                <w:szCs w:val="24"/>
              </w:rPr>
              <w:t xml:space="preserve"> Путь в ноосферу…</w:t>
            </w:r>
          </w:p>
          <w:p>
            <w:pPr>
              <w:pStyle w:val="2"/>
              <w:spacing w:lineRule="auto" w:line="360"/>
              <w:rPr/>
            </w:pPr>
            <w:r>
              <w:rPr>
                <w:rFonts w:cs="Times New Roman CYR" w:ascii="Times New Roman CYR" w:hAnsi="Times New Roman CYR"/>
                <w:spacing w:val="0"/>
                <w:sz w:val="24"/>
                <w:szCs w:val="24"/>
              </w:rPr>
              <w:t xml:space="preserve">15. См.: </w:t>
            </w:r>
            <w:r>
              <w:rPr>
                <w:rFonts w:cs="Times New Roman CYR" w:ascii="Times New Roman CYR" w:hAnsi="Times New Roman CYR"/>
                <w:i/>
                <w:iCs/>
                <w:spacing w:val="0"/>
                <w:sz w:val="24"/>
                <w:szCs w:val="24"/>
              </w:rPr>
              <w:t>Урсул А.Д.</w:t>
            </w:r>
            <w:r>
              <w:rPr>
                <w:rFonts w:cs="Times New Roman CYR" w:ascii="Times New Roman CYR" w:hAnsi="Times New Roman CYR"/>
                <w:spacing w:val="0"/>
                <w:sz w:val="24"/>
                <w:szCs w:val="24"/>
              </w:rPr>
              <w:t xml:space="preserve"> Экологическая проблема и агроноосферная революция. – М., 1994; </w:t>
            </w:r>
            <w:r>
              <w:rPr>
                <w:rFonts w:cs="Times New Roman CYR" w:ascii="Times New Roman CYR" w:hAnsi="Times New Roman CYR"/>
                <w:i/>
                <w:iCs/>
                <w:spacing w:val="0"/>
                <w:sz w:val="24"/>
                <w:szCs w:val="24"/>
              </w:rPr>
              <w:t>Он же</w:t>
            </w:r>
            <w:r>
              <w:rPr>
                <w:rFonts w:cs="Times New Roman CYR" w:ascii="Times New Roman CYR" w:hAnsi="Times New Roman CYR"/>
                <w:spacing w:val="0"/>
                <w:sz w:val="24"/>
                <w:szCs w:val="24"/>
              </w:rPr>
              <w:t xml:space="preserve">. Ноосферная концепция перехода России к устойчивому развитию. – М.; Гомель, 1997; </w:t>
            </w:r>
            <w:r>
              <w:rPr>
                <w:rFonts w:cs="Times New Roman CYR" w:ascii="Times New Roman CYR" w:hAnsi="Times New Roman CYR"/>
                <w:i/>
                <w:iCs/>
                <w:spacing w:val="0"/>
                <w:sz w:val="24"/>
                <w:szCs w:val="24"/>
              </w:rPr>
              <w:t>Он же</w:t>
            </w:r>
            <w:r>
              <w:rPr>
                <w:rFonts w:cs="Times New Roman CYR" w:ascii="Times New Roman CYR" w:hAnsi="Times New Roman CYR"/>
                <w:spacing w:val="0"/>
                <w:sz w:val="24"/>
                <w:szCs w:val="24"/>
              </w:rPr>
              <w:t>. Переход России к устойчивому развитию… К высказанной в этих работах точке зрения в последние годы присоединился и академик Н.Н.Моисеев, а также многие другие ученые.</w:t>
            </w:r>
          </w:p>
          <w:p>
            <w:pPr>
              <w:pStyle w:val="2"/>
              <w:spacing w:lineRule="auto" w:line="360"/>
              <w:rPr/>
            </w:pPr>
            <w:r>
              <w:rPr>
                <w:rFonts w:cs="Times New Roman CYR" w:ascii="Times New Roman CYR" w:hAnsi="Times New Roman CYR"/>
                <w:spacing w:val="0"/>
                <w:sz w:val="24"/>
                <w:szCs w:val="24"/>
              </w:rPr>
              <w:t xml:space="preserve">16. См.: </w:t>
            </w:r>
            <w:r>
              <w:rPr>
                <w:rFonts w:cs="Times New Roman CYR" w:ascii="Times New Roman CYR" w:hAnsi="Times New Roman CYR"/>
                <w:i/>
                <w:iCs/>
                <w:spacing w:val="0"/>
                <w:sz w:val="24"/>
                <w:szCs w:val="24"/>
              </w:rPr>
              <w:t>Урсул А.Д.</w:t>
            </w:r>
            <w:r>
              <w:rPr>
                <w:rFonts w:cs="Times New Roman CYR" w:ascii="Times New Roman CYR" w:hAnsi="Times New Roman CYR"/>
                <w:spacing w:val="0"/>
                <w:sz w:val="24"/>
                <w:szCs w:val="24"/>
              </w:rPr>
              <w:t xml:space="preserve"> Путь в ноосферу…</w:t>
            </w:r>
          </w:p>
          <w:p>
            <w:pPr>
              <w:pStyle w:val="2"/>
              <w:spacing w:lineRule="auto" w:line="360"/>
              <w:rPr/>
            </w:pPr>
            <w:r>
              <w:rPr>
                <w:rFonts w:cs="Times New Roman CYR" w:ascii="Times New Roman CYR" w:hAnsi="Times New Roman CYR"/>
                <w:spacing w:val="0"/>
                <w:sz w:val="24"/>
                <w:szCs w:val="24"/>
              </w:rPr>
              <w:t xml:space="preserve">17. См.: </w:t>
            </w:r>
            <w:r>
              <w:rPr>
                <w:rFonts w:cs="Times New Roman CYR" w:ascii="Times New Roman CYR" w:hAnsi="Times New Roman CYR"/>
                <w:i/>
                <w:iCs/>
                <w:spacing w:val="0"/>
                <w:sz w:val="24"/>
                <w:szCs w:val="24"/>
              </w:rPr>
              <w:t>Урсул А.Д.</w:t>
            </w:r>
            <w:r>
              <w:rPr>
                <w:rFonts w:cs="Times New Roman CYR" w:ascii="Times New Roman CYR" w:hAnsi="Times New Roman CYR"/>
                <w:spacing w:val="0"/>
                <w:sz w:val="24"/>
                <w:szCs w:val="24"/>
              </w:rPr>
              <w:t xml:space="preserve"> Обеспечение безопасности через устойчивое развитие.</w:t>
            </w:r>
          </w:p>
          <w:p>
            <w:pPr>
              <w:pStyle w:val="2"/>
              <w:spacing w:lineRule="auto" w:line="360"/>
              <w:rPr/>
            </w:pPr>
            <w:r>
              <w:rPr>
                <w:rFonts w:cs="Times New Roman CYR" w:ascii="Times New Roman CYR" w:hAnsi="Times New Roman CYR"/>
                <w:spacing w:val="0"/>
                <w:sz w:val="24"/>
                <w:szCs w:val="24"/>
              </w:rPr>
              <w:t>18. См.:</w:t>
            </w:r>
            <w:r>
              <w:rPr>
                <w:rFonts w:cs="Times New Roman CYR" w:ascii="Times New Roman CYR" w:hAnsi="Times New Roman CYR"/>
                <w:i/>
                <w:iCs/>
                <w:spacing w:val="0"/>
                <w:sz w:val="24"/>
                <w:szCs w:val="24"/>
              </w:rPr>
              <w:t xml:space="preserve"> Урсул А.Д</w:t>
            </w:r>
            <w:r>
              <w:rPr>
                <w:rFonts w:cs="Times New Roman CYR" w:ascii="Times New Roman CYR" w:hAnsi="Times New Roman CYR"/>
                <w:spacing w:val="0"/>
                <w:sz w:val="24"/>
                <w:szCs w:val="24"/>
              </w:rPr>
              <w:t>. Переход к устойчивому развитию… – С. 133–155.</w:t>
            </w:r>
          </w:p>
          <w:p>
            <w:pPr>
              <w:pStyle w:val="2"/>
              <w:spacing w:lineRule="auto" w:line="360"/>
              <w:rPr>
                <w:rFonts w:ascii="Times New Roman CYR" w:hAnsi="Times New Roman CYR" w:cs="Times New Roman CYR"/>
                <w:spacing w:val="0"/>
                <w:sz w:val="24"/>
                <w:szCs w:val="24"/>
              </w:rPr>
            </w:pPr>
            <w:r>
              <w:rPr>
                <w:rFonts w:cs="Times New Roman CYR" w:ascii="Times New Roman CYR" w:hAnsi="Times New Roman CYR"/>
                <w:spacing w:val="0"/>
                <w:sz w:val="24"/>
                <w:szCs w:val="24"/>
              </w:rPr>
              <w:t> </w:t>
            </w:r>
          </w:p>
          <w:p>
            <w:pPr>
              <w:pStyle w:val="2"/>
              <w:spacing w:lineRule="auto" w:line="360"/>
              <w:rPr/>
            </w:pPr>
            <w:r>
              <w:rPr>
                <w:rFonts w:cs="Times New Roman CYR" w:ascii="Times New Roman CYR" w:hAnsi="Times New Roman CYR"/>
                <w:spacing w:val="0"/>
                <w:sz w:val="24"/>
                <w:szCs w:val="24"/>
              </w:rPr>
              <w:t> </w:t>
            </w:r>
            <w:r>
              <w:rPr>
                <w:rFonts w:cs="Times New Roman CYR" w:ascii="Times New Roman CYR" w:hAnsi="Times New Roman CYR"/>
                <w:i/>
                <w:iCs/>
                <w:spacing w:val="0"/>
                <w:sz w:val="24"/>
                <w:szCs w:val="24"/>
                <w:lang w:val="en-US"/>
              </w:rPr>
              <w:t>Ursul, A.D. and A.L.Romanovich.</w:t>
            </w:r>
            <w:r>
              <w:rPr>
                <w:rFonts w:cs="Times New Roman CYR" w:ascii="Times New Roman CYR" w:hAnsi="Times New Roman CYR"/>
                <w:spacing w:val="0"/>
                <w:sz w:val="24"/>
                <w:szCs w:val="24"/>
                <w:lang w:val="en-US"/>
              </w:rPr>
              <w:t xml:space="preserve"> The conception of sustainable development and the problem of security</w:t>
            </w:r>
          </w:p>
          <w:p>
            <w:pPr>
              <w:pStyle w:val="2"/>
              <w:spacing w:lineRule="auto" w:line="360"/>
              <w:rPr/>
            </w:pPr>
            <w:r>
              <w:rPr>
                <w:rFonts w:cs="Times New Roman CYR" w:ascii="Times New Roman CYR" w:hAnsi="Times New Roman CYR"/>
                <w:spacing w:val="0"/>
                <w:sz w:val="24"/>
                <w:szCs w:val="24"/>
                <w:lang w:val="en-US"/>
              </w:rPr>
              <w:t>In this paper, the concept of sustainable development is defined as a strategy of socio-natural development which ensures survival of the society and its continuous development and does not destroy the environment, especially biosphere. Transition to sustainable development presupposes phased rehabilitation of natural ecosystems up to the level ensuring stability of the environment. At this level, there appears a real possibility for future human generations to live and satisfy their vital requirements and interests.</w:t>
            </w:r>
          </w:p>
          <w:p>
            <w:pPr>
              <w:pStyle w:val="2"/>
              <w:spacing w:lineRule="auto" w:line="360"/>
              <w:rPr>
                <w:rFonts w:ascii="Times New Roman CYR" w:hAnsi="Times New Roman CYR" w:cs="Times New Roman CYR"/>
                <w:spacing w:val="0"/>
                <w:sz w:val="24"/>
                <w:szCs w:val="24"/>
                <w:lang w:val="en-US"/>
              </w:rPr>
            </w:pPr>
            <w:r>
              <w:rPr>
                <w:rFonts w:cs="Times New Roman CYR" w:ascii="Times New Roman CYR" w:hAnsi="Times New Roman CYR"/>
                <w:spacing w:val="0"/>
                <w:sz w:val="24"/>
                <w:szCs w:val="24"/>
                <w:lang w:val="en-US"/>
              </w:rPr>
              <w:t> </w:t>
            </w:r>
          </w:p>
          <w:p>
            <w:pPr>
              <w:pStyle w:val="Normal"/>
              <w:spacing w:lineRule="auto" w:line="360"/>
              <w:rPr>
                <w:rFonts w:ascii="Times New Roman CYR" w:hAnsi="Times New Roman CYR" w:cs="Times New Roman CYR"/>
                <w:spacing w:val="0"/>
                <w:sz w:val="24"/>
                <w:szCs w:val="24"/>
                <w:lang w:val="en-US"/>
              </w:rPr>
            </w:pPr>
            <w:r>
              <w:rPr>
                <w:rFonts w:cs="Times New Roman CYR" w:ascii="Times New Roman CYR" w:hAnsi="Times New Roman CYR"/>
                <w:spacing w:val="0"/>
                <w:sz w:val="24"/>
                <w:szCs w:val="24"/>
                <w:lang w:val="en-US"/>
              </w:rPr>
            </w:r>
          </w:p>
          <w:p>
            <w:pPr>
              <w:pStyle w:val="Normal"/>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ятковская Е.Н.</w:t>
            </w:r>
          </w:p>
        </w:tc>
        <w:tc>
          <w:tcPr>
            <w:tcW w:w="1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зета "Школьный психолог" Издательского дома "Первое сентября", № 8/2005. </w:t>
              <w:br/>
              <w:t xml:space="preserve">Все права принадлежат автору и издателю и охраняются. </w:t>
            </w:r>
          </w:p>
          <w:p>
            <w:pPr>
              <w:pStyle w:val="Heading1"/>
              <w:rPr/>
            </w:pPr>
            <w:r>
              <w:rPr/>
              <w:t>Психологическая безопасность образовательного учреждения</w:t>
            </w:r>
          </w:p>
          <w:p>
            <w:pPr>
              <w:pStyle w:val="NormalWeb"/>
              <w:rPr/>
            </w:pPr>
            <w:r>
              <w:rPr>
                <w:rStyle w:val="StrongEmphasis"/>
                <w:i/>
                <w:iCs/>
              </w:rPr>
              <w:t>В феврале на базе Академии повышения квалификации и профессиональной переподготовки работников образования прошла V Всероссийская конференция «Современное состояние и перспективы развития курса ОБЖ». Конференция был подготовлена кафедрой психолого-педагогических технологий охраны и укрепления здоровья. Среди ее участников — психологи и педагоги, медицинские работники и специалисты МЧС.</w:t>
            </w:r>
            <w:r>
              <w:rPr>
                <w:b/>
                <w:bCs/>
                <w:i/>
                <w:iCs/>
              </w:rPr>
              <w:br/>
            </w:r>
            <w:r>
              <w:rPr>
                <w:rStyle w:val="StrongEmphasis"/>
                <w:i/>
                <w:iCs/>
              </w:rPr>
              <w:t>По словам члена оргкомитета старшего преподавателя М.В. Аносовой, в этом году чрезвычайно актуальными стали вопросы психологической безопасности. Эти вопросы стали предметом обсуждения на пленарном заседании, а также на одной из секций.</w:t>
            </w:r>
            <w:r>
              <w:rPr>
                <w:b/>
                <w:bCs/>
                <w:i/>
                <w:iCs/>
              </w:rPr>
              <w:br/>
            </w:r>
            <w:r>
              <w:rPr>
                <w:rStyle w:val="StrongEmphasis"/>
                <w:i/>
                <w:iCs/>
              </w:rPr>
              <w:t>Мы приводим один из докладов, посвященных основным направлениям обеспечения психологической безопасности образовательного учреждения.</w:t>
            </w:r>
          </w:p>
          <w:p>
            <w:pPr>
              <w:pStyle w:val="NormalWeb"/>
              <w:rPr/>
            </w:pPr>
            <w:r>
              <w:rPr>
                <w:rStyle w:val="StrongEmphasis"/>
                <w:sz w:val="27"/>
                <w:szCs w:val="27"/>
              </w:rPr>
              <w:t>П</w:t>
            </w:r>
            <w:r>
              <w:rPr/>
              <w:t>ечальным симптомом нашего времени является, в частности, замена термина «психологический комфорт» на термин «психологическая безопасность». А что стоит за изменениями в терминологии? Увы, многое, если нам приходится думать уже не о комфорте, а о безопасности. Как говорится, не до жиру, быть бы живу. Год от года в нашей стране появляются новые опасные для жизни и здоровья факторы: это техногенные и природные катастрофы, террористические акты, опасность оказаться заложником, неконтролируемое распространение боевого оружия и т.д.</w:t>
              <w:br/>
              <w:t>Театр начинается с вешалки, говорил Станиславский. А с чего начинается школа? Не с уборщицы Марь-Ванны и не с одноклассника Вовки, нацепившего красную повязку дежурного, а с камуфляжной формы или подчеркнуто строгого костюма охранника.</w:t>
              <w:br/>
              <w:t>В стране (и в мире) происходит своеобразная катастрофизация сознания: мы понимаем, что живем в мире катастроф и, при этом нам регулярно об этом напоминают. Утренние новости из уст «друга семьи» — телевизора: взорвался припаркованный автомобиль, столкнулись поезда, погиб известный политик, снежная лавина засыпала две деревни. А вот вечерний подбор телепрограмм: отечественный бандитский сериал, американский бандитский сериал, сводка криминальных происшествий за день. Спокойной ночи!</w:t>
              <w:br/>
              <w:t>О навязывании уголовных понятий через телеэкран и об общей сексопатологии современных средств массовой информации можно говорить долго. Вопрос в том, может ли школа этому противостоять и, соответственно, какими же могут быть направления обеспечения психологической безопасности образовательного учреждения. Сразу подчеркнем: создать систему психологической безопасности можно только вместе с психологами и при поддержке руководства школы.</w:t>
              <w:br/>
              <w:t>Вообще говоря, разбирая потенциальные «критические точки», можно выделить несколько групп факторов, составляющих окружение школьника. Это:</w:t>
              <w:br/>
              <w:t>— психолого-педагогические факторы (личность учителя, сложность учебной программы, возможности ребенка усвоить эту программу);</w:t>
              <w:br/>
              <w:t>— социальные (статус в классе, отношения с другими учениками вне класса и т.д.);</w:t>
              <w:br/>
              <w:t>— физические (школьное пространство, включая обстановку, освещенность, режим дня, качество питания и т.д.).</w:t>
              <w:br/>
              <w:t>В разном возрасте те или иные факторы приобретают большее или меньшее значение. Так, для младшего школьника наиболее значимой фигурой является учитель, для подростка — сверстники. Физические факторы ученики практически не замечают, хотя испытывают на себе их серьезное воздействие.</w:t>
              <w:br/>
              <w:t>Вообще на физические факторы, с одной стороны, повлиять легче всего, так как существуют регламентирующие ситуацию санитарные нормы и правила. С другой стороны, сократить учебную нагрузку для старшеклассников, желающих поступить в вузы, практически невозможно. Так же как невозможно разделить класс из 40 человек на два класса, если нет дополнительного помещения, учителя и ставки.</w:t>
              <w:br/>
              <w:t>Рассмотрим два других направления.</w:t>
              <w:br/>
              <w:t>Поскольку психологическая безопасность впрямую связана с психологическим здоровьем, обратим внимание на некоторые причины возникновения соматических заболеваний у детей. Мы знаем, как может испортить настроение, а то и довести до инфаркта грубый, несправедливый начальник. У взрослого человека всегда есть возможность изменить ситуацию, в конце концов — уволиться. У ребенка такой возможности нет. Значит — надо заболеть.</w:t>
              <w:br/>
              <w:t>Исследования, проводимые в течение нескольких лет научно-методическим центром «Диагностика. Адаптация. Развитие» им. Л.С. Выготского Минобрнауки РФ показали: в начальных классах у авторитарных педагогов учащиеся болеют достоверно чаще. Причина имеет психосоматическое происхождение, так как у ребенка единственным легальным способом пропустить занятия является болезнь. Утомленный психологическим давлением организм «с радостью» заболевает, предоставляя ученику долгожданную передышку.</w:t>
              <w:br/>
              <w:t>Однако авторитарность педагога еще не означает, что с ней надо бороться ради психологической безопасности учащихся. Рискну отметить, что субъект-субъектный подход, в соответствии с которым ребенок должен чувствовать себя равным среди равных (в том числе и среди педагогов), — не для каждого учителя и не для каждого ученика. Более того, следует различать: а) процесс передачи школьнику определенных знаний через формирование мотивации к самостоятельному обучению и б) процесс воспитания, в ходе которого ребенок должен не только знакомиться с социальными правилами и нормами, но и понимать, что нарушать их нельзя.</w:t>
              <w:br/>
              <w:t>Очевидно, дело не авторитарности, а в том, что нередко педагоги переносят на учащихся свои негативные эмоции и переживания. Те же, кто искренне старается удержать негатив в себе, как правило, сами приходят к заболеванию (язве, неврозу) и, как следствие, к профессиональной деградации.</w:t>
              <w:br/>
              <w:t>Таким образом, исходя из тезиса, что психологическое здоровье педагогов является необходимым условием здоровья детей, мы должны задуматься о психогигиене — системе мероприятий, направленных на сохранение и укрепление психологического здоровья учителей.</w:t>
              <w:br/>
              <w:t>Психогигиена возникла как научное направление в конце XIX в., а в конце XX в. получила широкое распространение во всем мире, включая Россию. Она является таким же необходимым атрибутом педагогической работы, как гигиена санитарная. Существуют определенные методы ее осуществления, в том числе самостоятельно (за счет методов саморегуляции), однако начинать эту работу рекомендуется под руководством психологов.</w:t>
              <w:br/>
              <w:t>Сразу хочется отметить, что психогигиенические мероприятия встречают немалое сопротивление в школах, прежде всего со стороны самих педагогов. Это вполне объяснимо. Дело не только в известной нелюбви учителей к тому, что кто-то будет учить их самих. Ясно ведь, что пока гром не грянет... Многие ли могут похвастаться тем, что два раза в год в целях профилактики посещают стоматолога? Cкажите загруженной работой и семейными проблемами учительнице, что «сегодня после уроков завуч с психологом будут всех лечить», и гарантированно получите отрицательную эффективность психогигиенических мероприятий.</w:t>
              <w:br/>
              <w:t>Очевидно, что для эффективного внедрения психогигиены в школьную действительность необходима продуманная, последовательная система мер, о которой можно и нужно говорить отдельно. Пока же рассмотрим еще один аспект психологической безопасности: речь пойдет о сотрудниках службы охраны, которые у многих школьников, мальчишек и девчонок, вызывают определенный интерес.</w:t>
              <w:br/>
              <w:t>Как правило, это молодые ребята, да еще с неким романтическим ореолом. Вспоминаются словно высеченные из камня лица киноборцов со злом, их сила, ловкость и мужская привлекательность. В свою очередь, охранники, как и другой технический персонал, не имея педагогического образования и зачастую личного родительского опыта, могут не знать, как следовало бы поступать в определенных школьных ситуациях. Заметим, что в данном случае речь идет не о происшествии, когда от охранника требуются его профессиональные навыки, а о рядовых психолого-педагогических ситуациях.</w:t>
            </w:r>
          </w:p>
          <w:tbl>
            <w:tblPr>
              <w:tblW w:w="6091" w:type="dxa"/>
              <w:jc w:val="center"/>
              <w:tblInd w:w="0" w:type="dxa"/>
              <w:tblLayout w:type="fixed"/>
              <w:tblCellMar>
                <w:top w:w="45" w:type="dxa"/>
                <w:left w:w="45" w:type="dxa"/>
                <w:bottom w:w="45" w:type="dxa"/>
                <w:right w:w="45" w:type="dxa"/>
              </w:tblCellMar>
            </w:tblPr>
            <w:tblGrid>
              <w:gridCol w:w="2177"/>
              <w:gridCol w:w="1957"/>
              <w:gridCol w:w="1957"/>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рубость повед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игрывани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рушен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Описание ситуаци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Описание ситуаци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Описание ситуаци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Описание действ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Описание действ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Описание действий</w:t>
                  </w:r>
                </w:p>
              </w:tc>
            </w:tr>
          </w:tbl>
          <w:p>
            <w:pPr>
              <w:pStyle w:val="NormalWeb"/>
              <w:rPr/>
            </w:pPr>
            <w:r>
              <w:rPr/>
              <w:t>Люди, которые поступают на работу в школьную службу безопасности, часто не представляют, с какими трудностями могут столкнуться. Специфика этой работы заключается, прежде всего, в том, что сотрудник службы безопасности в школе — это член педагогического коллектива, который обязан работать в системе единых педагогических требований. Обучать сотрудников службы безопасности возрастной психологии не обязательно, однако необходимо разобрать с ними наиболее типичные, характерные для школы проблемные ситуации и предложить алгоритм действий (см. таблицу).</w:t>
              <w:br/>
              <w:t>Приведем некоторые примеры, Так, в графе «грубость» могут быть такие ситуации:</w:t>
              <w:br/>
              <w:t>— обращение на «ты» и по имени, использование по отношению к сотруднику или в его присутствии бранных слов и угроз, неприличные и агрессивные жесты.</w:t>
              <w:br/>
              <w:t>В графе «заигрывание»:</w:t>
              <w:br/>
              <w:t>— у девочек: комплименты, различные предложения угощений и подарков, попытки уединения с сотрудником, телесные проявления внимания (поглаживания и т.п.);</w:t>
              <w:br/>
              <w:t>— у мальчиков: угощения, просьбы выполнить какие- либо личные поручения, телесные проявления внимания (похлопывание по плечу и т.п.); предложения о встрече вне школы, вне рабочего времени.</w:t>
              <w:br/>
              <w:t>В графе «нарушения поведения»:</w:t>
              <w:br/>
              <w:t>— драки, оскорбления;</w:t>
              <w:br/>
              <w:t>— агрессивное поведение в отношении школьного или чужого личного имущества;</w:t>
              <w:br/>
              <w:t>— создание ситуаций, угрожающих здоровью;</w:t>
              <w:br/>
              <w:t>— демонстративные проявления подростковой сексуальности («Мы же вам не мешаем»).</w:t>
              <w:br/>
              <w:t>Отработка навыков действий, необходимых при таких ситуациях, во многом может способствовать созданию здоровой атмосферы и, если угодно, психологической безопасности учреждения.</w:t>
              <w:br/>
              <w:t xml:space="preserve">Среди предложений, которые прозвучали во время семинара, проводимого автором, был такой: «В любом случае не оставлять ситуацию без внимания». </w:t>
              <w:br/>
              <w:t>Не будем сегодня касаться таких факторов, как сложность учебной программы, необходимость ориентироваться на индивидуальные возможности и т.д., — это проблема (причем решаемая!) для завучей и учителей общеобразовательных дисциплин. Рассмотрим некоторые психосоциальные аспекты школьного обучения.</w:t>
              <w:br/>
              <w:t>Сегодня цель школьного образования состоит не в создании идеальных условий для ребенка, предполагающих свободную от любых конфликтов окружающую среду, а в обеспечении разносторонней подготовленности подрастающего поколения к вступлению во взрослую жизнь [6]. Наряду с освоением академической программы школьник должен овладеть навыками самоконтроля и самооценки, разрешения конфликтов и сотрудничества. От социальной компетентности подростка во многом зависит его физическое и психическое здоровье, успешность его самореализации как личности.</w:t>
              <w:br/>
              <w:t>Специалисты ВОЗ выделяют школу в качестве наиболее перспективного участка воздействия на личностное становление подростка [5]. Школьная психологическая служба способна, превратившись из «службы спасения» для проблемных детей в «службу развития», обеспечить адекватную возрасту программу личностного развития каждого учащегося.</w:t>
              <w:br/>
              <w:t>В международной практике выделяют две основные модели обучающих программ первичной профилактики для детей и подростков: программы достижения социально-психологической компетентности и программы обучения жизненным навыкам. Обе модели ставят перед собой три основные задачи: 1) развитие личностной компетенции (обучение навыкам эффективного общения);</w:t>
              <w:br/>
              <w:t>2) выработка и развитие навыков психологической защиты (обучение умению противостоять различным факторам риска); 3) предупреждение возникновения проблем (формирование навыков саморегуляции и т.д.) [6].</w:t>
              <w:br/>
              <w:t>На практике наиболее успешными оказались программы, объединяющие подходы обеих моделей. Одним из примеров может служить разработанная в США и реализуемая в 30 странах мира программа «Жизненные навыки» (</w:t>
            </w:r>
            <w:r>
              <w:rPr>
                <w:rStyle w:val="Emphasis"/>
              </w:rPr>
              <w:t>Life skills</w:t>
            </w:r>
            <w:r>
              <w:rPr/>
              <w:t>), адресованная школьникам всех возрастов: от начальных классов до выпускных.</w:t>
              <w:br/>
              <w:t>Существуют профилактические программы и в современной России. В общей сложности они охватывают все возрастные группы: от дошкольников и младших школьников до подростков и юношей. Однако каждая из них по отдельности в основном посвящена какой-либо одной возрастной группе. В лучших из них учитывается позитивный опыт, наработанный зарубежными специалистами и доказавший свою эффективность после апробации в России. Среди авторов — практики и теоретики, специалисты в области педагогики, психологии, медицины. Вместе с тем серьезной проблемой для школьного психолога становится то, что большинство этих программ недостаточно приспособлены для реализации в рамках школы с ее жестким временным и контингентным регламентом классно-урочной системы.</w:t>
              <w:br/>
              <w:t>Оптимальным вариантом могли бы стать программы, ориентированные именно на школу [1; 2; 3]. Это предполагает, что:</w:t>
              <w:br/>
              <w:t>— продолжительность одного занятия – не более 40–45 минут;</w:t>
              <w:br/>
              <w:t>— весь курс должен быть коротким, но интенсивным, не увеличивающим и без того огромную учебную нагрузку детей и подростков;</w:t>
              <w:br/>
              <w:t>— группа может быть довольно большой (25–30 человек, которые объединены в один класс большей частью случайно, а не в силу индивидуальных психологических особенностей);</w:t>
              <w:br/>
              <w:t>— занятия может вести не только психолог, но и педагог, прошедший некоторую подготовку.</w:t>
              <w:br/>
              <w:t>При этом программа должна охватывать все учебные параллели — от первого до выпускного класса. Занятия не должны напоминать школьникам уроки, и их проведение могло бы осуществляться не только психологами, но и педагогами, в том числе учителями физической культуры, классными руководителями, социальными педагогами.</w:t>
              <w:br/>
              <w:t>Целью занятий должно стать не столько получение учащимися определе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ри этом хотелось бы рекомендовать соблюдение определенной последовательности: сначала у учащихся формируется представление о предмете или явлении, затем вырабатывается соответствующее отношение к нему и далее — осваиваются адекватные способы поведения в данной ситуации.</w:t>
              <w:br/>
              <w:t>В рамках, ограниченных статьей или выступлением, затруднительно подробно описать все подходы к проблеме психологической безопасности школы или иного образовательного учреждения. Помимо перечисленных, очевидно, можно смело предположить наличие еще немалого количества вариантов, включая полный отказ от работы в этом направлении. Однако сам факт, что психологическая безопасность становится предметом серьезного обсуждения на конференции всероссийского масштаба, говорит о том, что это — проблема, и проблема решаемая!</w:t>
            </w:r>
          </w:p>
          <w:p>
            <w:pPr>
              <w:pStyle w:val="Heading5"/>
              <w:jc w:val="right"/>
              <w:rPr>
                <w:color w:val="595959"/>
              </w:rPr>
            </w:pPr>
            <w:r>
              <w:rPr>
                <w:color w:val="595959"/>
              </w:rPr>
              <w:t>Вадим РОДИОНОВ,</w:t>
              <w:br/>
              <w:t>доктор педагогических наук</w:t>
            </w:r>
          </w:p>
          <w:p>
            <w:pPr>
              <w:pStyle w:val="Heading5"/>
              <w:rPr/>
            </w:pPr>
            <w:r>
              <w:rPr/>
              <w:t>ЛИТЕРАТУРА</w:t>
            </w:r>
          </w:p>
          <w:p>
            <w:pPr>
              <w:pStyle w:val="NormalWeb"/>
              <w:rPr/>
            </w:pPr>
            <w:r>
              <w:rPr/>
              <w:t>1. Здоровье. Учебно-методическое пособие для учителей 1–11-х классов / Под ред. В.Н. Касаткина, Л.А. Щеплягиной. — М., 2003.</w:t>
              <w:br/>
              <w:t xml:space="preserve">2. </w:t>
            </w:r>
            <w:r>
              <w:rPr>
                <w:rStyle w:val="Emphasis"/>
              </w:rPr>
              <w:t>Макеева А.Г., Лысенко И.В.</w:t>
            </w:r>
            <w:r>
              <w:rPr/>
              <w:t xml:space="preserve"> Организация педагогической профилактики наркотизма среди младших школьников. Пособие для учителей начальной школы. — СПб., 1999.</w:t>
              <w:br/>
              <w:t xml:space="preserve">3. </w:t>
            </w:r>
            <w:r>
              <w:rPr>
                <w:rStyle w:val="Emphasis"/>
              </w:rPr>
              <w:t>Родионов В.А.</w:t>
            </w:r>
            <w:r>
              <w:rPr/>
              <w:t xml:space="preserve"> Я и все-все-все. Тренинговые занятия по формированию социальных навыков для учащихся 5–9-х классов. — Ярославль, 2003.</w:t>
              <w:br/>
              <w:t xml:space="preserve">4. </w:t>
            </w:r>
            <w:r>
              <w:rPr>
                <w:rStyle w:val="Emphasis"/>
              </w:rPr>
              <w:t>Родионов В.А., Аханькова Т.Е., Лангуева Е.А., Ступницкая М.А.</w:t>
            </w:r>
            <w:r>
              <w:rPr/>
              <w:t xml:space="preserve"> С чего начинается школа. Психолог и школьная служба безопасности // Школьный психолог. — 2003. — № 38.</w:t>
              <w:br/>
              <w:t xml:space="preserve">5. </w:t>
            </w:r>
            <w:r>
              <w:rPr>
                <w:rStyle w:val="Emphasis"/>
              </w:rPr>
              <w:t xml:space="preserve">Спрангер Б. </w:t>
            </w:r>
            <w:r>
              <w:rPr/>
              <w:t>Ключевые принципы построения профилактических программ для подростков // Вопросы наркологии. — 1993. — № 3.</w:t>
              <w:br/>
              <w:t xml:space="preserve">6. </w:t>
            </w:r>
            <w:r>
              <w:rPr>
                <w:rStyle w:val="Emphasis"/>
              </w:rPr>
              <w:t>Чечельницкая С.М., Родионов В.А.</w:t>
            </w:r>
            <w:r>
              <w:rPr/>
              <w:t xml:space="preserve"> и соавт. Результаты аналитического исследования «Обучение жизненным навыкам» // Образование. — 2002. — № 4. </w:t>
            </w:r>
          </w:p>
          <w:p>
            <w:pPr>
              <w:pStyle w:val="Normal"/>
              <w:rPr/>
            </w:pPr>
            <w:r>
              <w:rPr/>
            </w:r>
          </w:p>
          <w:p>
            <w:pPr>
              <w:pStyle w:val="Normal"/>
              <w:jc w:val="center"/>
              <w:rPr>
                <w:rFonts w:ascii="Times New Roman CYR" w:hAnsi="Times New Roman CYR" w:cs="Times New Roman CYR"/>
              </w:rPr>
            </w:pPr>
            <w:r>
              <w:rPr>
                <w:rFonts w:cs="Times New Roman CYR" w:ascii="Times New Roman CYR" w:hAnsi="Times New Roman CY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ятковская Е.Н.</w:t>
            </w:r>
          </w:p>
        </w:tc>
        <w:tc>
          <w:tcPr>
            <w:tcW w:w="13274" w:type="dxa"/>
            <w:tcBorders>
              <w:top w:val="single" w:sz="4" w:space="0" w:color="000000"/>
              <w:left w:val="single" w:sz="4" w:space="0" w:color="000000"/>
              <w:bottom w:val="single" w:sz="4" w:space="0" w:color="000000"/>
              <w:right w:val="single" w:sz="4" w:space="0" w:color="000000"/>
            </w:tcBorders>
          </w:tcPr>
          <w:tbl>
            <w:tblPr>
              <w:tblW w:w="10444" w:type="dxa"/>
              <w:jc w:val="center"/>
              <w:tblInd w:w="0" w:type="dxa"/>
              <w:tblLayout w:type="fixed"/>
              <w:tblCellMar>
                <w:top w:w="0" w:type="dxa"/>
                <w:left w:w="0" w:type="dxa"/>
                <w:bottom w:w="0" w:type="dxa"/>
                <w:right w:w="0" w:type="dxa"/>
              </w:tblCellMar>
            </w:tblPr>
            <w:tblGrid>
              <w:gridCol w:w="10444"/>
            </w:tblGrid>
            <w:tr>
              <w:trPr/>
              <w:tc>
                <w:tcPr>
                  <w:tcW w:w="10444" w:type="dxa"/>
                  <w:tcBorders/>
                  <w:vAlign w:val="center"/>
                </w:tcPr>
                <w:p>
                  <w:pPr>
                    <w:pStyle w:val="Normal"/>
                    <w:rPr>
                      <w:rFonts w:ascii="Arial" w:hAnsi="Arial" w:cs="Arial"/>
                      <w:color w:val="0000A0"/>
                      <w:sz w:val="20"/>
                      <w:szCs w:val="20"/>
                    </w:rPr>
                  </w:pPr>
                  <w:r>
                    <w:rPr>
                      <w:rFonts w:cs="Arial" w:ascii="Arial" w:hAnsi="Arial"/>
                      <w:b/>
                      <w:bCs/>
                      <w:color w:val="0000A0"/>
                      <w:sz w:val="22"/>
                      <w:szCs w:val="22"/>
                    </w:rPr>
                    <w:t>Научные исследования в области формирования культуры безопасности жизнедеятельности</w:t>
                  </w:r>
                </w:p>
              </w:tc>
            </w:tr>
          </w:tbl>
          <w:p>
            <w:pPr>
              <w:pStyle w:val="NormalWeb"/>
              <w:jc w:val="center"/>
              <w:rPr>
                <w:sz w:val="20"/>
                <w:szCs w:val="20"/>
              </w:rPr>
            </w:pPr>
            <w:r>
              <w:rPr>
                <w:sz w:val="20"/>
                <w:szCs w:val="20"/>
              </w:rPr>
              <w:t xml:space="preserve">Формирование культуры безопасности жизнедеятельности – достаточно новый и сложный вид деятельности. Для научно-методического обеспечения этого процесса в ЦСИ ГЗ МЧС России директивой МЧС России от 26 января 2005 г. № 41-1-3 создано новое научное направление – «Оперативно-стратегических исследований в области формирования культуры безопасности жизнедеятельности». </w:t>
            </w:r>
          </w:p>
          <w:p>
            <w:pPr>
              <w:pStyle w:val="Text"/>
              <w:jc w:val="both"/>
              <w:rPr>
                <w:sz w:val="18"/>
                <w:szCs w:val="18"/>
              </w:rPr>
            </w:pPr>
            <w:r>
              <w:rPr>
                <w:sz w:val="18"/>
                <w:szCs w:val="18"/>
              </w:rPr>
              <w:t xml:space="preserve">Специалисты этого направления активно участвуют в создании широкого спектра такой востребованной продукции, как компьютерные обучающие программы, тесты, мультимедийные пособия, информационно-образовательные порталы и сайты, анимационные мультфильмы, учебные видеоролики, электронные плакаты и многое другое. </w:t>
            </w:r>
          </w:p>
          <w:p>
            <w:pPr>
              <w:pStyle w:val="Text"/>
              <w:jc w:val="both"/>
              <w:rPr>
                <w:sz w:val="18"/>
                <w:szCs w:val="18"/>
              </w:rPr>
            </w:pPr>
            <w:r>
              <w:rPr>
                <w:sz w:val="18"/>
                <w:szCs w:val="18"/>
              </w:rPr>
              <w:t xml:space="preserve">Возглавляет направление к.т.н., с.н.с., полковник Дурнев Роман Александрович, а осуществлять руководство ему помогает заместитель начальника направления полковник Аюбов Эдуард Нажмудинович. </w:t>
            </w:r>
          </w:p>
          <w:p>
            <w:pPr>
              <w:pStyle w:val="Text"/>
              <w:jc w:val="both"/>
              <w:rPr>
                <w:sz w:val="18"/>
                <w:szCs w:val="18"/>
              </w:rPr>
            </w:pPr>
            <w:r>
              <w:rPr>
                <w:sz w:val="18"/>
                <w:szCs w:val="18"/>
              </w:rPr>
              <w:t xml:space="preserve">В дружном коллективе проходят службу и трудятся: капитан Тягин Иван Николаевич, инженер – исследователь старший лейтенант Михеев Николай Александрович, главные специалисты по оперативно-стратегическим исследованиям – руководители научных работ, служащие МЧС России, д.м.н. Хоруженко Александр Федорович, к.т.н., с.н.с. Пономарёв Анатолий Иванович и к.т.н., с.н.с. Костров Анатолий Васильевич, а также ведущий специалист по вопросам РСЧС – разработчик отдельных разделов научных тем, служащий МЧС России Скубак Никита Юрьевич. </w:t>
            </w:r>
          </w:p>
          <w:p>
            <w:pPr>
              <w:pStyle w:val="Text"/>
              <w:jc w:val="both"/>
              <w:rPr>
                <w:sz w:val="18"/>
                <w:szCs w:val="18"/>
              </w:rPr>
            </w:pPr>
            <w:r>
              <w:rPr>
                <w:sz w:val="18"/>
                <w:szCs w:val="18"/>
              </w:rPr>
              <w:t xml:space="preserve">Понятие культура безопасности жизнедеятельности представляет собой социальный процесс, направленный на повышение уровня развития людей, социальных групп, общества, формирование стереотипа их безопасного поведения в целях минимизации возможных индивидуальных и коллективных рисков. </w:t>
            </w:r>
          </w:p>
          <w:p>
            <w:pPr>
              <w:pStyle w:val="Text"/>
              <w:jc w:val="both"/>
              <w:rPr>
                <w:sz w:val="18"/>
                <w:szCs w:val="18"/>
              </w:rPr>
            </w:pPr>
            <w:r>
              <w:rPr>
                <w:sz w:val="18"/>
                <w:szCs w:val="18"/>
              </w:rPr>
              <w:t xml:space="preserve">Основными целями формирования культуры безопасности жизнедеятельности являются: воспитание, обучение и подготовка к активной общественной и личной деятельности населения в условиях экстремальных ситуаций. </w:t>
            </w:r>
          </w:p>
          <w:p>
            <w:pPr>
              <w:pStyle w:val="Text"/>
              <w:jc w:val="both"/>
              <w:rPr/>
            </w:pPr>
            <w:r>
              <w:rPr>
                <w:sz w:val="18"/>
                <w:szCs w:val="18"/>
              </w:rPr>
              <w:t xml:space="preserve">Основными задачами направления </w:t>
            </w:r>
            <w:r>
              <w:rPr>
                <w:rStyle w:val="StrongEmphasis"/>
                <w:sz w:val="18"/>
                <w:szCs w:val="18"/>
              </w:rPr>
              <w:t xml:space="preserve">« </w:t>
            </w:r>
            <w:r>
              <w:rPr>
                <w:sz w:val="18"/>
                <w:szCs w:val="18"/>
              </w:rPr>
              <w:t xml:space="preserve">Оперативно-стратегических исследований в области формирования культуры безопасности жизнедеятельности» являются: </w:t>
            </w:r>
          </w:p>
          <w:p>
            <w:pPr>
              <w:pStyle w:val="Text"/>
              <w:jc w:val="both"/>
              <w:rPr>
                <w:sz w:val="18"/>
                <w:szCs w:val="18"/>
              </w:rPr>
            </w:pPr>
            <w:r>
              <w:rPr>
                <w:sz w:val="18"/>
                <w:szCs w:val="18"/>
              </w:rPr>
              <w:t>• </w:t>
            </w:r>
            <w:r>
              <w:rPr>
                <w:rFonts w:eastAsia="Arial"/>
                <w:sz w:val="18"/>
                <w:szCs w:val="18"/>
              </w:rPr>
              <w:t xml:space="preserve"> </w:t>
            </w:r>
            <w:r>
              <w:rPr>
                <w:sz w:val="18"/>
                <w:szCs w:val="18"/>
              </w:rPr>
              <w:t xml:space="preserve">создание методологических основ формирования культуры безопасности жизнедеятельности (КБЖ), обоснование основных форм, методов и видов КБЖ; </w:t>
            </w:r>
          </w:p>
          <w:p>
            <w:pPr>
              <w:pStyle w:val="Text"/>
              <w:jc w:val="both"/>
              <w:rPr>
                <w:sz w:val="18"/>
                <w:szCs w:val="18"/>
              </w:rPr>
            </w:pPr>
            <w:r>
              <w:rPr>
                <w:sz w:val="18"/>
                <w:szCs w:val="18"/>
              </w:rPr>
              <w:t>• </w:t>
            </w:r>
            <w:r>
              <w:rPr>
                <w:rFonts w:eastAsia="Arial"/>
                <w:sz w:val="18"/>
                <w:szCs w:val="18"/>
              </w:rPr>
              <w:t xml:space="preserve"> </w:t>
            </w:r>
            <w:r>
              <w:rPr>
                <w:sz w:val="18"/>
                <w:szCs w:val="18"/>
              </w:rPr>
              <w:t xml:space="preserve">разработка методов и структуры средств пропаганды знаний в области безопасности жизнедеятельности, направлений формирования основ КБЖ. </w:t>
            </w:r>
          </w:p>
          <w:p>
            <w:pPr>
              <w:pStyle w:val="Text"/>
              <w:jc w:val="both"/>
              <w:rPr>
                <w:sz w:val="18"/>
                <w:szCs w:val="18"/>
              </w:rPr>
            </w:pPr>
            <w:r>
              <w:rPr>
                <w:sz w:val="18"/>
                <w:szCs w:val="18"/>
              </w:rPr>
              <w:t>• </w:t>
            </w:r>
            <w:r>
              <w:rPr>
                <w:rFonts w:eastAsia="Arial"/>
                <w:sz w:val="18"/>
                <w:szCs w:val="18"/>
              </w:rPr>
              <w:t xml:space="preserve"> </w:t>
            </w:r>
            <w:r>
              <w:rPr>
                <w:sz w:val="18"/>
                <w:szCs w:val="18"/>
              </w:rPr>
              <w:t xml:space="preserve">научно – методическое обеспечение разработки нормативной правовой базы, законов, постановлений, регламентов, стандартов в области КБЖ; </w:t>
            </w:r>
          </w:p>
          <w:p>
            <w:pPr>
              <w:pStyle w:val="Text"/>
              <w:jc w:val="both"/>
              <w:rPr>
                <w:sz w:val="18"/>
                <w:szCs w:val="18"/>
              </w:rPr>
            </w:pPr>
            <w:r>
              <w:rPr>
                <w:sz w:val="18"/>
                <w:szCs w:val="18"/>
              </w:rPr>
              <w:t>• </w:t>
            </w:r>
            <w:r>
              <w:rPr>
                <w:rFonts w:eastAsia="Arial"/>
                <w:sz w:val="18"/>
                <w:szCs w:val="18"/>
              </w:rPr>
              <w:t xml:space="preserve"> </w:t>
            </w:r>
            <w:r>
              <w:rPr>
                <w:sz w:val="18"/>
                <w:szCs w:val="18"/>
              </w:rPr>
              <w:t xml:space="preserve">разработка научно-методического аппарата обоснования рациональной структуры и содержания культурно-просветительских и образовательных программ; </w:t>
            </w:r>
          </w:p>
          <w:p>
            <w:pPr>
              <w:pStyle w:val="Text"/>
              <w:jc w:val="both"/>
              <w:rPr>
                <w:sz w:val="18"/>
                <w:szCs w:val="18"/>
              </w:rPr>
            </w:pPr>
            <w:r>
              <w:rPr>
                <w:sz w:val="18"/>
                <w:szCs w:val="18"/>
              </w:rPr>
              <w:t>• </w:t>
            </w:r>
            <w:r>
              <w:rPr>
                <w:rFonts w:eastAsia="Arial"/>
                <w:sz w:val="18"/>
                <w:szCs w:val="18"/>
              </w:rPr>
              <w:t xml:space="preserve"> </w:t>
            </w:r>
            <w:r>
              <w:rPr>
                <w:sz w:val="18"/>
                <w:szCs w:val="18"/>
              </w:rPr>
              <w:t xml:space="preserve">определение оптимальных параметров современных технологий информационного воздействия на население в процессе обучения, воспитания, пропаганды знаний, выработки морально-психологической устойчивости, информирования и оповещения населения в местах массового пребывания людей; </w:t>
            </w:r>
          </w:p>
          <w:p>
            <w:pPr>
              <w:pStyle w:val="Text"/>
              <w:jc w:val="both"/>
              <w:rPr>
                <w:sz w:val="18"/>
                <w:szCs w:val="18"/>
              </w:rPr>
            </w:pPr>
            <w:r>
              <w:rPr>
                <w:sz w:val="18"/>
                <w:szCs w:val="18"/>
              </w:rPr>
              <w:t>• </w:t>
            </w:r>
            <w:r>
              <w:rPr>
                <w:rFonts w:eastAsia="Arial"/>
                <w:sz w:val="18"/>
                <w:szCs w:val="18"/>
              </w:rPr>
              <w:t xml:space="preserve"> </w:t>
            </w:r>
            <w:r>
              <w:rPr>
                <w:sz w:val="18"/>
                <w:szCs w:val="18"/>
              </w:rPr>
              <w:t xml:space="preserve">развитие современных методов и методик обучения и воспитания населения, в том числе с применением технических средств массовой информации, передовых информационно-коммуникационных технологий и дистанционных форм обучения; </w:t>
            </w:r>
          </w:p>
          <w:p>
            <w:pPr>
              <w:pStyle w:val="Text"/>
              <w:jc w:val="both"/>
              <w:rPr>
                <w:sz w:val="18"/>
                <w:szCs w:val="18"/>
              </w:rPr>
            </w:pPr>
            <w:r>
              <w:rPr>
                <w:sz w:val="18"/>
                <w:szCs w:val="18"/>
              </w:rPr>
              <w:t>• </w:t>
            </w:r>
            <w:r>
              <w:rPr>
                <w:rFonts w:eastAsia="Arial"/>
                <w:sz w:val="18"/>
                <w:szCs w:val="18"/>
              </w:rPr>
              <w:t xml:space="preserve"> </w:t>
            </w:r>
            <w:r>
              <w:rPr>
                <w:sz w:val="18"/>
                <w:szCs w:val="18"/>
              </w:rPr>
              <w:t xml:space="preserve">разработка критериев классификации, принципов классификации объектов воздействия КБЖ и морально-психологической модели социально безопасного объекта; </w:t>
            </w:r>
          </w:p>
          <w:p>
            <w:pPr>
              <w:pStyle w:val="Text"/>
              <w:jc w:val="both"/>
              <w:rPr>
                <w:sz w:val="18"/>
                <w:szCs w:val="18"/>
              </w:rPr>
            </w:pPr>
            <w:r>
              <w:rPr>
                <w:sz w:val="18"/>
                <w:szCs w:val="18"/>
              </w:rPr>
              <w:t>• </w:t>
            </w:r>
            <w:r>
              <w:rPr>
                <w:rFonts w:eastAsia="Arial"/>
                <w:sz w:val="18"/>
                <w:szCs w:val="18"/>
              </w:rPr>
              <w:t xml:space="preserve"> </w:t>
            </w:r>
            <w:r>
              <w:rPr>
                <w:sz w:val="18"/>
                <w:szCs w:val="18"/>
              </w:rPr>
              <w:t xml:space="preserve">совершенствование учебно-методического, материально-технического и программного обеспечения обучения населения и подготовки специалистов ГО и РСЧС; </w:t>
            </w:r>
          </w:p>
          <w:p>
            <w:pPr>
              <w:pStyle w:val="Text"/>
              <w:jc w:val="both"/>
              <w:rPr>
                <w:sz w:val="18"/>
                <w:szCs w:val="18"/>
              </w:rPr>
            </w:pPr>
            <w:r>
              <w:rPr>
                <w:sz w:val="18"/>
                <w:szCs w:val="18"/>
              </w:rPr>
              <w:t>• </w:t>
            </w:r>
            <w:r>
              <w:rPr>
                <w:rFonts w:eastAsia="Arial"/>
                <w:sz w:val="18"/>
                <w:szCs w:val="18"/>
              </w:rPr>
              <w:t xml:space="preserve"> </w:t>
            </w:r>
            <w:r>
              <w:rPr>
                <w:sz w:val="18"/>
                <w:szCs w:val="18"/>
              </w:rPr>
              <w:t xml:space="preserve">разработка новых учебников, учебно-методических пособий, средств оснащения классов, кабинетов, лабораторий; </w:t>
            </w:r>
          </w:p>
          <w:p>
            <w:pPr>
              <w:pStyle w:val="Text"/>
              <w:jc w:val="both"/>
              <w:rPr>
                <w:sz w:val="18"/>
                <w:szCs w:val="18"/>
              </w:rPr>
            </w:pPr>
            <w:r>
              <w:rPr>
                <w:sz w:val="18"/>
                <w:szCs w:val="18"/>
              </w:rPr>
              <w:t>• </w:t>
            </w:r>
            <w:r>
              <w:rPr>
                <w:rFonts w:eastAsia="Arial"/>
                <w:sz w:val="18"/>
                <w:szCs w:val="18"/>
              </w:rPr>
              <w:t xml:space="preserve"> </w:t>
            </w:r>
            <w:r>
              <w:rPr>
                <w:sz w:val="18"/>
                <w:szCs w:val="18"/>
              </w:rPr>
              <w:t xml:space="preserve">разработка научно-методических основ прогнозирования требуемого количества специалистов в области ГО и защиты от ЧС, пожарной безопасности и безопасности людей на водных объектах; </w:t>
            </w:r>
          </w:p>
          <w:p>
            <w:pPr>
              <w:pStyle w:val="Text"/>
              <w:jc w:val="both"/>
              <w:rPr>
                <w:sz w:val="18"/>
                <w:szCs w:val="18"/>
              </w:rPr>
            </w:pPr>
            <w:r>
              <w:rPr>
                <w:sz w:val="18"/>
                <w:szCs w:val="18"/>
              </w:rPr>
              <w:t>• </w:t>
            </w:r>
            <w:r>
              <w:rPr>
                <w:rFonts w:eastAsia="Arial"/>
                <w:sz w:val="18"/>
                <w:szCs w:val="18"/>
              </w:rPr>
              <w:t xml:space="preserve"> </w:t>
            </w:r>
            <w:r>
              <w:rPr>
                <w:sz w:val="18"/>
                <w:szCs w:val="18"/>
              </w:rPr>
              <w:t xml:space="preserve">проведение анализа системы образования населения в области безопасности жизнедеятельности. </w:t>
            </w:r>
          </w:p>
          <w:p>
            <w:pPr>
              <w:pStyle w:val="Text"/>
              <w:jc w:val="both"/>
              <w:rPr>
                <w:sz w:val="18"/>
                <w:szCs w:val="18"/>
              </w:rPr>
            </w:pPr>
            <w:r>
              <w:rPr>
                <w:sz w:val="18"/>
                <w:szCs w:val="18"/>
              </w:rPr>
              <w:t xml:space="preserve">В настоящее время специалисты направления принимают активное участие и занимаются разработкой и сопровождением следующих научных работ: </w:t>
            </w:r>
          </w:p>
          <w:p>
            <w:pPr>
              <w:pStyle w:val="Text"/>
              <w:jc w:val="both"/>
              <w:rPr>
                <w:sz w:val="18"/>
                <w:szCs w:val="18"/>
              </w:rPr>
            </w:pPr>
            <w:r>
              <w:rPr>
                <w:sz w:val="18"/>
                <w:szCs w:val="18"/>
              </w:rPr>
              <w:t>• </w:t>
            </w:r>
            <w:r>
              <w:rPr>
                <w:rFonts w:eastAsia="Arial"/>
                <w:sz w:val="18"/>
                <w:szCs w:val="18"/>
              </w:rPr>
              <w:t xml:space="preserve"> </w:t>
            </w:r>
            <w:r>
              <w:rPr>
                <w:sz w:val="18"/>
                <w:szCs w:val="18"/>
              </w:rPr>
              <w:t xml:space="preserve">создание и реализация Концепции формирования культуры безопасности жизнедеятельности в целях установления основных направлений, методов и форм, а также определения основных мероприятий по ее развитию; </w:t>
            </w:r>
          </w:p>
          <w:p>
            <w:pPr>
              <w:pStyle w:val="Text"/>
              <w:jc w:val="both"/>
              <w:rPr>
                <w:sz w:val="18"/>
                <w:szCs w:val="18"/>
              </w:rPr>
            </w:pPr>
            <w:r>
              <w:rPr>
                <w:sz w:val="18"/>
                <w:szCs w:val="18"/>
              </w:rPr>
              <w:t>• </w:t>
            </w:r>
            <w:r>
              <w:rPr>
                <w:rFonts w:eastAsia="Arial"/>
                <w:sz w:val="18"/>
                <w:szCs w:val="18"/>
              </w:rPr>
              <w:t xml:space="preserve"> </w:t>
            </w:r>
            <w:r>
              <w:rPr>
                <w:sz w:val="18"/>
                <w:szCs w:val="18"/>
              </w:rPr>
              <w:t xml:space="preserve">разработка и внедрение современных методов, технических средств и технологий для подготовки учащихся по курсу «Основы безопасности жизнедеятельности» и студентов по дисциплине «Безопасность жизнедеятельности» в целях совершенствования учебно-методического, материально-технического и программного обеспечения процесса подготовки; </w:t>
            </w:r>
          </w:p>
          <w:p>
            <w:pPr>
              <w:pStyle w:val="Text"/>
              <w:jc w:val="both"/>
              <w:rPr>
                <w:sz w:val="18"/>
                <w:szCs w:val="18"/>
              </w:rPr>
            </w:pPr>
            <w:r>
              <w:rPr>
                <w:sz w:val="18"/>
                <w:szCs w:val="18"/>
              </w:rPr>
              <w:t>• </w:t>
            </w:r>
            <w:r>
              <w:rPr>
                <w:rFonts w:eastAsia="Arial"/>
                <w:sz w:val="18"/>
                <w:szCs w:val="18"/>
              </w:rPr>
              <w:t xml:space="preserve"> </w:t>
            </w:r>
            <w:r>
              <w:rPr>
                <w:sz w:val="18"/>
                <w:szCs w:val="18"/>
              </w:rPr>
              <w:t xml:space="preserve">научно-методическое сопровождение создания и развития Общероссийской комплексной системы информирования и оповещения населения в местах массового пребывания людей (ОКСИОН); </w:t>
            </w:r>
          </w:p>
          <w:p>
            <w:pPr>
              <w:pStyle w:val="Text"/>
              <w:jc w:val="both"/>
              <w:rPr>
                <w:sz w:val="18"/>
                <w:szCs w:val="18"/>
              </w:rPr>
            </w:pPr>
            <w:r>
              <w:rPr>
                <w:sz w:val="18"/>
                <w:szCs w:val="18"/>
              </w:rPr>
              <w:t>• </w:t>
            </w:r>
            <w:r>
              <w:rPr>
                <w:rFonts w:eastAsia="Arial"/>
                <w:sz w:val="18"/>
                <w:szCs w:val="18"/>
              </w:rPr>
              <w:t xml:space="preserve"> </w:t>
            </w:r>
            <w:r>
              <w:rPr>
                <w:sz w:val="18"/>
                <w:szCs w:val="18"/>
              </w:rPr>
              <w:t xml:space="preserve">создание опытной зоны Общероссийской комплексной системы информирования и оповещения населения в местах массового пребывания людей в г.г. Москва и Санкт-Петербург (рис. 1); </w:t>
            </w:r>
          </w:p>
          <w:p>
            <w:pPr>
              <w:pStyle w:val="Normal"/>
              <w:jc w:val="both"/>
              <w:rPr>
                <w:sz w:val="18"/>
                <w:szCs w:val="18"/>
              </w:rPr>
            </w:pPr>
            <w:r>
              <w:rPr>
                <w:sz w:val="18"/>
                <w:szCs w:val="18"/>
              </w:rPr>
            </w:r>
          </w:p>
          <w:p>
            <w:pPr>
              <w:pStyle w:val="Normal"/>
              <w:jc w:val="center"/>
              <w:rPr>
                <w:rFonts w:ascii="Times New Roman CYR" w:hAnsi="Times New Roman CYR" w:cs="Times New Roman CYR"/>
              </w:rPr>
            </w:pPr>
            <w:r>
              <w:rPr>
                <w:rFonts w:cs="Times New Roman CYR" w:ascii="Times New Roman CYR" w:hAnsi="Times New Roman CY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ятковская Е.Н.</w:t>
            </w:r>
          </w:p>
        </w:tc>
        <w:tc>
          <w:tcPr>
            <w:tcW w:w="13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ЭКОЛОГИЯ</w:t>
            </w:r>
          </w:p>
          <w:p>
            <w:pPr>
              <w:pStyle w:val="Normal"/>
              <w:jc w:val="center"/>
              <w:rPr>
                <w:b/>
                <w:b/>
                <w:bCs/>
                <w:sz w:val="32"/>
                <w:szCs w:val="32"/>
              </w:rPr>
            </w:pPr>
            <w:r>
              <w:rPr>
                <w:b/>
                <w:bCs/>
                <w:sz w:val="32"/>
                <w:szCs w:val="32"/>
              </w:rPr>
              <w:t>Безопасная квартира</w:t>
            </w:r>
          </w:p>
          <w:p>
            <w:pPr>
              <w:pStyle w:val="Normal"/>
              <w:jc w:val="center"/>
              <w:rPr>
                <w:b/>
                <w:b/>
                <w:bCs/>
                <w:sz w:val="20"/>
                <w:szCs w:val="20"/>
              </w:rPr>
            </w:pPr>
            <w:r>
              <w:rPr>
                <w:b/>
                <w:bCs/>
                <w:sz w:val="20"/>
                <w:szCs w:val="20"/>
              </w:rPr>
            </w:r>
          </w:p>
          <w:p>
            <w:pPr>
              <w:pStyle w:val="NormalWeb"/>
              <w:rPr>
                <w:sz w:val="20"/>
                <w:szCs w:val="20"/>
              </w:rPr>
            </w:pPr>
            <w:r>
              <w:rPr>
                <w:b/>
                <w:bCs/>
                <w:sz w:val="20"/>
                <w:szCs w:val="20"/>
              </w:rPr>
              <w:t>Не погибни в... собствeнной квартире</w:t>
            </w:r>
          </w:p>
          <w:p>
            <w:pPr>
              <w:pStyle w:val="NormalWeb"/>
              <w:rPr/>
            </w:pPr>
            <w:r>
              <w:rPr>
                <w:sz w:val="20"/>
                <w:szCs w:val="20"/>
              </w:rPr>
              <w:t xml:space="preserve">Экология актуальна не только для “Зелёных”. Если вы не ставите себе целью спасение лесов, рек и морей в глобальном масштабе – это ваше личное дело. Но одновременно вашим личным делом является экология вашего собственного жилища. И здесь уместно заметить, что ни о какой добровольности выбора речи быть не может – участие в проблеме гарантировано самой вашей жизнью. Экология жилища не менее важна, чем экология природы. Но что мы знаем о ней? </w:t>
              <w:br/>
              <w:t>Наша отечественная строительная индустрия не связывается с небоскребами. Минуя практику, у нас принято утверждать, что высотные здания наименее подходящи для проживания людей, которым гарантирована в таких домах потеря душевного комфорта. Считается, что вид на мусорные бачки собственного двора или близлежащую автостоянку способствуют укреплению нервной системы.</w:t>
              <w:br/>
              <w:t xml:space="preserve">Между тем, созидательное направление, взятое по этой проблеме ведущими строительными технологиями, использует даже крыши небоскребов под сады, планируя в будущем дендрарии в самих зданиях. Похоже, что в неравной борьбе за психологический комфорт жильцов наши мусорные бачки всё-таки сдают свои позиции. </w:t>
            </w:r>
          </w:p>
          <w:p>
            <w:pPr>
              <w:pStyle w:val="NormalWeb"/>
              <w:rPr/>
            </w:pPr>
            <w:r>
              <w:rPr>
                <w:sz w:val="20"/>
                <w:szCs w:val="20"/>
              </w:rPr>
              <w:t xml:space="preserve">Что касается пространственных параметров, то жилье высокого экологического качества, по мнению специалистов, таково. </w:t>
            </w:r>
            <w:r>
              <w:rPr>
                <w:b/>
                <w:sz w:val="20"/>
                <w:szCs w:val="20"/>
              </w:rPr>
              <w:t xml:space="preserve">В квартире должно функционировать шесть зон: </w:t>
            </w:r>
          </w:p>
          <w:p>
            <w:pPr>
              <w:pStyle w:val="Normal"/>
              <w:numPr>
                <w:ilvl w:val="0"/>
                <w:numId w:val="14"/>
              </w:numPr>
              <w:spacing w:before="0" w:after="0"/>
              <w:rPr>
                <w:b/>
                <w:b/>
                <w:sz w:val="20"/>
                <w:szCs w:val="20"/>
              </w:rPr>
            </w:pPr>
            <w:r>
              <w:rPr>
                <w:b/>
                <w:sz w:val="20"/>
                <w:szCs w:val="20"/>
              </w:rPr>
              <w:t xml:space="preserve">сна и индивидуального отдыха; </w:t>
            </w:r>
          </w:p>
          <w:p>
            <w:pPr>
              <w:pStyle w:val="Normal"/>
              <w:numPr>
                <w:ilvl w:val="0"/>
                <w:numId w:val="14"/>
              </w:numPr>
              <w:spacing w:before="0" w:after="0"/>
              <w:rPr>
                <w:b/>
                <w:b/>
                <w:sz w:val="20"/>
                <w:szCs w:val="20"/>
              </w:rPr>
            </w:pPr>
            <w:r>
              <w:rPr>
                <w:b/>
                <w:sz w:val="20"/>
                <w:szCs w:val="20"/>
              </w:rPr>
              <w:t xml:space="preserve">размещения одежды; </w:t>
            </w:r>
          </w:p>
          <w:p>
            <w:pPr>
              <w:pStyle w:val="Normal"/>
              <w:numPr>
                <w:ilvl w:val="0"/>
                <w:numId w:val="14"/>
              </w:numPr>
              <w:spacing w:before="0" w:after="0"/>
              <w:rPr>
                <w:b/>
                <w:b/>
                <w:sz w:val="20"/>
                <w:szCs w:val="20"/>
              </w:rPr>
            </w:pPr>
            <w:r>
              <w:rPr>
                <w:b/>
                <w:sz w:val="20"/>
                <w:szCs w:val="20"/>
              </w:rPr>
              <w:t xml:space="preserve">косметического туалета; </w:t>
            </w:r>
          </w:p>
          <w:p>
            <w:pPr>
              <w:pStyle w:val="Normal"/>
              <w:numPr>
                <w:ilvl w:val="0"/>
                <w:numId w:val="14"/>
              </w:numPr>
              <w:spacing w:before="0" w:after="0"/>
              <w:rPr>
                <w:b/>
                <w:b/>
                <w:sz w:val="20"/>
                <w:szCs w:val="20"/>
              </w:rPr>
            </w:pPr>
            <w:r>
              <w:rPr>
                <w:b/>
                <w:sz w:val="20"/>
                <w:szCs w:val="20"/>
              </w:rPr>
              <w:t xml:space="preserve">индивидуальных умственных и любительских занятий; </w:t>
            </w:r>
          </w:p>
          <w:p>
            <w:pPr>
              <w:pStyle w:val="Normal"/>
              <w:numPr>
                <w:ilvl w:val="0"/>
                <w:numId w:val="14"/>
              </w:numPr>
              <w:spacing w:before="0" w:after="0"/>
              <w:rPr>
                <w:b/>
                <w:b/>
                <w:sz w:val="20"/>
                <w:szCs w:val="20"/>
              </w:rPr>
            </w:pPr>
            <w:r>
              <w:rPr>
                <w:b/>
                <w:sz w:val="20"/>
                <w:szCs w:val="20"/>
              </w:rPr>
              <w:t xml:space="preserve">общесемейного отдыха, общения, просмотра телепередач и размещения вещей культурно-бытового назначения общего пользования, </w:t>
            </w:r>
          </w:p>
          <w:p>
            <w:pPr>
              <w:pStyle w:val="Normal"/>
              <w:numPr>
                <w:ilvl w:val="0"/>
                <w:numId w:val="14"/>
              </w:numPr>
              <w:spacing w:before="0" w:after="280"/>
              <w:rPr>
                <w:b/>
                <w:b/>
                <w:sz w:val="20"/>
                <w:szCs w:val="20"/>
              </w:rPr>
            </w:pPr>
            <w:r>
              <w:rPr>
                <w:b/>
                <w:sz w:val="20"/>
                <w:szCs w:val="20"/>
              </w:rPr>
              <w:t xml:space="preserve">питания. </w:t>
            </w:r>
          </w:p>
          <w:p>
            <w:pPr>
              <w:pStyle w:val="NormalWeb"/>
              <w:rPr>
                <w:sz w:val="20"/>
                <w:szCs w:val="20"/>
              </w:rPr>
            </w:pPr>
            <w:r>
              <w:rPr>
                <w:sz w:val="20"/>
                <w:szCs w:val="20"/>
              </w:rPr>
              <w:t xml:space="preserve">Существует классическая формула, согласно которой количество комнат в квартире должно равняться Х+1, где Х - число членов семьи. Наши ученые считают достаточным и оптимальным размер жилой площади на одного человека 17,5 квадратного метра, общей площади - 28-30. Оптимальной высотой признаны 3 метра. Живи и радуйся! </w:t>
              <w:br/>
              <w:t xml:space="preserve">А пока мы имеет то, что имеем... </w:t>
            </w:r>
          </w:p>
          <w:p>
            <w:pPr>
              <w:pStyle w:val="NormalWeb"/>
              <w:rPr>
                <w:sz w:val="20"/>
                <w:szCs w:val="20"/>
              </w:rPr>
            </w:pPr>
            <w:r>
              <w:rPr>
                <w:b/>
                <w:bCs/>
                <w:sz w:val="20"/>
                <w:szCs w:val="20"/>
              </w:rPr>
              <w:t>Хорошего дома должно быть много</w:t>
            </w:r>
          </w:p>
          <w:p>
            <w:pPr>
              <w:pStyle w:val="NormalWeb"/>
              <w:rPr>
                <w:sz w:val="20"/>
                <w:szCs w:val="20"/>
              </w:rPr>
            </w:pPr>
            <w:r>
              <w:rPr>
                <w:sz w:val="20"/>
                <w:szCs w:val="20"/>
              </w:rPr>
              <w:t xml:space="preserve">Принятую у нас систему отопления жилых помещений на самом деле можно отнести к системе отопления окружающей среды. </w:t>
              <w:br/>
              <w:t xml:space="preserve">Если в северной Швеции на отопление 1 кв.м жилья расходуют 27 кг условного топлива, то у нас - 84. В три с лишним раза больше! Разница в 57 килограммов как раз и "предназначена" для отопления улиц. </w:t>
              <w:br/>
              <w:t xml:space="preserve">Треть энергии, которая, по идее, должна была бы греть нас в наших квартирах, до квартир просто не доходит - улетучивается через трубы теплоцентралей. </w:t>
              <w:br/>
              <w:t xml:space="preserve">Еще треть вылетает уже непосредственно из квартир - через стены, окна и двери, щели и форточки. Воздухопроницаемость наших окон в 10-100(!) раз выше, чем у зарубежных, вот тепло и "высвистывает". Но не бросайтесь конопатить ваши окна, как советуют делать в жэке: вентиляция в наших домах столь вялая, что без тех оконных щелей, служащих дополнительной вытяжкой, воздух в комнатах будет перенасыщен углекислым газом. Экономя тепло, вы растрачиваете здоровье. </w:t>
              <w:br/>
              <w:t xml:space="preserve">По физическим законам, чтобы дом излучал в пространство минимум тепла, он должен быть шарообразным. </w:t>
            </w:r>
          </w:p>
          <w:p>
            <w:pPr>
              <w:pStyle w:val="NormalWeb"/>
              <w:rPr>
                <w:sz w:val="20"/>
                <w:szCs w:val="20"/>
              </w:rPr>
            </w:pPr>
            <w:r>
              <w:rPr>
                <w:sz w:val="20"/>
                <w:szCs w:val="20"/>
              </w:rPr>
              <w:t xml:space="preserve">У нас же дома будто специально построены для быстрейшего остывания. По внешнему виду они схожи с ребрами охлаждения на мотоциклетном двигателе - длинные и тонкие. Или на квартирные батареи. И так же как батареи, успешно обогревают – наши улицы. </w:t>
              <w:br/>
              <w:t xml:space="preserve">Типичная ширина двухсотметрового жилого корпуса - 10 метров. Внимательно посмотрев на это безобразие, ученые предложили идею "толстых" домов как мировую стратегию. Просто взять и увеличить ширину дома вдвое! Даже без дополнительной теплоизоляции это позволит снизить потери тепла на 15 процентов. </w:t>
              <w:br/>
              <w:t>В чем тут хитрость, поясним на примере. Возьмите два кусочка хлеба и один из них оберните бумажкой. Эта бумажка равна площади кусочка хлеба. Теперь сложите вместе два кусочка хлеба и снова оберните той же бумажкой. Видите? Ее почти хватило на два куска! А если разрезеть батон, зворачивая каждый кусок отдельно? Комментарии излишни.</w:t>
              <w:br/>
              <w:t xml:space="preserve">А ведь тепло как раз и уходит через поверхность. Ну а если еще и утеплить дом трехслойными панелями... </w:t>
              <w:br/>
              <w:t xml:space="preserve">Кстати, несмотря на то, что по уровню комфорта завтрашние "толстые" дома неизмеримо выше сегодняшних "худых", цена одного квадратного метра в них на 20 процентов ниже. </w:t>
            </w:r>
          </w:p>
          <w:p>
            <w:pPr>
              <w:pStyle w:val="NormalWeb"/>
              <w:rPr>
                <w:sz w:val="20"/>
                <w:szCs w:val="20"/>
              </w:rPr>
            </w:pPr>
            <w:r>
              <w:rPr>
                <w:b/>
                <w:bCs/>
                <w:sz w:val="20"/>
                <w:szCs w:val="20"/>
              </w:rPr>
              <w:t>Наших окон негасимый свет</w:t>
            </w:r>
          </w:p>
          <w:p>
            <w:pPr>
              <w:pStyle w:val="NormalWeb"/>
              <w:rPr>
                <w:sz w:val="20"/>
                <w:szCs w:val="20"/>
              </w:rPr>
            </w:pPr>
            <w:r>
              <w:rPr>
                <w:sz w:val="20"/>
                <w:szCs w:val="20"/>
              </w:rPr>
              <w:t xml:space="preserve">Зона теплового комфорта в жилище – 20-22 градусов по Цельсию. Для сна самая подходящая температура – 17 градусов. Ничего сложного в установлении этого режима технически нет – термостат, врезанный в радиатор, будет держать заданную температуру. При наличии соответствующей вентиляции, но и изоляции тоже. </w:t>
              <w:br/>
              <w:t xml:space="preserve">Традиционная для нас вентиляция – щелевая, куда тепло замечательно вытекает. Высокотехнологичная вентиляция – принудительная, и тебует всокотехнологичной изоляции. Отсюда - современные окна, отвечающие этим непростым требованиям: свет процеживать, шум не пропускать, тепло не выпускать. Ставят тройное остекление, а само стекло покрывают специальной полиэфирной пленкой, которая отражает внутреннее тепло обратно в комнату. Получается односторонняя проводимость для электромагнитного излучения в световом и инфракрасном диапазонах. </w:t>
              <w:br/>
              <w:t xml:space="preserve">Иногда между стеклами вместо воздуха напускают аргон, чтобы вдвое повысить тепловое сопротивление окна. В некоторых, особо извращенных странах начали выпуск окон-"хамелеонов", где чувствительный фотоэлемент управляет светопропускной способностью окна. Подобные конструкции в сочетании с отличной теплоизоляцией стен позволяют почти не топить даже в северных странах: людям в домах хватает того тепла, которое выделяют они сами и их электроприборы, в особенности лампы накаливания. Плюс еще окна "прибирают к рукам" вечную дармовую солнечную энергию... </w:t>
            </w:r>
          </w:p>
          <w:p>
            <w:pPr>
              <w:pStyle w:val="NormalWeb"/>
              <w:rPr/>
            </w:pPr>
            <w:r>
              <w:rPr>
                <w:sz w:val="20"/>
                <w:szCs w:val="20"/>
              </w:rPr>
              <w:t>Говорят, что гостеприимный дом пахнет пирогами, но не в перемешку с запахами горелого, чеснока, туалета и выхлопных газов. Впрочем, запахи пирога – тоже дело вкуса.</w:t>
              <w:br/>
              <w:t>Образование запахов обычно вызвано сложными химическими превращениями веществ. При комнатной температуре микроорганизмы быстро превращают мочевину (</w:t>
            </w:r>
            <w:r>
              <w:rPr>
                <w:i/>
                <w:iCs/>
                <w:sz w:val="20"/>
                <w:szCs w:val="20"/>
              </w:rPr>
              <w:t>карбамид</w:t>
            </w:r>
            <w:r>
              <w:rPr>
                <w:sz w:val="20"/>
                <w:szCs w:val="20"/>
              </w:rPr>
              <w:t xml:space="preserve">) в </w:t>
            </w:r>
            <w:r>
              <w:rPr>
                <w:i/>
                <w:iCs/>
                <w:sz w:val="20"/>
                <w:szCs w:val="20"/>
              </w:rPr>
              <w:t>аммиак</w:t>
            </w:r>
            <w:r>
              <w:rPr>
                <w:sz w:val="20"/>
                <w:szCs w:val="20"/>
              </w:rPr>
              <w:t xml:space="preserve"> и органические </w:t>
            </w:r>
            <w:r>
              <w:rPr>
                <w:i/>
                <w:iCs/>
                <w:sz w:val="20"/>
                <w:szCs w:val="20"/>
              </w:rPr>
              <w:t>амины</w:t>
            </w:r>
            <w:r>
              <w:rPr>
                <w:sz w:val="20"/>
                <w:szCs w:val="20"/>
              </w:rPr>
              <w:t xml:space="preserve">, обладающие неприятным запахом; вот почему так важно содержать в порядке места общего пользования. </w:t>
              <w:br/>
              <w:t xml:space="preserve">Источник неприятных запахов на кухне - </w:t>
            </w:r>
            <w:r>
              <w:rPr>
                <w:i/>
                <w:iCs/>
                <w:sz w:val="20"/>
                <w:szCs w:val="20"/>
              </w:rPr>
              <w:t>жирные кислоты</w:t>
            </w:r>
            <w:r>
              <w:rPr>
                <w:sz w:val="20"/>
                <w:szCs w:val="20"/>
              </w:rPr>
              <w:t xml:space="preserve">, которые от нагревания разлагаются с выделением едкого акролеина. Это же вещество присутствует в дыме костра, поэтому от дыма слезятся глаза (а если не выйти из задымленного места на свежий воздух, можно и вовсе задохнуться). </w:t>
              <w:br/>
              <w:t xml:space="preserve">Уже несколько тысячелетий назад, чтобы заглушить неприятные запахи, применяли ароматические растительные масла (ладан, мирру, коричное или лавандовое масло) из смол и растительного сырья. Теперь пользуются: </w:t>
            </w:r>
          </w:p>
          <w:p>
            <w:pPr>
              <w:pStyle w:val="Normal"/>
              <w:numPr>
                <w:ilvl w:val="0"/>
                <w:numId w:val="10"/>
              </w:numPr>
              <w:spacing w:before="0" w:after="0"/>
              <w:rPr>
                <w:sz w:val="20"/>
                <w:szCs w:val="20"/>
              </w:rPr>
            </w:pPr>
            <w:r>
              <w:rPr>
                <w:sz w:val="20"/>
                <w:szCs w:val="20"/>
              </w:rPr>
              <w:t xml:space="preserve">дезодорантами </w:t>
            </w:r>
          </w:p>
          <w:p>
            <w:pPr>
              <w:pStyle w:val="Normal"/>
              <w:numPr>
                <w:ilvl w:val="0"/>
                <w:numId w:val="10"/>
              </w:numPr>
              <w:spacing w:before="0" w:after="0"/>
              <w:rPr>
                <w:sz w:val="20"/>
                <w:szCs w:val="20"/>
              </w:rPr>
            </w:pPr>
            <w:r>
              <w:rPr>
                <w:sz w:val="20"/>
                <w:szCs w:val="20"/>
              </w:rPr>
              <w:t xml:space="preserve">твердыми адсорбентами </w:t>
            </w:r>
          </w:p>
          <w:p>
            <w:pPr>
              <w:pStyle w:val="Normal"/>
              <w:numPr>
                <w:ilvl w:val="0"/>
                <w:numId w:val="10"/>
              </w:numPr>
              <w:spacing w:before="0" w:after="0"/>
              <w:rPr>
                <w:sz w:val="20"/>
                <w:szCs w:val="20"/>
              </w:rPr>
            </w:pPr>
            <w:r>
              <w:rPr>
                <w:sz w:val="20"/>
                <w:szCs w:val="20"/>
              </w:rPr>
              <w:t xml:space="preserve">озонаторами </w:t>
            </w:r>
          </w:p>
          <w:p>
            <w:pPr>
              <w:pStyle w:val="Normal"/>
              <w:numPr>
                <w:ilvl w:val="0"/>
                <w:numId w:val="10"/>
              </w:numPr>
              <w:spacing w:before="0" w:after="280"/>
              <w:rPr>
                <w:sz w:val="20"/>
                <w:szCs w:val="20"/>
              </w:rPr>
            </w:pPr>
            <w:r>
              <w:rPr>
                <w:sz w:val="20"/>
                <w:szCs w:val="20"/>
              </w:rPr>
              <w:t xml:space="preserve">ароматическими смесями </w:t>
            </w:r>
          </w:p>
          <w:p>
            <w:pPr>
              <w:pStyle w:val="NormalWeb"/>
              <w:rPr/>
            </w:pPr>
            <w:r>
              <w:rPr>
                <w:b/>
                <w:bCs/>
                <w:sz w:val="20"/>
                <w:szCs w:val="20"/>
              </w:rPr>
              <w:t>Дезодоранты</w:t>
            </w:r>
            <w:r>
              <w:rPr>
                <w:sz w:val="20"/>
                <w:szCs w:val="20"/>
              </w:rPr>
              <w:t xml:space="preserve"> - это химические вещества или смеси веществ, которые маскируют, ослабляют или устраняют неприятные запахи. Они содержат органические соединения - спирты, эфиры, альдегиды, а также синтетические душистые вещества. Наиболее эффективно освежают воздух аэрозольные дезодоранты на основе этилового спирта (растворителя), содержащие ароматные отдушки. Капли аэрозоля, попадая в воздух, абсорбируют (поглощают) вредные и дурно пахнущие примеси (например, компоненты запахов табачного дыма, рыбы, пота), а душистые вещества одновременно создают приятный аромат. </w:t>
              <w:br/>
              <w:t xml:space="preserve">Для поглощения веществ, несущих неприятные запахи, удобно использовать </w:t>
            </w:r>
            <w:r>
              <w:rPr>
                <w:b/>
                <w:bCs/>
                <w:sz w:val="20"/>
                <w:szCs w:val="20"/>
              </w:rPr>
              <w:t>адсорбенты</w:t>
            </w:r>
            <w:r>
              <w:rPr>
                <w:sz w:val="20"/>
                <w:szCs w:val="20"/>
              </w:rPr>
              <w:t xml:space="preserve"> - твердые поглотители. </w:t>
              <w:br/>
              <w:t>Этот способ, хотя и можно смело назвать “прабабушкиным”, имеет одно несомненное достоинство: не добавляет нам аллергенов, чего о современнх средствах сказать нельзя.</w:t>
              <w:br/>
              <w:t xml:space="preserve">Их засыпают в марлевые мешочки или дырчатые коробки, которые можно разместить в туалете, ванной комнате. В качестве адсорбентов чаще всего применяют </w:t>
            </w:r>
            <w:r>
              <w:rPr>
                <w:i/>
                <w:iCs/>
                <w:sz w:val="20"/>
                <w:szCs w:val="20"/>
              </w:rPr>
              <w:t>активированный уголь</w:t>
            </w:r>
            <w:r>
              <w:rPr>
                <w:sz w:val="20"/>
                <w:szCs w:val="20"/>
              </w:rPr>
              <w:t xml:space="preserve"> (в виде таблеток или гранул) или дробленый древесный уголь. </w:t>
              <w:br/>
              <w:t xml:space="preserve">Срок действия таких поглотителей запаха 2--3 недели, после чего их надо заменить или регенерировать (восстановить поглотительную способность). Отработавшие свое адсорбенты высыпают на чистый сухой противень, ставят на среднюю полку духовки газовой или электрической плиты и нагревают 3--4 часа при 250--300 </w:t>
            </w:r>
            <w:r>
              <w:rPr>
                <w:sz w:val="20"/>
                <w:szCs w:val="20"/>
                <w:vertAlign w:val="superscript"/>
              </w:rPr>
              <w:t>o</w:t>
            </w:r>
            <w:r>
              <w:rPr>
                <w:sz w:val="20"/>
                <w:szCs w:val="20"/>
              </w:rPr>
              <w:t xml:space="preserve">С; при этом обязательно открывают окно. Поглощенные вещества при регенерации выделяются в атмосферу. </w:t>
            </w:r>
          </w:p>
          <w:p>
            <w:pPr>
              <w:pStyle w:val="NormalWeb"/>
              <w:rPr>
                <w:sz w:val="20"/>
                <w:szCs w:val="20"/>
              </w:rPr>
            </w:pPr>
            <w:r>
              <w:rPr>
                <w:sz w:val="20"/>
                <w:szCs w:val="20"/>
              </w:rPr>
              <w:t>Еще несколько рекомендаций:</w:t>
            </w:r>
          </w:p>
          <w:p>
            <w:pPr>
              <w:pStyle w:val="Normal"/>
              <w:numPr>
                <w:ilvl w:val="0"/>
                <w:numId w:val="8"/>
              </w:numPr>
              <w:spacing w:before="0" w:after="0"/>
              <w:rPr>
                <w:sz w:val="20"/>
                <w:szCs w:val="20"/>
              </w:rPr>
            </w:pPr>
            <w:r>
              <w:rPr>
                <w:sz w:val="20"/>
                <w:szCs w:val="20"/>
              </w:rPr>
              <w:t xml:space="preserve">избавиться от неприятного запаха в домашнем холодильнике кроме выпускаемых промышленностью адсорбентов можно с помощью активированного угля либо нарезанного черствого черного хлеба. Кусочки хлеба надо менять не реже, чем раз в неделю, а активированный уголь - через 2-3 недели; </w:t>
            </w:r>
          </w:p>
          <w:p>
            <w:pPr>
              <w:pStyle w:val="Normal"/>
              <w:numPr>
                <w:ilvl w:val="0"/>
                <w:numId w:val="8"/>
              </w:numPr>
              <w:spacing w:before="0" w:after="0"/>
              <w:rPr/>
            </w:pPr>
            <w:r>
              <w:rPr>
                <w:sz w:val="20"/>
                <w:szCs w:val="20"/>
              </w:rPr>
              <w:t xml:space="preserve">стойкий запах рыбы у посуды отбивает обработка подогретой до 60--70 </w:t>
            </w:r>
            <w:r>
              <w:rPr>
                <w:sz w:val="20"/>
                <w:szCs w:val="20"/>
                <w:vertAlign w:val="superscript"/>
              </w:rPr>
              <w:t>o</w:t>
            </w:r>
            <w:r>
              <w:rPr>
                <w:sz w:val="20"/>
                <w:szCs w:val="20"/>
              </w:rPr>
              <w:t xml:space="preserve">С поваренной солью, кожурой лимона или уксусом, а луковый запах ножа хорошо снимает сырая морковь или капелька растительного масла; </w:t>
            </w:r>
          </w:p>
          <w:p>
            <w:pPr>
              <w:pStyle w:val="Normal"/>
              <w:numPr>
                <w:ilvl w:val="0"/>
                <w:numId w:val="8"/>
              </w:numPr>
              <w:spacing w:before="0" w:after="280"/>
              <w:rPr>
                <w:sz w:val="20"/>
                <w:szCs w:val="20"/>
              </w:rPr>
            </w:pPr>
            <w:r>
              <w:rPr>
                <w:sz w:val="20"/>
                <w:szCs w:val="20"/>
              </w:rPr>
              <w:t xml:space="preserve">чтобы устранить неприятный запах в ящике стола, кладут туда на 2--3 дня несколько кусочков древесного угля в коробке с отверстиями; </w:t>
            </w:r>
          </w:p>
          <w:p>
            <w:pPr>
              <w:pStyle w:val="NormalWeb"/>
              <w:rPr>
                <w:sz w:val="20"/>
                <w:szCs w:val="20"/>
              </w:rPr>
            </w:pPr>
            <w:r>
              <w:rPr>
                <w:sz w:val="20"/>
                <w:szCs w:val="20"/>
              </w:rPr>
              <w:t>В комбинированный дезодорант можно превратить древесные опилки, кусочки древесного угля или обычную вату, если их хорошо пропитать раствором, содержащим в 100 мл этилового спирта, содержащего:</w:t>
            </w:r>
          </w:p>
          <w:p>
            <w:pPr>
              <w:pStyle w:val="Normal"/>
              <w:numPr>
                <w:ilvl w:val="0"/>
                <w:numId w:val="15"/>
              </w:numPr>
              <w:spacing w:before="0" w:after="0"/>
              <w:rPr>
                <w:sz w:val="20"/>
                <w:szCs w:val="20"/>
              </w:rPr>
            </w:pPr>
            <w:r>
              <w:rPr>
                <w:sz w:val="20"/>
                <w:szCs w:val="20"/>
              </w:rPr>
              <w:t xml:space="preserve">1,5 мл соснового или пихтового масла, </w:t>
            </w:r>
          </w:p>
          <w:p>
            <w:pPr>
              <w:pStyle w:val="Normal"/>
              <w:numPr>
                <w:ilvl w:val="0"/>
                <w:numId w:val="15"/>
              </w:numPr>
              <w:spacing w:before="0" w:after="0"/>
              <w:rPr>
                <w:sz w:val="20"/>
                <w:szCs w:val="20"/>
              </w:rPr>
            </w:pPr>
            <w:r>
              <w:rPr>
                <w:sz w:val="20"/>
                <w:szCs w:val="20"/>
              </w:rPr>
              <w:t xml:space="preserve">4 мл эвкалиптового масла </w:t>
            </w:r>
          </w:p>
          <w:p>
            <w:pPr>
              <w:pStyle w:val="Normal"/>
              <w:numPr>
                <w:ilvl w:val="0"/>
                <w:numId w:val="15"/>
              </w:numPr>
              <w:spacing w:before="0" w:after="280"/>
              <w:rPr>
                <w:sz w:val="20"/>
                <w:szCs w:val="20"/>
              </w:rPr>
            </w:pPr>
            <w:r>
              <w:rPr>
                <w:sz w:val="20"/>
                <w:szCs w:val="20"/>
              </w:rPr>
              <w:t xml:space="preserve">1 мл лавандового масла. </w:t>
            </w:r>
          </w:p>
          <w:p>
            <w:pPr>
              <w:pStyle w:val="NormalWeb"/>
              <w:rPr/>
            </w:pPr>
            <w:r>
              <w:rPr>
                <w:sz w:val="20"/>
                <w:szCs w:val="20"/>
              </w:rPr>
              <w:t xml:space="preserve">Смоченные таким раствором опилки, уголь или вату заворачивают в кусок фланели и помещают в картонную коробку с отверстиями. </w:t>
              <w:br/>
              <w:t xml:space="preserve">Устранить неприятные запахи в помещении помогают порошки таких окислителей, как </w:t>
            </w:r>
            <w:r>
              <w:rPr>
                <w:i/>
                <w:iCs/>
                <w:sz w:val="20"/>
                <w:szCs w:val="20"/>
              </w:rPr>
              <w:t>хлорамины</w:t>
            </w:r>
            <w:r>
              <w:rPr>
                <w:sz w:val="20"/>
                <w:szCs w:val="20"/>
              </w:rPr>
              <w:t xml:space="preserve"> или </w:t>
            </w:r>
            <w:r>
              <w:rPr>
                <w:i/>
                <w:iCs/>
                <w:sz w:val="20"/>
                <w:szCs w:val="20"/>
              </w:rPr>
              <w:t>хлорная известь</w:t>
            </w:r>
            <w:r>
              <w:rPr>
                <w:sz w:val="20"/>
                <w:szCs w:val="20"/>
              </w:rPr>
              <w:t xml:space="preserve">, (хлорсодержащие составы типа известного по рекламе "Комет") Если неприятный запах приобрела мебель, надо промыть ее ящики, полки и стенки розовым раствором перманганата калия и просушить на воздухе в открытом виде. </w:t>
            </w:r>
          </w:p>
          <w:p>
            <w:pPr>
              <w:pStyle w:val="NormalWeb"/>
              <w:rPr/>
            </w:pPr>
            <w:r>
              <w:rPr>
                <w:sz w:val="20"/>
                <w:szCs w:val="20"/>
              </w:rPr>
              <w:t xml:space="preserve">Самым радикальным образом расправиться с неприятными запахами помогают </w:t>
            </w:r>
            <w:r>
              <w:rPr>
                <w:b/>
                <w:bCs/>
                <w:sz w:val="20"/>
                <w:szCs w:val="20"/>
              </w:rPr>
              <w:t>озонаторы</w:t>
            </w:r>
            <w:r>
              <w:rPr>
                <w:sz w:val="20"/>
                <w:szCs w:val="20"/>
              </w:rPr>
              <w:t xml:space="preserve"> - приборы и вещества, выделяющие </w:t>
            </w:r>
            <w:r>
              <w:rPr>
                <w:i/>
                <w:iCs/>
                <w:sz w:val="20"/>
                <w:szCs w:val="20"/>
              </w:rPr>
              <w:t>озон</w:t>
            </w:r>
            <w:r>
              <w:rPr>
                <w:sz w:val="20"/>
                <w:szCs w:val="20"/>
              </w:rPr>
              <w:t xml:space="preserve"> ("запах грозы"). Озон обеззараживает воздух и окисляет примеси органических веществ, вот почему при озонировании исчезают все неприятные запахи. </w:t>
              <w:br/>
              <w:t xml:space="preserve">“Чтобы избавиться от дурного запаха в туалете: надо сжечь лист газетной бумаги” – писали пособия по домоводству ещё в позапрошлом веке. При этом сероводород и меркаптаны, содержащиеся в воздухе, окисляются и перестают пахнуть. </w:t>
            </w:r>
          </w:p>
          <w:p>
            <w:pPr>
              <w:pStyle w:val="NormalWeb"/>
              <w:rPr/>
            </w:pPr>
            <w:r>
              <w:rPr>
                <w:sz w:val="20"/>
                <w:szCs w:val="20"/>
              </w:rPr>
              <w:t xml:space="preserve">Совет сторонникам исключительно природных средств за отсутствие запахов: быстро избавиться от неприятного запаха помогут </w:t>
            </w:r>
            <w:r>
              <w:rPr>
                <w:b/>
                <w:bCs/>
                <w:sz w:val="20"/>
                <w:szCs w:val="20"/>
              </w:rPr>
              <w:t>ароматические смеси</w:t>
            </w:r>
            <w:r>
              <w:rPr>
                <w:sz w:val="20"/>
                <w:szCs w:val="20"/>
              </w:rPr>
              <w:t xml:space="preserve"> - растертые в порошок сухие листья мяты, цветки лаванды, лепестки розы или гвоздики, ваниль, опилки или хвоя можжевельника, кедра, сосны, - словом, то, что есть под рукой и не жалко истратить. Полученный порошок следует сыпать на слабо нагретую металлическую или керамическую пластинку, и он будет издавать приятный аромат, расходящийся по комнатам. </w:t>
            </w:r>
          </w:p>
          <w:p>
            <w:pPr>
              <w:pStyle w:val="Normal"/>
              <w:rPr>
                <w:sz w:val="20"/>
                <w:szCs w:val="20"/>
              </w:rPr>
            </w:pPr>
            <w:r>
              <w:rPr>
                <w:sz w:val="20"/>
                <w:szCs w:val="20"/>
              </w:rPr>
            </w:r>
          </w:p>
          <w:p>
            <w:pPr>
              <w:pStyle w:val="NormalWeb"/>
              <w:rPr>
                <w:sz w:val="20"/>
                <w:szCs w:val="20"/>
              </w:rPr>
            </w:pPr>
            <w:r>
              <w:rPr>
                <w:sz w:val="20"/>
                <w:szCs w:val="20"/>
              </w:rPr>
              <w:t xml:space="preserve">Мы успели сродниться с запахом выхлопной трубы автомобиля, и уже на него не реагируем. Однако при определенных погодных условиях нам, привыкшим к автомобильному "перегару", приходится все же констатировать чрезмерное содержание его в городском воздухе. </w:t>
            </w:r>
          </w:p>
          <w:p>
            <w:pPr>
              <w:pStyle w:val="NormalWeb"/>
              <w:rPr>
                <w:sz w:val="20"/>
                <w:szCs w:val="20"/>
              </w:rPr>
            </w:pPr>
            <w:r>
              <w:rPr>
                <w:sz w:val="20"/>
                <w:szCs w:val="20"/>
              </w:rPr>
              <w:t xml:space="preserve">Оценить степень загрязненности городского воздуха можно даже визуально. При определенных состояниях атмосферы над крупными городами он практически не рассеивается и скапливается в виде громадного купола. Изнутри - незаметно, а со стороны, на фоне относительно чистого воздуха, выделяется достаточно отчетливо. Этот эффект можно наблюдать, если взглянуть со стороны на автодорогу с интенсивным движением. Сидя в салоне автомобиля, движущегося внутри газового облака, к сожалению, не думаешь, чем приходится дышать. </w:t>
            </w:r>
          </w:p>
          <w:p>
            <w:pPr>
              <w:pStyle w:val="NormalWeb"/>
              <w:rPr>
                <w:sz w:val="20"/>
                <w:szCs w:val="20"/>
              </w:rPr>
            </w:pPr>
            <w:r>
              <w:rPr>
                <w:sz w:val="20"/>
                <w:szCs w:val="20"/>
              </w:rPr>
              <w:t>Свидетелями загрязнения воздуха выхлопными газами придорожного пространства являются деревья, растущие вдоль дорог. В отличие от нас, не всегда обращающих внимание на степень загазованности воздуха и не связывающих изменение нашего самочувствия с тем, чего мы надышались, придорожные деревья быстрее реагируют на это. На многих улицах деревья имеют явные отклонения от нормы. Ветви растут отдельными густыми пучками, наподобие "банных веников", либо же изменяется цвет и форма листьев, отслаивается кора, проявляются другие изменения. Но все это - лишь отдельные стадии угнетения деревьев. В дальнейшем растения ждет неминуемая гибель.</w:t>
            </w:r>
          </w:p>
          <w:p>
            <w:pPr>
              <w:pStyle w:val="NormalWeb"/>
              <w:rPr>
                <w:sz w:val="20"/>
                <w:szCs w:val="20"/>
              </w:rPr>
            </w:pPr>
            <w:r>
              <w:rPr>
                <w:sz w:val="20"/>
                <w:szCs w:val="20"/>
              </w:rPr>
              <w:t>Хотим мы или не хотим замечать выхлопные газы, нравится нам их запах или нет, а здоровья они нам не прибавляют. Из чего же состоят автомобильные выхлопы, какое действие оказывают они на организм человека?</w:t>
              <w:br/>
              <w:t>При полном сгорании углеводородов конечными продуктами являются углекислый газ (CO2) и пары воды. Однако полного их сгорания добиться пока технически невозможно. Кроме того, любое углеводородное топливо содержит множество добавок, которые отнюдь не улучшают свойства отработавших газов.</w:t>
              <w:br/>
              <w:t xml:space="preserve">Всего в состав выбросов автомобилей входит более 200 различных химических веществ, в том числе канцерогенных. </w:t>
              <w:br/>
              <w:t xml:space="preserve">Количество и состав отработавших газов определяются конструкцией автомашины, режимом работы двигателя, техническим состоянием, качеством дорожных покрытий, метеоусловиями. </w:t>
            </w:r>
          </w:p>
          <w:p>
            <w:pPr>
              <w:pStyle w:val="NormalWeb"/>
              <w:rPr>
                <w:sz w:val="20"/>
                <w:szCs w:val="20"/>
              </w:rPr>
            </w:pPr>
            <w:r>
              <w:rPr>
                <w:sz w:val="20"/>
                <w:szCs w:val="20"/>
              </w:rPr>
              <w:t xml:space="preserve">Особенностями работы автомобильных двигателей являются переменные нагрузки, то есть периодические изменения режима работы: холостой ход, разгон, установившееся движение и торможение. Наиболее высокая концентрация оксида углерода (CO) в отработавших газах наблюдается при работе двигателя на холостом ходу и при повышенных нагрузках. Но, вместе с тем, когда автомобиль разгоняется и движется с установившейся скоростью, в отработавших газах отмечаются наибольшие концентрации оксидов азота. </w:t>
              <w:br/>
              <w:t xml:space="preserve">В среднем в пересчете на одного жителя это составляет более 100 килограммов загрязняющих веществ ежегодно. </w:t>
              <w:br/>
              <w:t>Естественно, на одного сельского жителя приходится меньше, чем на городского. Жители же столицы, наряду с иными благами, получают, по сравнению с другими городами, и наибольшее количество загрязнений повышенной концентрации.</w:t>
              <w:br/>
              <w:t xml:space="preserve">При этом львиную долю получают те, кто больше находится на автодорогах, из них - те, кто больше времени проводит в автомобильных "пробках". </w:t>
            </w:r>
          </w:p>
          <w:p>
            <w:pPr>
              <w:pStyle w:val="NormalWeb"/>
              <w:rPr>
                <w:sz w:val="20"/>
                <w:szCs w:val="20"/>
              </w:rPr>
            </w:pPr>
            <w:r>
              <w:rPr>
                <w:sz w:val="20"/>
                <w:szCs w:val="20"/>
              </w:rPr>
              <w:t>Состав выбросов дизельных двигателей отличается от бензиновых. В дизельном двигателе происходит более полное сгорание топлива. Но, вместе с этим, за счет избытка воздуха в дизеле образуется большее количество оксидов азота.</w:t>
              <w:br/>
              <w:t xml:space="preserve">Кроме того, дизельные двигатели выбрасывают больше дыма. </w:t>
              <w:br/>
              <w:t>Важной особенностью выбросов дизельных автомобилей является содержание канцерогенных углеводородов, среди которых наиболее вреден бензапирен. Последний, так же как и свинец, относится к первому классу опасности загрязняющих веществ.</w:t>
            </w:r>
          </w:p>
          <w:p>
            <w:pPr>
              <w:pStyle w:val="NormalWeb"/>
              <w:rPr>
                <w:sz w:val="20"/>
                <w:szCs w:val="20"/>
              </w:rPr>
            </w:pPr>
            <w:r>
              <w:rPr>
                <w:sz w:val="20"/>
                <w:szCs w:val="20"/>
              </w:rPr>
              <w:t>Приземная атмосфера является одной из наиболее важных составляющих природной среды. Ее загрязнение оказывает сильное негативное воздействие не только непосредственно на человека, но и на растительность, живые организмы, почвы, грунты, поверхностные и подземные воды. Проникая в родники, в огородную зелень, в “дары природы”, речную рыбу и т. д., рожденная нашим автомобилем отрава бумерангом возвращается к нам же.</w:t>
            </w:r>
          </w:p>
          <w:p>
            <w:pPr>
              <w:pStyle w:val="NormalWeb"/>
              <w:rPr>
                <w:sz w:val="20"/>
                <w:szCs w:val="20"/>
              </w:rPr>
            </w:pPr>
            <w:r>
              <w:rPr>
                <w:sz w:val="20"/>
                <w:szCs w:val="20"/>
              </w:rPr>
              <w:t>Очевидно, что основная масса загрязняющих веществ выпадает в непосредственной близости от автодорог. Ширина зоны влияния крупных автомагистралей достигает 400-500 м.</w:t>
              <w:br/>
              <w:t xml:space="preserve">Для многих старых городов характерен эффект амфитеатра, когда вокруг плотного, сравнительно невысокого центра города выросла более высокая периферия. </w:t>
              <w:br/>
              <w:t xml:space="preserve">В результате у стен зданий и других преград для движения воздуха в приземном слое атмосферы создаются застойные зоны загрязненного воздуха. </w:t>
              <w:br/>
              <w:t xml:space="preserve">Кроме того, газообразные загрязнители "уходят" от дорог в понижения рельефа, прежде всего в пойму рек, где растворяются в воде, накапливаются в донных отложениях, попадают в речные растения и рыбу. Между тем, скверы и парки, расположенные в поймах рек и иных понижениях рельефа, закрытые от ветра зоны и многие другие "тихие уголки" - излюбленные места прогулок детей с мамами, бабушками и дедушками. </w:t>
              <w:br/>
              <w:t>А действие на организм токсичных веществ зависит и от индивидуальной восприимчивости. Наиболее чувствительны к действию токсикантов как раз дети, женщины и пожилые люди. Кроме того, дети на улицах попадают в зону наивысшей загазованности - приземный воздух - из-за своего роста.</w:t>
            </w:r>
          </w:p>
          <w:p>
            <w:pPr>
              <w:pStyle w:val="NormalWeb"/>
              <w:rPr>
                <w:sz w:val="20"/>
                <w:szCs w:val="20"/>
              </w:rPr>
            </w:pPr>
            <w:r>
              <w:rPr>
                <w:sz w:val="20"/>
                <w:szCs w:val="20"/>
              </w:rPr>
              <w:t xml:space="preserve">Вещества, содержащиеся в выхлопных газах автомобилей, могут вызывать многие серьезные заболевания. Среди них - прогрессирующие поражения центральной нервной системы, печени, почек, мозга, половых органов, легких, кожи; аллергические и другие заболевания. </w:t>
              <w:br/>
              <w:t xml:space="preserve">К сожалению, полное решение проблемы загрязнения городского воздуха автотранспортом невозможно даже при использовании только дизельных или газобаллонных автомобилей. Применение неэтилированного бензина уменьшает выбросы свинца, но не спасает от других загрязнителей. </w:t>
              <w:br/>
              <w:t xml:space="preserve">В Европе уже существует практика применения водородных двигателей. У них отработавшие газы полностью экологичны, и представляют собой пары воды. </w:t>
            </w:r>
          </w:p>
          <w:p>
            <w:pPr>
              <w:pStyle w:val="NormalWeb"/>
              <w:rPr>
                <w:sz w:val="20"/>
                <w:szCs w:val="20"/>
              </w:rPr>
            </w:pPr>
            <w:r>
              <w:rPr>
                <w:sz w:val="20"/>
                <w:szCs w:val="20"/>
              </w:rPr>
              <w:t>Но пока они не получат широкого распространения, для уменьшения загрязнения атмосферного воздуха рекомендуют следующее:</w:t>
            </w:r>
          </w:p>
          <w:p>
            <w:pPr>
              <w:pStyle w:val="Normal"/>
              <w:numPr>
                <w:ilvl w:val="0"/>
                <w:numId w:val="9"/>
              </w:numPr>
              <w:spacing w:before="0" w:after="0"/>
              <w:rPr>
                <w:sz w:val="20"/>
                <w:szCs w:val="20"/>
              </w:rPr>
            </w:pPr>
            <w:r>
              <w:rPr>
                <w:sz w:val="20"/>
                <w:szCs w:val="20"/>
              </w:rPr>
              <w:t xml:space="preserve">по возможности переход на использование газобаллонных двигателей; </w:t>
            </w:r>
          </w:p>
          <w:p>
            <w:pPr>
              <w:pStyle w:val="Normal"/>
              <w:numPr>
                <w:ilvl w:val="0"/>
                <w:numId w:val="9"/>
              </w:numPr>
              <w:spacing w:before="0" w:after="0"/>
              <w:rPr>
                <w:sz w:val="20"/>
                <w:szCs w:val="20"/>
              </w:rPr>
            </w:pPr>
            <w:r>
              <w:rPr>
                <w:sz w:val="20"/>
                <w:szCs w:val="20"/>
              </w:rPr>
              <w:t xml:space="preserve">уменьшение количества и токсичности отработавших газов путем качественной регулировки двигателя; </w:t>
            </w:r>
          </w:p>
          <w:p>
            <w:pPr>
              <w:pStyle w:val="Normal"/>
              <w:numPr>
                <w:ilvl w:val="0"/>
                <w:numId w:val="9"/>
              </w:numPr>
              <w:spacing w:before="0" w:after="0"/>
              <w:rPr>
                <w:sz w:val="20"/>
                <w:szCs w:val="20"/>
              </w:rPr>
            </w:pPr>
            <w:r>
              <w:rPr>
                <w:sz w:val="20"/>
                <w:szCs w:val="20"/>
              </w:rPr>
              <w:t xml:space="preserve">использование нейтрализаторов отработавших газов для бензиновых и дизельных двигателей; </w:t>
            </w:r>
          </w:p>
          <w:p>
            <w:pPr>
              <w:pStyle w:val="Normal"/>
              <w:numPr>
                <w:ilvl w:val="0"/>
                <w:numId w:val="9"/>
              </w:numPr>
              <w:spacing w:before="0" w:after="280"/>
              <w:rPr>
                <w:sz w:val="20"/>
                <w:szCs w:val="20"/>
              </w:rPr>
            </w:pPr>
            <w:r>
              <w:rPr>
                <w:sz w:val="20"/>
                <w:szCs w:val="20"/>
              </w:rPr>
              <w:t xml:space="preserve">выбор рационального режима работы двигателя. </w:t>
            </w:r>
          </w:p>
          <w:p>
            <w:pPr>
              <w:pStyle w:val="NormalWeb"/>
              <w:rPr>
                <w:sz w:val="20"/>
                <w:szCs w:val="20"/>
              </w:rPr>
            </w:pPr>
            <w:r>
              <w:rPr>
                <w:sz w:val="20"/>
                <w:szCs w:val="20"/>
              </w:rPr>
              <w:t xml:space="preserve">Таким образом, основными потребителями автомобильных выхлопов являются водители. </w:t>
              <w:br/>
              <w:t xml:space="preserve">Вторыми в этой очереди стоят дети, их мамы, бабушки и дедушки, а за ними и остальные пешеходы, среди которых - наши родственники и друзья. </w:t>
              <w:br/>
              <w:t>Посему –снизим поток выхлопов из наших авто на общее благо! Ничего другого все равно не дано.</w:t>
            </w:r>
          </w:p>
          <w:p>
            <w:pPr>
              <w:pStyle w:val="NormalWeb"/>
              <w:rPr>
                <w:sz w:val="20"/>
                <w:szCs w:val="20"/>
              </w:rPr>
            </w:pPr>
            <w:r>
              <w:rPr>
                <w:sz w:val="20"/>
                <w:szCs w:val="20"/>
              </w:rPr>
            </w:r>
          </w:p>
          <w:p>
            <w:pPr>
              <w:pStyle w:val="NormalWeb"/>
              <w:rPr>
                <w:sz w:val="20"/>
                <w:szCs w:val="20"/>
              </w:rPr>
            </w:pPr>
            <w:r>
              <w:rPr>
                <w:b/>
                <w:bCs/>
                <w:sz w:val="20"/>
                <w:szCs w:val="20"/>
              </w:rPr>
              <w:t>Это стул - на нем сидят...</w:t>
            </w:r>
          </w:p>
          <w:p>
            <w:pPr>
              <w:pStyle w:val="NormalWeb"/>
              <w:rPr>
                <w:sz w:val="20"/>
                <w:szCs w:val="20"/>
              </w:rPr>
            </w:pPr>
            <w:r>
              <w:rPr>
                <w:sz w:val="20"/>
                <w:szCs w:val="20"/>
              </w:rPr>
              <w:t xml:space="preserve">Безопасность мебели определяется не только крепостью прикрученных ножек. Мебель может не гореть в огне, поскольку пропитана соответствующим составом. </w:t>
              <w:br/>
              <w:t xml:space="preserve">Но и это не единственнй критерий её безвредности. </w:t>
              <w:br/>
              <w:t xml:space="preserve">В большинстве мебельных салонов просто делают круглые глаза, когда заводят речь о безопасности предлагаемого товара: очень редкий покупатель интересуется этим вопросом, ведь выбирают обычно по внешнему виду и стоимости. </w:t>
              <w:br/>
              <w:t xml:space="preserve">При покупке отделочной плитки, линолеума, паласов, ковров советуем смотреть документацию по их изготовлению, дабы убедиться в том, что их состав соответствует государственному стандарту. Кухонную мебель с отделкой из пластика вы можете практически не бояться: кухня - такое место, которое постоянно проветривается. </w:t>
              <w:br/>
              <w:t xml:space="preserve">Особенную опасность представляет мебель, которую сегодня по большей части производят из древесно-стружечных плит. Так что выход, похоже, только один: покупать мебель из натурального дерева. </w:t>
            </w:r>
          </w:p>
          <w:p>
            <w:pPr>
              <w:pStyle w:val="NormalWeb"/>
              <w:rPr>
                <w:sz w:val="20"/>
                <w:szCs w:val="20"/>
              </w:rPr>
            </w:pPr>
            <w:r>
              <w:rPr>
                <w:b/>
                <w:bCs/>
                <w:sz w:val="20"/>
                <w:szCs w:val="20"/>
              </w:rPr>
              <w:t>Заклятые друзья - полимеры</w:t>
            </w:r>
          </w:p>
          <w:p>
            <w:pPr>
              <w:pStyle w:val="NormalWeb"/>
              <w:rPr>
                <w:sz w:val="20"/>
                <w:szCs w:val="20"/>
              </w:rPr>
            </w:pPr>
            <w:r>
              <w:rPr>
                <w:sz w:val="20"/>
                <w:szCs w:val="20"/>
              </w:rPr>
              <w:t>“</w:t>
            </w:r>
            <w:r>
              <w:rPr>
                <w:sz w:val="20"/>
                <w:szCs w:val="20"/>
              </w:rPr>
              <w:t xml:space="preserve">Подышать свежим воздухом” – значит выйти на улицу, если даже эта улица в городе. Потому что дома мы дышим воздухом, в котором химических токсичных веществ в лучшем случае в полтора раза (часто в десять раз) больше, чем снаружи. Наш главный враг - мебель из ДСП - исправно посылает в наши легкие формальдегид, аммиак, фенол, причем шпон практически не уменьшает выделение вредных веществ. </w:t>
              <w:br/>
              <w:t xml:space="preserve">Ядовитые пары стиральных порошков, красок, лаков и шампуней - их присутствие, как правило, незаметно, и эта незаметность мешает нам уловить связь между качеством воздуха и качеством нашего здоровья. </w:t>
              <w:br/>
              <w:t xml:space="preserve">Не пользуйтесь, к примеру, поливинилхлоридной пленкой и изопленом при отделке кухни или ванной, ибо они усиленно отравляют как раз в теплом и влажном помещении. </w:t>
              <w:br/>
              <w:t xml:space="preserve">Для кухни советуем моющиеся обои на бумажной основе. А если оклеили обычными - не покрывайте их лаком. Это практично и, возможно, красиво, но синтетические растворители ксилол и толуол в лаке от жары улетучиваются и прямиком - в легкие и пищу хозяину. </w:t>
              <w:br/>
              <w:t xml:space="preserve">Не оклеивайте влагостойкими обоями потолки, лучше белите - побелка "дышит", впитывает влагу. </w:t>
            </w:r>
          </w:p>
          <w:p>
            <w:pPr>
              <w:pStyle w:val="NormalWeb"/>
              <w:rPr>
                <w:sz w:val="20"/>
                <w:szCs w:val="20"/>
              </w:rPr>
            </w:pPr>
            <w:r>
              <w:rPr>
                <w:b/>
                <w:bCs/>
                <w:sz w:val="20"/>
                <w:szCs w:val="20"/>
              </w:rPr>
              <w:t>Спасите от шума!</w:t>
            </w:r>
          </w:p>
          <w:p>
            <w:pPr>
              <w:pStyle w:val="NormalWeb"/>
              <w:rPr>
                <w:sz w:val="20"/>
                <w:szCs w:val="20"/>
              </w:rPr>
            </w:pPr>
            <w:r>
              <w:rPr>
                <w:sz w:val="20"/>
                <w:szCs w:val="20"/>
              </w:rPr>
              <w:t xml:space="preserve">Специалисты считают: если средний уровень интенсивности шума днем ниже 50 децибел (ДБА), а ночью - ниже 40, то квартира спокойная. Для сравнения: шум трамвая на расстоянии 7,5 м - 83 ДБА. </w:t>
            </w:r>
          </w:p>
          <w:p>
            <w:pPr>
              <w:pStyle w:val="NormalWeb"/>
              <w:rPr>
                <w:sz w:val="20"/>
                <w:szCs w:val="20"/>
              </w:rPr>
            </w:pPr>
            <w:r>
              <w:rPr>
                <w:sz w:val="20"/>
                <w:szCs w:val="20"/>
              </w:rPr>
              <w:t xml:space="preserve">Звукопоглотителей всего три класса: </w:t>
            </w:r>
          </w:p>
          <w:p>
            <w:pPr>
              <w:pStyle w:val="Normal"/>
              <w:numPr>
                <w:ilvl w:val="0"/>
                <w:numId w:val="19"/>
              </w:numPr>
              <w:spacing w:before="0" w:after="0"/>
              <w:rPr>
                <w:sz w:val="20"/>
                <w:szCs w:val="20"/>
              </w:rPr>
            </w:pPr>
            <w:r>
              <w:rPr>
                <w:sz w:val="20"/>
                <w:szCs w:val="20"/>
              </w:rPr>
              <w:t xml:space="preserve">пористые - это плиты или войлок (из стеклянных, минеральных и органических волокон), пенопласты с открытой пористостью; </w:t>
            </w:r>
          </w:p>
          <w:p>
            <w:pPr>
              <w:pStyle w:val="Normal"/>
              <w:numPr>
                <w:ilvl w:val="0"/>
                <w:numId w:val="19"/>
              </w:numPr>
              <w:spacing w:before="0" w:after="0"/>
              <w:rPr>
                <w:sz w:val="20"/>
                <w:szCs w:val="20"/>
              </w:rPr>
            </w:pPr>
            <w:r>
              <w:rPr>
                <w:sz w:val="20"/>
                <w:szCs w:val="20"/>
              </w:rPr>
              <w:t xml:space="preserve">резонансные - напоминают закрытую коробку с дыркой посередине; </w:t>
            </w:r>
          </w:p>
          <w:p>
            <w:pPr>
              <w:pStyle w:val="Normal"/>
              <w:numPr>
                <w:ilvl w:val="0"/>
                <w:numId w:val="19"/>
              </w:numPr>
              <w:spacing w:before="0" w:after="280"/>
              <w:rPr>
                <w:sz w:val="20"/>
                <w:szCs w:val="20"/>
              </w:rPr>
            </w:pPr>
            <w:r>
              <w:rPr>
                <w:sz w:val="20"/>
                <w:szCs w:val="20"/>
              </w:rPr>
              <w:t xml:space="preserve">панельные поглотители устроены так, что между стеной или полом и гибким или упругим, но с пупырышками, экраном образуются воздушные камеры. Они-то и гасят звук. </w:t>
            </w:r>
          </w:p>
          <w:p>
            <w:pPr>
              <w:pStyle w:val="NormalWeb"/>
              <w:rPr>
                <w:sz w:val="20"/>
                <w:szCs w:val="20"/>
              </w:rPr>
            </w:pPr>
            <w:r>
              <w:rPr>
                <w:sz w:val="20"/>
                <w:szCs w:val="20"/>
              </w:rPr>
              <w:t xml:space="preserve">Поскольку шум - один из главных врагов человека, ученые много чего про него выяснили. К примеру, уровень шума зависит от времени реверберации, то есть звучания отраженного сигнала. И, допустим, в 30-метровом пустом зале реверберация составит 5-8 секунд. Но если стены и пол с хорошим звукопоглотителем, шум гаснет за секунду. </w:t>
              <w:br/>
              <w:t xml:space="preserve">Хотите втрое уменьшить шум с улицы или от соседей? Покройте "шумные" стены плитами из минеральной ваты. Во-первых, она термостойка. Во-вторых, это превосходный утеплитель, поскольку плотность ваты мала. И третье, гигиенисты нашли эту вату экологически приемлемой. </w:t>
              <w:br/>
              <w:t xml:space="preserve">Не нравится вата - стелите ковры. Не ковры - так линолеум. Но не обычный, а термостойкий линолеум. Созданный по новейшей технологии, четырехмиллиметровый, на звукопоглощающей пористой основе. Звукоизоляция почти как у ковра. </w:t>
            </w:r>
          </w:p>
          <w:p>
            <w:pPr>
              <w:pStyle w:val="NormalWeb"/>
              <w:rPr>
                <w:sz w:val="20"/>
                <w:szCs w:val="20"/>
              </w:rPr>
            </w:pPr>
            <w:r>
              <w:rPr>
                <w:b/>
                <w:bCs/>
                <w:sz w:val="20"/>
                <w:szCs w:val="20"/>
              </w:rPr>
              <w:t>Гуляет ветер...</w:t>
            </w:r>
          </w:p>
          <w:p>
            <w:pPr>
              <w:pStyle w:val="NormalWeb"/>
              <w:rPr>
                <w:sz w:val="20"/>
                <w:szCs w:val="20"/>
              </w:rPr>
            </w:pPr>
            <w:r>
              <w:rPr>
                <w:sz w:val="20"/>
                <w:szCs w:val="20"/>
              </w:rPr>
              <w:t xml:space="preserve">В малоэтажном доме воздух попадает в комнаты через форточку и уходит через вентиляционные шахты. В высотках его вытягивает наружу через лестничную спираль, которая уже в десятиэтажном доме представляет собой этакую самоварную трубу с мощной тягой. Роль поддувала играют квартиры нижних соседей, от которых тепло с силой высасывается через все щели на лестничную клетку. Поднявшись по трубе, этот продукт БУ спрессовывается и с силой вдавливается в квартиры верхних этажей. Верхним теплее, но дышат они отчасти ароматами соседской кухни. </w:t>
              <w:br/>
              <w:t xml:space="preserve">Справиться с "самоварной тягой" пока не удается. Для жарких южных районов специалисты придумали конструкцию вентиляционной шахты нового типа. Она разделена на каналы, которые делают перетекание воздуха из квартиры в квартиру невозможным. </w:t>
              <w:br/>
              <w:t xml:space="preserve">Тем, кто обречен жить без данного технологического усовершенствования, ученые рекомендуют: во-первых, уплотнить входную дверь (еще лучше - сделать две уплотненных двери), во-вторых, создать внутриквартирную вентиляцию (кондиционер активизирует поступление чистого воздуха, а вентиляторы на вытяжках - выброс через вентиляционные каналы). </w:t>
            </w:r>
          </w:p>
          <w:p>
            <w:pPr>
              <w:pStyle w:val="NormalWeb"/>
              <w:rPr>
                <w:sz w:val="20"/>
                <w:szCs w:val="20"/>
              </w:rPr>
            </w:pPr>
            <w:r>
              <w:rPr>
                <w:b/>
                <w:bCs/>
                <w:sz w:val="20"/>
                <w:szCs w:val="20"/>
              </w:rPr>
              <w:t>Метолопластик против электромагнитных волн</w:t>
            </w:r>
          </w:p>
          <w:p>
            <w:pPr>
              <w:pStyle w:val="NormalWeb"/>
              <w:rPr>
                <w:sz w:val="20"/>
                <w:szCs w:val="20"/>
              </w:rPr>
            </w:pPr>
            <w:r>
              <w:rPr>
                <w:sz w:val="20"/>
                <w:szCs w:val="20"/>
              </w:rPr>
              <w:t xml:space="preserve">Электромагнитное загрязнение среды стало ныне серьезной экологической проблемой. У тех, например, кто живет вблизи ЛЭП или РЛС, в три раза больше заболеваемость раком, часты функциональные расстройства нервной, эндокринной, сердечно-сосудистой систем. </w:t>
              <w:br/>
              <w:t xml:space="preserve">Выход? Сделать из металлопластика шторы, повесив их на окно. Мало того, что шторы отразят электромагнитное излучение с улицы, так еще летом в комнате станет прохладнее, а зимой теплее. </w:t>
              <w:br/>
              <w:t xml:space="preserve">Металлоткань сделать просто - гальваническим методом на полимерную основу осаждают несколько тонких слоев разных металлов. Покрытие из металлоткани может снизить вредное излучение бытовых приборов практически до нуля. </w:t>
            </w:r>
          </w:p>
          <w:p>
            <w:pPr>
              <w:pStyle w:val="NormalWeb"/>
              <w:rPr>
                <w:sz w:val="20"/>
                <w:szCs w:val="20"/>
              </w:rPr>
            </w:pPr>
            <w:r>
              <w:rPr>
                <w:sz w:val="20"/>
                <w:szCs w:val="20"/>
              </w:rPr>
              <w:t xml:space="preserve">Клещи бывают разными, в том числе и микроскопическими. И ещё вопрос, какие из них хуже – видимые или невидимки. </w:t>
              <w:br/>
              <w:t>Вообще-то о клещах мы больше знаем, как о существах кровососущих и трудноотцепляемых. Но, оказывается, есть у них родственники, которые к нам хоть и не цепляются вообще, но избавиться от них мы всё равно не можем. Они живут среди нас, в наших жилищах, они жили и до нас, вместе с вымершими динозаврами. Логический ряд продолжать не хотелось бы…</w:t>
              <w:br/>
              <w:t xml:space="preserve">И если вам хоть раз приходилось смачно чихать от пыли, то благодарить нужно именно этих “незваных гостей”. Однако обо всем по порядку. </w:t>
            </w:r>
          </w:p>
          <w:p>
            <w:pPr>
              <w:pStyle w:val="NormalWeb"/>
              <w:rPr>
                <w:sz w:val="20"/>
                <w:szCs w:val="20"/>
              </w:rPr>
            </w:pPr>
            <w:r>
              <w:rPr>
                <w:b/>
                <w:bCs/>
                <w:sz w:val="20"/>
                <w:szCs w:val="20"/>
              </w:rPr>
              <w:t>Возбудитель аллергии – сверстник динозавров</w:t>
            </w:r>
          </w:p>
          <w:p>
            <w:pPr>
              <w:pStyle w:val="NormalWeb"/>
              <w:rPr>
                <w:sz w:val="20"/>
                <w:szCs w:val="20"/>
              </w:rPr>
            </w:pPr>
            <w:r>
              <w:rPr>
                <w:sz w:val="20"/>
                <w:szCs w:val="20"/>
              </w:rPr>
              <w:t xml:space="preserve">Человек давно начал рассматривать свою жизнь под микроскопом, не исключая и домашнюю пыль. </w:t>
              <w:br/>
              <w:t>В результате ему удалось выяснить, что домашняя пыль выглядит непривлекательно не только в больших, но и в мизерных количествах. Особенно, если происхождением она – из-под вашей кровати. Потому что содержит в больших количествах очень мелкие существа с клешнями и длинным носом, относящиеся без всякого сомнения к клещам. Питаются они не нашей кровью, а ороговевшими кожными чешуйками, которые слетают с нас ежедневно в количестве около 50 миллионов с каждого. То есть вопрос о пропитании для них остро не стоит – если только мы не посвящаем уборке каждую свободную минуту своей жизни.</w:t>
              <w:br/>
              <w:t xml:space="preserve">Домашняя пыль – одна из самых частых причин аллергии. Согласно медицинской статистике, число страдающих ею граждан составляет 45-85% от общего количества всех вместе взятых аллергиков. </w:t>
              <w:br/>
              <w:t xml:space="preserve">Свой весьма почтенный возраст клещи исчисляют аж с тех времен, когда на земле обитали динозавры и гигантские крылатые ящеры. С тех пор эта невидимая популяция так разрослась по планете, что весь мир содрогнулся в судорожном чихании. Клещей обнаружили буквально во всех уголках нашей Земли, где есть пыль. </w:t>
            </w:r>
          </w:p>
          <w:p>
            <w:pPr>
              <w:pStyle w:val="NormalWeb"/>
              <w:rPr>
                <w:sz w:val="20"/>
                <w:szCs w:val="20"/>
              </w:rPr>
            </w:pPr>
            <w:r>
              <w:rPr>
                <w:b/>
                <w:bCs/>
                <w:sz w:val="20"/>
                <w:szCs w:val="20"/>
              </w:rPr>
              <w:t>Обитатели ковров, пледов, перин</w:t>
            </w:r>
          </w:p>
          <w:p>
            <w:pPr>
              <w:pStyle w:val="NormalWeb"/>
              <w:rPr>
                <w:sz w:val="20"/>
                <w:szCs w:val="20"/>
              </w:rPr>
            </w:pPr>
            <w:r>
              <w:rPr>
                <w:sz w:val="20"/>
                <w:szCs w:val="20"/>
              </w:rPr>
              <w:t xml:space="preserve">Клещи считают себя законными владельцами наших квартир. И особенно приветствуют, когда у нас в квартире тепло и влажно. Сырые, плохо проветриваемые помещения для них все равно что оазис в пустыне. </w:t>
              <w:br/>
              <w:t xml:space="preserve">Прабабушкины подушки и перины, настенне ковры, пледы, олдеяла и мягкие игрушки заселены ими всерьез и надолго. </w:t>
              <w:br/>
              <w:t xml:space="preserve">На полу они чувствуют себя значительно хуже, ибо здесь отсутствует их основная пища - чешуйки человеческой кожи и микроскопические грибы, обитающие в больших количествах в давно запущенных и неремонтируемых квартирах. </w:t>
            </w:r>
          </w:p>
          <w:p>
            <w:pPr>
              <w:pStyle w:val="NormalWeb"/>
              <w:rPr>
                <w:sz w:val="20"/>
                <w:szCs w:val="20"/>
              </w:rPr>
            </w:pPr>
            <w:r>
              <w:rPr>
                <w:b/>
                <w:bCs/>
                <w:sz w:val="20"/>
                <w:szCs w:val="20"/>
              </w:rPr>
              <w:t>Опасный коктейль</w:t>
            </w:r>
          </w:p>
          <w:p>
            <w:pPr>
              <w:pStyle w:val="NormalWeb"/>
              <w:rPr>
                <w:sz w:val="20"/>
                <w:szCs w:val="20"/>
              </w:rPr>
            </w:pPr>
            <w:r>
              <w:rPr>
                <w:sz w:val="20"/>
                <w:szCs w:val="20"/>
              </w:rPr>
              <w:t>Напомним, что сами клещи не кусаются. Все их оружие - ядовитые экскременты, котрые они выделяют во внешнюю среду, превращая нашу жизнь в муку.</w:t>
              <w:br/>
              <w:t xml:space="preserve">Смешиваясь с домашней пылью, эти фекалии легко попадают в носовую и ротовую полость, что вызывает у особо чувствительных людей самые пренеприятные симптомы: от банального насморка и атопического дерматита с покраснением до кожного зуда и отека слизистой. Бывают даже случаи удушья. </w:t>
              <w:br/>
              <w:t xml:space="preserve">Чтобы расстаться с такими наглыми “квартирантами”, в первую очередь нужно изменить микроклимат в собственной квартире и стараться не зарастать пылью. </w:t>
              <w:br/>
              <w:t xml:space="preserve">Для этого лучше убрать подальше напольные и настенные ковры, все книги хранить на застекленных полках, основательно пропылесосить все шерстяные вещи, диваны, кресла. Если у вас маленький ребенок, то особенно в детской комнате должно быть как можно меньше вещей, которые улавливают пыль. </w:t>
              <w:br/>
              <w:t xml:space="preserve">Если вы страдаете от аллергии, старайтесь ежедневно менять постельное белье или проглаживайте его утюгом с двух сторон. Температура плюс 40 убивает клещей за двое суток, а более высокая - значительно бстрее. </w:t>
              <w:br/>
              <w:t xml:space="preserve">Лучше, если наматрасники, чехлы для подушек и даже постельное белье сшито из тканей, рекомендуемых специалистами по экологии жилья. </w:t>
              <w:br/>
              <w:t xml:space="preserve">От пуховых и перьевых одеял и подушек лучше сразу отказаться. Но и синтетические одеяла и подушки вовсе не гарантия того, что в них не заведутся клещи домашней пыли. </w:t>
              <w:br/>
              <w:t xml:space="preserve">Единственное спасение - ежедневная обработка излюбленных мест обитания клещей пылесосом. Нелишне хотя бы раз в неделю выставлять подушки и одеяла на балкон, так как ультрафиолетовое излучение не только их убивает, но и разлагает содержащиеся в экскрементах аллергены. Старайтесь летом хорошо прожарить их на солнышке, зимой - выхолодить на морозе. </w:t>
            </w:r>
          </w:p>
          <w:p>
            <w:pPr>
              <w:pStyle w:val="NormalWeb"/>
              <w:rPr>
                <w:sz w:val="20"/>
                <w:szCs w:val="20"/>
              </w:rPr>
            </w:pPr>
            <w:r>
              <w:rPr>
                <w:b/>
                <w:bCs/>
                <w:sz w:val="20"/>
                <w:szCs w:val="20"/>
              </w:rPr>
              <w:t>Поиск панацеи</w:t>
            </w:r>
          </w:p>
          <w:p>
            <w:pPr>
              <w:pStyle w:val="NormalWeb"/>
              <w:rPr>
                <w:sz w:val="20"/>
                <w:szCs w:val="20"/>
              </w:rPr>
            </w:pPr>
            <w:r>
              <w:rPr>
                <w:sz w:val="20"/>
                <w:szCs w:val="20"/>
              </w:rPr>
              <w:t xml:space="preserve">Избавиться от аллергии на бытовую пыль очень сложно. Но кое-какие средства в арсенале медиков все же есть. </w:t>
              <w:br/>
              <w:t xml:space="preserve">Говорят, что древние украли все наши лучшие идеи. В темные времена средневековья особы королевской крови по жизненным, можно сказать, показаниям, принимали самые популярные в те времена яды в малых дозах - чтобы встретить большую дозу должной устойчивостью организма. </w:t>
              <w:br/>
              <w:t xml:space="preserve">На этом же принципе, практически, основан метод специфической гипосенсибилизации, заключающийся во введении в период затишья болезни небольших доз аллергена под кожу и под язык. Благодаря этой “прививке” в организме страдающего аллергией на пыль человека формируется устойчивость к раздражителю. </w:t>
              <w:br/>
              <w:t xml:space="preserve">Так что почаще убирайте в квартире, и проблем со здоровьем будет значительно меньше. </w:t>
            </w:r>
          </w:p>
          <w:p>
            <w:pPr>
              <w:pStyle w:val="NormalWeb"/>
              <w:rPr>
                <w:sz w:val="20"/>
                <w:szCs w:val="20"/>
              </w:rPr>
            </w:pPr>
            <w:r>
              <w:rPr>
                <w:b/>
                <w:bCs/>
                <w:sz w:val="20"/>
                <w:szCs w:val="20"/>
              </w:rPr>
              <w:t>Мусорное ведро как проблема в доме</w:t>
            </w:r>
          </w:p>
          <w:p>
            <w:pPr>
              <w:pStyle w:val="NormalWeb"/>
              <w:rPr>
                <w:sz w:val="20"/>
                <w:szCs w:val="20"/>
              </w:rPr>
            </w:pPr>
            <w:r>
              <w:rPr>
                <w:sz w:val="20"/>
                <w:szCs w:val="20"/>
              </w:rPr>
              <w:t>Говорят, что чисто не там, где убирают, а там, где не сорят. С этой точки зрения мусорное ведро представляет собой неразрешимую философскую проблему: предназначенное исключительно для того, чтобы в него сорили, оно тем не менее должно быть чистым. Или есть другие предложения?</w:t>
              <w:br/>
              <w:t xml:space="preserve">Состав домашней помойки в общем-то, стандартен – за исключением нестандартных ситуаций в виде ремонта помещения, ликвидации наводнения или, не дай Бог, пожара. </w:t>
              <w:br/>
              <w:t xml:space="preserve">Например, содержимое пылесоса после тщательной уборки. Более или менее равномерно распространенное по квартире, и в концентрированном виде оно представляет не абы какую угрозу для здоровья: ворсинки от одежды, мягкой мебели и ковров, частички кожи, масса всевозможных микроорганизмов... Любой компонент из этого перечня, попадая к нам в легкие, может вызвать различные заболевания дыхательных путей. </w:t>
              <w:br/>
              <w:t xml:space="preserve">Не менее “полезны” и пищевые отходы, обычно составляющие добрую треть мусорного ведра. Большинство пищевых отходов очень быстро загнивает и создает прекрасную среду для развития бактерий, а также служит лакомой приманкой для домашних насекомых и грызунов. </w:t>
              <w:br/>
              <w:t>Неприятные запахи белкового разложения образуются очень быстро, и, хотя в отличие от бактерий, которые содержатся в пищевых отходах, особого вреда для человеческого организма не представляют, именно они заставляют нас, позабыв про лень или занятость, срочно опорожнить помойное ведро.</w:t>
            </w:r>
          </w:p>
          <w:p>
            <w:pPr>
              <w:pStyle w:val="NormalWeb"/>
              <w:rPr>
                <w:sz w:val="20"/>
                <w:szCs w:val="20"/>
              </w:rPr>
            </w:pPr>
            <w:r>
              <w:rPr>
                <w:b/>
                <w:bCs/>
                <w:sz w:val="20"/>
                <w:szCs w:val="20"/>
              </w:rPr>
              <w:t>Лучше перестараться...</w:t>
            </w:r>
          </w:p>
          <w:p>
            <w:pPr>
              <w:pStyle w:val="NormalWeb"/>
              <w:rPr>
                <w:sz w:val="20"/>
                <w:szCs w:val="20"/>
              </w:rPr>
            </w:pPr>
            <w:r>
              <w:rPr>
                <w:sz w:val="20"/>
                <w:szCs w:val="20"/>
              </w:rPr>
              <w:t>В городских масштабах мусор вывозится в соответствии с графиком. А как быть с домашней помойкой?</w:t>
              <w:br/>
              <w:t xml:space="preserve">Многое зависит от сезона года, то есть от температуры и других параметров окружающей среды. </w:t>
              <w:br/>
              <w:t>На процесс разложения влияет и толщина мусорного слоя, так как любое органическое безкислородное окисление сопровождается выделением тепла. Чем больше пищевых отходов скопилось в вашем помойном ведре, тем быстрее эта сорная масса нагревается, а значит, быстрее развиваются в подобной среде вызывающие гниение микробы. Вот почему так важно как можно чаще опорожнять мусорное ведро - не реже раза в сутки. Отходы от овощей и фруктов, которые благодаря повышенному содержанию влаги подвергаются гниению и разложению в первую очередь, лучше выбрасывать не позднее чем через 2-3 часа.</w:t>
            </w:r>
          </w:p>
          <w:p>
            <w:pPr>
              <w:pStyle w:val="NormalWeb"/>
              <w:rPr>
                <w:sz w:val="20"/>
                <w:szCs w:val="20"/>
              </w:rPr>
            </w:pPr>
            <w:r>
              <w:rPr>
                <w:b/>
                <w:bCs/>
                <w:sz w:val="20"/>
                <w:szCs w:val="20"/>
              </w:rPr>
              <w:t>“</w:t>
            </w:r>
            <w:r>
              <w:rPr>
                <w:b/>
                <w:bCs/>
                <w:sz w:val="20"/>
                <w:szCs w:val="20"/>
              </w:rPr>
              <w:t>Hi-tec” в хранении мусора</w:t>
            </w:r>
          </w:p>
          <w:p>
            <w:pPr>
              <w:pStyle w:val="NormalWeb"/>
              <w:rPr>
                <w:sz w:val="20"/>
                <w:szCs w:val="20"/>
              </w:rPr>
            </w:pPr>
            <w:r>
              <w:rPr>
                <w:sz w:val="20"/>
                <w:szCs w:val="20"/>
              </w:rPr>
              <w:t xml:space="preserve">Мокнущие отходы лучше собирать в непромокаемые одноразовые мусорные мешочки, которые предохраняют стенки помойного ведра от загрязнения. Хотя и это – не гарантия абсолютной чистоты вашего мусоросборника. Поэтому не забывайте регулярно мыть мусорную тару и обрабатывать ее специальными дезинфицирующими и дезодорирующими растворами, тем более что недостатка в подобных средствах нынче нет. </w:t>
              <w:br/>
              <w:t xml:space="preserve">Вообще же самое "непроницаемое" хранилище домашних отходов - ведро с крышкой. В последнее время его монтируют в кухонный столик или в мойку имеющихся в продаже мебельных гарнитуров. Такое ведро можно оборудовать и самому. Сделайте кронштейн на дверце мойки и укрепите шнур для автоматического движения крышки - дешево и сердито. </w:t>
              <w:br/>
              <w:t>Словом, не остается ничего другого, как стать рачительным и чистоплотным хозяином, чтобы не зажимать нос на коротком расстоянии транспортировки вашего ведра к более крупному мусоросборнику, и чтобы не заставлять задерживать дыхание встретившихся на вашем пути случайных прохожих или соседей…</w:t>
            </w:r>
          </w:p>
          <w:p>
            <w:pPr>
              <w:pStyle w:val="NormalWeb"/>
              <w:rPr>
                <w:sz w:val="20"/>
                <w:szCs w:val="20"/>
              </w:rPr>
            </w:pPr>
            <w:r>
              <w:rPr>
                <w:sz w:val="20"/>
                <w:szCs w:val="20"/>
              </w:rPr>
              <w:t xml:space="preserve">каждого времени свои проблемы. Во времена глиняных мазанок основной встроительстве наверное, была добыча конского навоза и соломы на крышу. Отсутствие выбора строительных материалов имело больше плюсов, чем минусов – уже с нашей точки зрения. Отделочные и строительные материалы были экологически чистыми – впрочем, как и вся среда обитания. </w:t>
            </w:r>
          </w:p>
          <w:p>
            <w:pPr>
              <w:pStyle w:val="NormalWeb"/>
              <w:rPr>
                <w:sz w:val="20"/>
                <w:szCs w:val="20"/>
              </w:rPr>
            </w:pPr>
            <w:r>
              <w:rPr>
                <w:sz w:val="20"/>
                <w:szCs w:val="20"/>
              </w:rPr>
              <w:t xml:space="preserve">Обсуждение качества внутреннего устройства нашего жилья началось не так давно – только в последгние 10-15 лет. И не только как дань моде на экологически чистые продукты и окружение. </w:t>
              <w:br/>
              <w:t xml:space="preserve">Ещё в инструкции, подготовленной Министерством здравоохранения СССР, описано: “В течение длительного времени в поликлинику обращались больные из новых жилых домов с жалобами на тошноту, рвоту, головокружение, слезоточение, но назначенное симптоматическое лечение не помогло. При обследовании жилых домов по жалобам населения санэпидслужбой было установлено, что для приклеивания линолеума была использована дифенилкетоновая мастика, которая не разрешена для применения в жилых домах”. </w:t>
            </w:r>
          </w:p>
          <w:p>
            <w:pPr>
              <w:pStyle w:val="NormalWeb"/>
              <w:rPr>
                <w:sz w:val="20"/>
                <w:szCs w:val="20"/>
              </w:rPr>
            </w:pPr>
            <w:r>
              <w:rPr>
                <w:sz w:val="20"/>
                <w:szCs w:val="20"/>
              </w:rPr>
              <w:t xml:space="preserve">В наше время количество изделий из полимерных и синтетических материалов, используемых в жилище, приближается к бесокнечности. Надо сказать, что профессиональная информация на эту тему немногочисленна. Бум в производстве таких материалов подчиняется тем же закономерностям, что и всех потребительских товаров: много качественного, много подделок, много откровенной халтуры. Кроме того, применение синтетических обоев и покрытий предусматривает наличие качественной вентиляции в домах. Которая у нас в большинстве случаев не выдерживают никакой критики. </w:t>
              <w:br/>
              <w:t xml:space="preserve">В помещениях, чрезмерно насыщенных полимерами, люди (особенно дети) чаще болеют, чаще наблюдаются аллергические и простудные заболевания, снижение иммунитета, неврастения и гипертония, чем в жилищах с меньшей "полимерной и синтетической нагрузкой". </w:t>
              <w:br/>
              <w:t xml:space="preserve">Важной особенностью полимерных материалов является то, что они выделяют в окружающую среду токсичные химические вещества (формальдегид, фенол, акрилаты, фталаты, бензол, и т.д.), причем некоторые из этих веществ обладают канцерогенными свойствами. При этом их концентрации в помещениях могут быть весьма значительными. </w:t>
              <w:br/>
              <w:t xml:space="preserve">Вот почему, прежде чем помещать в комнату ковры, клеенки, использовать для покрытия полов и стен полимерные и синтетические материалы и т.п., нужно подумать о том, как не создавать в квартирах чрезмерной концентрации этих материалов. </w:t>
            </w:r>
          </w:p>
          <w:p>
            <w:pPr>
              <w:pStyle w:val="NormalWeb"/>
              <w:rPr>
                <w:sz w:val="20"/>
                <w:szCs w:val="20"/>
              </w:rPr>
            </w:pPr>
            <w:r>
              <w:rPr>
                <w:sz w:val="20"/>
                <w:szCs w:val="20"/>
              </w:rPr>
              <w:t xml:space="preserve">Приведем два примера: формальдегид и поливинилхлорид (ПВХ). </w:t>
            </w:r>
          </w:p>
          <w:p>
            <w:pPr>
              <w:pStyle w:val="NormalWeb"/>
              <w:rPr>
                <w:sz w:val="20"/>
                <w:szCs w:val="20"/>
              </w:rPr>
            </w:pPr>
            <w:r>
              <w:rPr>
                <w:b/>
                <w:bCs/>
                <w:sz w:val="20"/>
                <w:szCs w:val="20"/>
              </w:rPr>
              <w:t>Формальдегид вместе с радоном и асбестом – самые известные загрязнители жилища.</w:t>
            </w:r>
          </w:p>
          <w:p>
            <w:pPr>
              <w:pStyle w:val="NormalWeb"/>
              <w:rPr>
                <w:sz w:val="20"/>
                <w:szCs w:val="20"/>
              </w:rPr>
            </w:pPr>
            <w:r>
              <w:rPr>
                <w:sz w:val="20"/>
                <w:szCs w:val="20"/>
              </w:rPr>
              <w:t xml:space="preserve">Формальдегид не является каким-то экзотическим веществом. Он достаточно широко распространен в окружающей среде. Как и во многих других случаях, в загрязнении формальдегидом биосферы немало потрудился сам человек: выбросы многих предприятий (нефтехимической и угольной промышленности, производства пластмасс, лаков, красок, оргсинтеза и т.д.), выбросы автотранспотра и различных двигателей внутреннего сгорания содержат большие количества этого вещества. </w:t>
              <w:br/>
              <w:t xml:space="preserve">Ведущим же техногенным источником формальдегида являются теплоэлектростанции, котельные, мусоросжигатели и т.п. </w:t>
              <w:br/>
              <w:t xml:space="preserve">И все-таки наибольшего “успеха” мы достигли в своих домах и непроизводственных помещениях. Об этом и пойдет сейчас речь. </w:t>
            </w:r>
          </w:p>
          <w:p>
            <w:pPr>
              <w:pStyle w:val="NormalWeb"/>
              <w:rPr/>
            </w:pPr>
            <w:r>
              <w:rPr>
                <w:b/>
                <w:bCs/>
                <w:sz w:val="20"/>
                <w:szCs w:val="20"/>
              </w:rPr>
              <w:t>Древесностружечные и древесноволокнистые, другие клееные древесные изделия, пеноизоляционные материалы, ковровые и текстильные изделия, мебель, изготовленная из ДСП,</w:t>
            </w:r>
            <w:r>
              <w:rPr>
                <w:sz w:val="20"/>
                <w:szCs w:val="20"/>
              </w:rPr>
              <w:t xml:space="preserve"> - вот далеко не полный список возможных источников формальдегида в жилище. Причем она не относится к числу исключительно наших “национальных достояний”. Это проблема международная, которая беспокоит специалистов многих стран мира. </w:t>
              <w:br/>
              <w:t xml:space="preserve">Формальдегид обладает выраженным токсическим действием. Присутствие формальдегида может вызывать раздражение слизистых оболочек глаз, горла, верхних дыхательных путей, а также головную боль и тошноту. </w:t>
              <w:br/>
              <w:t xml:space="preserve">Hаиболее опасно его воздействие на детей (особенно в возрасте до 5 лет) и лиц преклонного возраста, т.к. именно они наиболее чувствительны к его действию и находятся дома больше, чем другие группы населения. </w:t>
              <w:br/>
              <w:t xml:space="preserve">Особо выделяют группу детей-астматиков. В эксперименте на животных показано наличие у него канцерогенных свойств. Есть наблюдения, свидетельствующие о том, что формальдегид в некоторых случаях может вызывать профессиональные опухоли. </w:t>
              <w:br/>
              <w:t xml:space="preserve">Формальдегид поступает во внутрижилищную среду не только из строительных материалов и предметов быта, хотя они и являются основным источником. Он содержится также в табачном дыме, продуктах горения газа и т.д. Однако эти источники загрязнения в данном случае играют несравненно меньшую роль. </w:t>
              <w:br/>
              <w:t xml:space="preserve">В своей собственной квартире жители могут быть подвергнуты воздействию формальдегида в равной или даже в большей степени, чем на предприятии, на котором он является профессиональной вредностью. </w:t>
            </w:r>
          </w:p>
          <w:p>
            <w:pPr>
              <w:pStyle w:val="NormalWeb"/>
              <w:rPr>
                <w:sz w:val="20"/>
                <w:szCs w:val="20"/>
              </w:rPr>
            </w:pPr>
            <w:r>
              <w:rPr>
                <w:b/>
                <w:bCs/>
                <w:sz w:val="20"/>
                <w:szCs w:val="20"/>
              </w:rPr>
              <w:t>Другой пример – поливинилхлорид (ПВХ).</w:t>
            </w:r>
          </w:p>
          <w:p>
            <w:pPr>
              <w:pStyle w:val="NormalWeb"/>
              <w:rPr>
                <w:sz w:val="20"/>
                <w:szCs w:val="20"/>
              </w:rPr>
            </w:pPr>
            <w:r>
              <w:rPr>
                <w:sz w:val="20"/>
                <w:szCs w:val="20"/>
              </w:rPr>
              <w:t xml:space="preserve">Из ПВХ, а также других полимерных материалов (полистирол, полиуретан и т.п.) изготавливаются многочисленные строительные и отделочные материалы, а также предметы быта. Опасность, возникающая при этом, связана не только с поступлением в воздух мономеров (винилхлорид, стирол, уретан и т.д.), но и других веществ, использованных при создании полимерных материалов (растворители, мягчители и др.). В случае ПВХ это могут быть бензол, гексен, толуол, метилен, этилбензол и другие токсичные соединения. </w:t>
              <w:br/>
              <w:t xml:space="preserve">Качественная и количественная характеристика “коктейля” из соединений, выделяющихся из полимеров, зависит от особенностей технологического процесса, использованного при их изготовлении. </w:t>
              <w:br/>
              <w:t xml:space="preserve">Однако покупателю не нужны тонкости технологии производства тех или иных изделий из полимерных и синтетических материалов, ему важно знать, насколько безопасна для здоровья купленная им вещь. А то, что опасность для здоровья в случае чрезмерного применения изделий из ПВХ реальна, говорит следующий пример. </w:t>
            </w:r>
          </w:p>
          <w:p>
            <w:pPr>
              <w:pStyle w:val="NormalWeb"/>
              <w:rPr/>
            </w:pPr>
            <w:r>
              <w:rPr>
                <w:sz w:val="20"/>
                <w:szCs w:val="20"/>
              </w:rPr>
              <w:t xml:space="preserve">В феврале 1999 года в Американском журнале общественного здравоохранения были опубликованы результаты изучения влияния ПВХ-покрытий на здоровье детей. </w:t>
            </w:r>
            <w:r>
              <w:rPr>
                <w:b/>
                <w:bCs/>
                <w:sz w:val="20"/>
                <w:szCs w:val="20"/>
              </w:rPr>
              <w:t>Исследователи пришли к выводу, что использование этих материалов значительно (на 89 %) увеличивает риск возникновения у детей астматических симптомов по сравнению с группой детей, живущих в домах без поливинилхлоридных полов.</w:t>
            </w:r>
            <w:r>
              <w:rPr>
                <w:sz w:val="20"/>
                <w:szCs w:val="20"/>
              </w:rPr>
              <w:br/>
              <w:t xml:space="preserve">Не вдаваясь больше в подробности, нужно сказать, что изделия из ПВХ большой площади (перегородки, подвесные потолки, полы и проч.) не рекомендуется использовать без соответствующей изоляции, которая позволяет устранить возможность их непосредственного контакта с воздухом помещения. </w:t>
              <w:br/>
              <w:t xml:space="preserve">При решении вопроса “купить-не купить”, а если купить, то что, должен помочь </w:t>
            </w:r>
            <w:r>
              <w:rPr>
                <w:b/>
                <w:bCs/>
                <w:sz w:val="20"/>
                <w:szCs w:val="20"/>
              </w:rPr>
              <w:t>гигиенический сертификат</w:t>
            </w:r>
            <w:r>
              <w:rPr>
                <w:sz w:val="20"/>
                <w:szCs w:val="20"/>
              </w:rPr>
              <w:t xml:space="preserve">, выдаваемый на тот или иной вид материалов и изделий из ПВХ и других полимерных и синтетических материалов. </w:t>
              <w:br/>
              <w:t xml:space="preserve">В ряде случаев необходимая информация содержится в </w:t>
            </w:r>
            <w:r>
              <w:rPr>
                <w:b/>
                <w:bCs/>
                <w:sz w:val="20"/>
                <w:szCs w:val="20"/>
              </w:rPr>
              <w:t>сертификате соответствия</w:t>
            </w:r>
            <w:r>
              <w:rPr>
                <w:sz w:val="20"/>
                <w:szCs w:val="20"/>
              </w:rPr>
              <w:t xml:space="preserve">, где должна быть ссылка на гигиенический сертификат. </w:t>
            </w:r>
          </w:p>
          <w:p>
            <w:pPr>
              <w:pStyle w:val="NormalWeb"/>
              <w:rPr>
                <w:sz w:val="20"/>
                <w:szCs w:val="20"/>
              </w:rPr>
            </w:pPr>
            <w:r>
              <w:rPr>
                <w:sz w:val="20"/>
                <w:szCs w:val="20"/>
              </w:rPr>
              <w:t xml:space="preserve">Практика гигиенической сертификации свидетельствует о том, что при правильно выбранной технологии производства полимеров выделение токсичных соединений, в частности винилхлорида, который действительно канцерогенен для человека, может быть пренебрежимо мало. Информацию же об этом покупатель может, точнее, должен получить из гигиенического сертификата по месту покупки. Если этот сертификат или сертификат соответствия отсутствует, приобретать не сертифицированные изделия не советуем. </w:t>
            </w:r>
          </w:p>
          <w:p>
            <w:pPr>
              <w:pStyle w:val="NormalWeb"/>
              <w:rPr>
                <w:sz w:val="20"/>
                <w:szCs w:val="20"/>
              </w:rPr>
            </w:pPr>
            <w:r>
              <w:rPr>
                <w:sz w:val="20"/>
                <w:szCs w:val="20"/>
              </w:rPr>
              <w:t xml:space="preserve">И хотя ученые-медики, специалисты санэпиднадзора прилагают большие усилия, чтобы уменьшить опасность для здоровья населения, связанную с растущим применением полимерных материалов (а это, подчеркнем, мировая тенденция), следует и самим придерживаться разумных пределов насыщения жилища предметами из полимеров, особенно там, где возможности вентилирования ограничены. </w:t>
            </w:r>
          </w:p>
          <w:p>
            <w:pPr>
              <w:pStyle w:val="Normal"/>
              <w:rPr>
                <w:sz w:val="20"/>
                <w:szCs w:val="20"/>
              </w:rPr>
            </w:pPr>
            <w:r>
              <w:rPr>
                <w:sz w:val="20"/>
                <w:szCs w:val="20"/>
              </w:rPr>
            </w:r>
          </w:p>
          <w:p>
            <w:pPr>
              <w:pStyle w:val="Normal"/>
              <w:rPr>
                <w:sz w:val="20"/>
                <w:szCs w:val="20"/>
              </w:rPr>
            </w:pPr>
            <w:r>
              <w:rPr>
                <w:sz w:val="20"/>
                <w:szCs w:val="20"/>
              </w:rPr>
            </w:r>
          </w:p>
          <w:p>
            <w:pPr>
              <w:pStyle w:val="NormalWeb"/>
              <w:rPr>
                <w:sz w:val="20"/>
                <w:szCs w:val="20"/>
              </w:rPr>
            </w:pPr>
            <w:r>
              <w:rPr>
                <w:sz w:val="20"/>
                <w:szCs w:val="20"/>
              </w:rPr>
              <w:t>Ваш ребенок подрос. Ему недавно исполнилось 6 или 7 лет.</w:t>
              <w:br/>
              <w:t xml:space="preserve">Именно в этот период многие родители задумываются над тем, что малышу, как никогда раньше, необходимо собственное жизненное пространство - отдельная комната. </w:t>
            </w:r>
          </w:p>
          <w:p>
            <w:pPr>
              <w:pStyle w:val="NormalWeb"/>
              <w:rPr>
                <w:sz w:val="20"/>
                <w:szCs w:val="20"/>
              </w:rPr>
            </w:pPr>
            <w:r>
              <w:rPr>
                <w:sz w:val="20"/>
                <w:szCs w:val="20"/>
              </w:rPr>
              <w:t>Какой должна быть идеальная детская?</w:t>
              <w:br/>
              <w:t>Ответ на этот вопрос ищут не только мамы и папы, но и специалисты: врачи, инженеры, дизайнеры. Ведь так важно, чтобы наши дети дома чувствовали себя комфортно, уютно, безопасно. Значит, выбирая ребенку мебель, вам придется учитывать все: начиная от размеров его комнаты и заканчивая формой ручек шкафов и ящиков.</w:t>
              <w:br/>
              <w:t>Возможно, кому-либо из наших читателей пригодятся эти нехитрые советы.</w:t>
            </w:r>
          </w:p>
          <w:p>
            <w:pPr>
              <w:pStyle w:val="NormalWeb"/>
              <w:rPr>
                <w:sz w:val="20"/>
                <w:szCs w:val="20"/>
              </w:rPr>
            </w:pPr>
            <w:r>
              <w:rPr>
                <w:sz w:val="20"/>
                <w:szCs w:val="20"/>
              </w:rPr>
              <w:t>Совет первый. Определитесь, какая именно мебель необходима для детской. Согласно статистике большинство родителей хотели бы приобрести шкаф или комод для одежды, письменный стол, кровать, книжные полки или стеллажи, ящик для игрушек.</w:t>
            </w:r>
          </w:p>
          <w:p>
            <w:pPr>
              <w:pStyle w:val="NormalWeb"/>
              <w:rPr>
                <w:sz w:val="20"/>
                <w:szCs w:val="20"/>
              </w:rPr>
            </w:pPr>
            <w:r>
              <w:rPr>
                <w:sz w:val="20"/>
                <w:szCs w:val="20"/>
              </w:rPr>
              <w:t>Совет второй. Остерегайтесь сложных конструкций и различных подвесных шкафчиков и полочек. В идеале 7-летний ребенок уже сам убирает за собой постель, расставляет по местам книги и игрушки, поэтому дверцы и ящики шкафов должны быть такими, чтобы до них можно было легко дотянуться, а также удобно открывать и закрывать.</w:t>
            </w:r>
          </w:p>
          <w:p>
            <w:pPr>
              <w:pStyle w:val="NormalWeb"/>
              <w:rPr>
                <w:sz w:val="20"/>
                <w:szCs w:val="20"/>
              </w:rPr>
            </w:pPr>
            <w:r>
              <w:rPr>
                <w:sz w:val="20"/>
                <w:szCs w:val="20"/>
              </w:rPr>
              <w:t>Совет третий. Чтобы ваш малыш чувствовал себя в безопасности, когда вы оставляете его в комнате одного, отдайте предпочтение мебели со сглаженными или закругленными углами. Также необходимо убедиться в том, что мебель изготовлена из экологически чистых материалов.</w:t>
            </w:r>
          </w:p>
          <w:p>
            <w:pPr>
              <w:pStyle w:val="NormalWeb"/>
              <w:rPr>
                <w:sz w:val="20"/>
                <w:szCs w:val="20"/>
              </w:rPr>
            </w:pPr>
            <w:r>
              <w:rPr>
                <w:sz w:val="20"/>
                <w:szCs w:val="20"/>
              </w:rPr>
              <w:t>Совет четвертый. Выбирайте мебель пастельных тонов: голубого, салатового, бежевого. Согласно последним исследованиям эти цвета успокаивающе действуют на психику ребенка, повышают естественную освещенность помещения. Но вполне возможны и отдельные яркие пятна.</w:t>
            </w:r>
          </w:p>
          <w:p>
            <w:pPr>
              <w:pStyle w:val="NormalWeb"/>
              <w:rPr>
                <w:sz w:val="20"/>
                <w:szCs w:val="20"/>
              </w:rPr>
            </w:pPr>
            <w:r>
              <w:rPr>
                <w:sz w:val="20"/>
                <w:szCs w:val="20"/>
              </w:rPr>
              <w:t>Совет пятый. Если вы купили мебель для ребенка 7 -10 лет, она должна прослужить ему до окончания средней школы. Потом он сам будет решать, каким быть интерьеру его комнаты.</w:t>
            </w:r>
          </w:p>
          <w:p>
            <w:pPr>
              <w:pStyle w:val="NormalWeb"/>
              <w:rPr>
                <w:sz w:val="20"/>
                <w:szCs w:val="20"/>
              </w:rPr>
            </w:pPr>
            <w:r>
              <w:rPr>
                <w:sz w:val="20"/>
                <w:szCs w:val="20"/>
              </w:rPr>
              <w:t xml:space="preserve">А сейчас - вперед! На поиски! Желаем вам удачи и здоровья </w:t>
            </w:r>
          </w:p>
          <w:p>
            <w:pPr>
              <w:pStyle w:val="Normal"/>
              <w:rPr>
                <w:sz w:val="20"/>
                <w:szCs w:val="20"/>
              </w:rPr>
            </w:pPr>
            <w:r>
              <w:rPr>
                <w:sz w:val="20"/>
                <w:szCs w:val="20"/>
              </w:rPr>
            </w:r>
          </w:p>
          <w:p>
            <w:pPr>
              <w:pStyle w:val="NormalWeb"/>
              <w:rPr>
                <w:sz w:val="20"/>
                <w:szCs w:val="20"/>
              </w:rPr>
            </w:pPr>
            <w:r>
              <w:rPr>
                <w:b/>
                <w:bCs/>
                <w:sz w:val="20"/>
                <w:szCs w:val="20"/>
              </w:rPr>
              <w:t>Печки разные бывают</w:t>
            </w:r>
          </w:p>
          <w:p>
            <w:pPr>
              <w:pStyle w:val="NormalWeb"/>
              <w:rPr>
                <w:sz w:val="20"/>
                <w:szCs w:val="20"/>
              </w:rPr>
            </w:pPr>
            <w:r>
              <w:rPr>
                <w:sz w:val="20"/>
                <w:szCs w:val="20"/>
              </w:rPr>
              <w:t xml:space="preserve">Скажите, пробовали вы в последнее время отключиться от электросети? </w:t>
              <w:br/>
              <w:t>Глупый, на первый взгляд, вопрос. Потому что без электроприборов не обойдешься – без них жизнь, считай, останавливается.</w:t>
              <w:br/>
              <w:t xml:space="preserve">Бум последних лет, связанный с ростом популярности электронных микроволновых печей, породил у многих не только удовлетворенность тем, что на приготовление пищи уходят считанные минуты, но и сомнения. </w:t>
              <w:br/>
              <w:t xml:space="preserve">Ввиду исключительной скорости приготовления или подогрева пищи СВЧ-печи обычно эксплуатируются по полной программе. В среденем в семье печь включается 5-7 раз за сутки. </w:t>
              <w:br/>
              <w:t xml:space="preserve">А это все - электромагнитное облучение, пусть и в самых что ни на есть микроскопических дозах... </w:t>
            </w:r>
          </w:p>
          <w:p>
            <w:pPr>
              <w:pStyle w:val="NormalWeb"/>
              <w:rPr>
                <w:sz w:val="20"/>
                <w:szCs w:val="20"/>
              </w:rPr>
            </w:pPr>
            <w:r>
              <w:rPr>
                <w:sz w:val="20"/>
                <w:szCs w:val="20"/>
              </w:rPr>
              <w:t xml:space="preserve">Страшна ли микроволновая печь сама по себе? Собственно, беда в другом. </w:t>
              <w:br/>
              <w:t xml:space="preserve">Мы добровольно окружили себя невероятным количеством электронных приборов. К обязательному для любой квартиры телевизору действительно такими же обязательными становятся микроволновые печи, компьютеры или установки для компьютерных игр, радиоаппаратура и усилители последних поколений, всевозможные бытовые приборы с электронным дистанционным управлением или на электронной автоматике. </w:t>
              <w:br/>
              <w:t xml:space="preserve">Да, электромагнитное излучение - не ядерное. Вред от него в бэрах не измеришь. И последствия домашнего электронного "полигона" скажутся не сразу. </w:t>
              <w:br/>
              <w:t xml:space="preserve">И нюансов здесь множество. Например, та же самая микроволновая печь пришла к нам с Запада, где на ней чаще разогревают пищу, купленную в готовом виде, чем готовят ее из сырых продуктов. Понятное дело, что в первом случае блюдо будет готово быстрее, чем во втором. Меньше работает и печь. </w:t>
              <w:br/>
              <w:t xml:space="preserve">Стандарты западной и нашей кухонь резко отличаются – и размерами, и планировкой. Крохотное помещение, на котором вертится наша хозяйка, поневоле вынуждает ее все время находиться в электронном поле. </w:t>
            </w:r>
          </w:p>
          <w:p>
            <w:pPr>
              <w:pStyle w:val="NormalWeb"/>
              <w:rPr>
                <w:sz w:val="20"/>
                <w:szCs w:val="20"/>
              </w:rPr>
            </w:pPr>
            <w:r>
              <w:rPr>
                <w:sz w:val="20"/>
                <w:szCs w:val="20"/>
              </w:rPr>
              <w:t xml:space="preserve">Есть и другие неприятные особенности. Качество строительства наших домов общеизвестно: например, во время футбольных матчей, когда весь дом “болеет” за своих, квартирными перегородками вполне можно пренебречь. </w:t>
              <w:br/>
              <w:t xml:space="preserve">Точно так же пренебрегают ими и электромагнитные волны, свободно гуляя на всем пространстве этажей. Вашу электронику в этом смысле можно смело объединять с соседской: совместно ими создается устойчивый, работающий почти круглосуточно "электронный пояс". Добавьте сюда кондиционеры, вентиляторы, а так же домовые лифты. </w:t>
              <w:br/>
              <w:t xml:space="preserve">А на утро обитатели многоэтажного дома просыпаются с головной болью, ощущают слабость, нервничают и срывают настроение на ближних и опять-таки соседях. </w:t>
              <w:br/>
              <w:t xml:space="preserve">Все это - последствия электронного воздействия. </w:t>
              <w:br/>
              <w:t xml:space="preserve">Постоянное пребывание в электромагнитном поле вызывает многие расстройства нервной системы, негативно влияет на сердечно-сосудистую систему, сказывается на деятельности внутренних органов. </w:t>
            </w:r>
          </w:p>
          <w:p>
            <w:pPr>
              <w:pStyle w:val="NormalWeb"/>
              <w:rPr>
                <w:sz w:val="20"/>
                <w:szCs w:val="20"/>
              </w:rPr>
            </w:pPr>
            <w:r>
              <w:rPr>
                <w:sz w:val="20"/>
                <w:szCs w:val="20"/>
              </w:rPr>
              <w:t xml:space="preserve">Попробуйте хотя бы минимально защитить себя и близких от вредного воздействия электроники. </w:t>
              <w:br/>
              <w:t xml:space="preserve">Сейчас горожане приобретают электронику ("микроволновки" и телевизоры в первую очередь) на рынках. Товар там дешевле, это так. Только и гарантий качества никто не даст. Есть в приборе хотя бы минимальная защита, нет ли ее – никто не скажет. Чаще всего нам везут самый дешевый товар, произведенный преимущественно в Китае и Таиланде кустарными фирмами. </w:t>
              <w:br/>
              <w:t xml:space="preserve">Поэтому отдавайте предпочтение магазинам. Там вам обязаны предъявить сертификат (в нем указана, в частности, степень защищенности пользователя от электромагнитного излучения), а также приложить к покупке инструкцию на родном и понятном вам языке. </w:t>
              <w:br/>
              <w:t xml:space="preserve">А еще старайтесь давать разгрузку вашему организму от болезнетворных электронных полей хотя бы по выходным. </w:t>
              <w:br/>
              <w:t xml:space="preserve">Обойдитесь на даче без электронных благ цивилизации: без микроволновки, телевизора и компьютера; не включайте усилитель и мощный музыкальный центр. Короче говоря, отключитесь от электросети. </w:t>
            </w:r>
          </w:p>
          <w:p>
            <w:pPr>
              <w:pStyle w:val="NormalWeb"/>
              <w:rPr>
                <w:sz w:val="20"/>
                <w:szCs w:val="20"/>
              </w:rPr>
            </w:pPr>
            <w:r>
              <w:rPr>
                <w:b/>
                <w:bCs/>
                <w:sz w:val="20"/>
                <w:szCs w:val="20"/>
              </w:rPr>
              <w:t>Сухой воздух</w:t>
            </w:r>
          </w:p>
          <w:p>
            <w:pPr>
              <w:pStyle w:val="NormalWeb"/>
              <w:rPr>
                <w:sz w:val="20"/>
                <w:szCs w:val="20"/>
              </w:rPr>
            </w:pPr>
            <w:r>
              <w:rPr>
                <w:sz w:val="20"/>
                <w:szCs w:val="20"/>
              </w:rPr>
              <w:t xml:space="preserve">Мы привыкли слышать о влажности воздуха из прогнозов погоды. Однако, этот параметр – не последний в характеристике качества воздуха и в помещении. </w:t>
              <w:br/>
              <w:t xml:space="preserve">На первый взгляд может показаться, что чем суше воздух – тем лучше. Всем ведь известно, что самая подходящая среда для вражеских микробов – влажная и теплая. </w:t>
              <w:br/>
              <w:t xml:space="preserve">Влажность воздуха измеряется в относительных (проценты) и абсолютных (граммы) единицах. </w:t>
              <w:br/>
              <w:t xml:space="preserve">Относительная влажность воздуха зависит от температуры воздуха. Наиболее полезной для здоровья является относительная влажность в пределах от 30 до 50%. </w:t>
              <w:br/>
              <w:t xml:space="preserve">Более высокая влажность в помещении, которая чаще наблюдается в теплое время года - очевидный фактор риска развития домашних пылевых клещей, микроорганизмов и плесени. </w:t>
              <w:br/>
              <w:t xml:space="preserve">Наиболее низкие показатели влажности наблюдается в помещениях зимой - обычно между 5 и 20%. Самым значимым источником влаги в помещениях являются сами люди. Даже при низком уровне активности один человек выделяет примерно 40 г жидкости в час. </w:t>
            </w:r>
          </w:p>
          <w:p>
            <w:pPr>
              <w:pStyle w:val="NormalWeb"/>
              <w:rPr>
                <w:sz w:val="20"/>
                <w:szCs w:val="20"/>
              </w:rPr>
            </w:pPr>
            <w:r>
              <w:rPr>
                <w:sz w:val="20"/>
                <w:szCs w:val="20"/>
              </w:rPr>
              <w:t>Так чем же плох сухой воздух?</w:t>
              <w:br/>
              <w:t xml:space="preserve">Из-за "пересушенного" воздуха повышается риск возникновения респираторных инфекций. Известно, что не только очень влажный воздух, часто содержащий плесень, но и очень сухой может служить фактором, ухудшающим течение бронхиальной астмы. Сухой воздух может оказывать нежелательное действие на кожу больных атопическим дерматитом, при котором и без того наблюдается повышенная сухость кожных покровов. Довольно часто можно услышать жалобы на чувство "песка" в глазах, что отчасти может быть связано с очень низкой влажностью в жилом помещении. </w:t>
              <w:br/>
              <w:t xml:space="preserve">Существуют и проблемы, напрямую со здоровьем не связанные - деревянный пол, старинная мебель, картины, музыкальные инструменты быстрее портятся от сухого воздуха. </w:t>
            </w:r>
          </w:p>
          <w:p>
            <w:pPr>
              <w:pStyle w:val="NormalWeb"/>
              <w:rPr>
                <w:sz w:val="20"/>
                <w:szCs w:val="20"/>
              </w:rPr>
            </w:pPr>
            <w:r>
              <w:rPr>
                <w:sz w:val="20"/>
                <w:szCs w:val="20"/>
              </w:rPr>
              <w:t xml:space="preserve">Почему же проблема сухого воздуха возникает именно зимой? </w:t>
              <w:br/>
              <w:t xml:space="preserve">Вот простой пример. При 15С и 100% влажности абсолютное содержание влаги в воздухе соответствует 1 г/кг, тогда как при 20С - уже 14,5 г/кг. Поэтому холодный наружный воздух содержит мало влаги, даже если его относительная влажность высока (90-100%). Попадая в теплое помещение, воздух нагревается, и его относительная влажность понижается: при 20С и содержании влаги 1 г/кг относительная влажность соответствует 7%. Чем более мощная система вентиляционной вытяжки в помещении и, соответственно, приток холодного воздухе извне, тем ниже относительная влажность в этом помещении. Дополнительно "сушит" воздух центральное отопление и использование обогревателей. В результате уровень влажности падает ниже 25 - 20%. </w:t>
            </w:r>
          </w:p>
          <w:p>
            <w:pPr>
              <w:pStyle w:val="NormalWeb"/>
              <w:rPr>
                <w:sz w:val="20"/>
                <w:szCs w:val="20"/>
              </w:rPr>
            </w:pPr>
            <w:r>
              <w:rPr>
                <w:sz w:val="20"/>
                <w:szCs w:val="20"/>
              </w:rPr>
              <w:t xml:space="preserve">Для решения этой проблемы выпускаются увлажняющие системы, поддерживающие оптимальную влажность в помещении. Они существуют двух видов: теплого и холодного пара. Увлажнители с теплым паром в процессе работы используют специальную процедуру, так называемое "пленочное кипение". Горячий влажный воздух охлаждается перед тем, как выйти из увлажнителя. С точки зрения "аллергенной безопасности" предпочтительны именно увлажнители теплого пара, т.к. они более безопасны в отношении роста плесени внутри прибора. Их использование также более оправдано в холодное время года, именно в это время и возникает проблема сухого воздуха. </w:t>
            </w:r>
          </w:p>
          <w:p>
            <w:pPr>
              <w:pStyle w:val="NormalWeb"/>
              <w:rPr>
                <w:sz w:val="20"/>
                <w:szCs w:val="20"/>
              </w:rPr>
            </w:pPr>
            <w:r>
              <w:rPr>
                <w:b/>
                <w:bCs/>
                <w:sz w:val="20"/>
                <w:szCs w:val="20"/>
              </w:rPr>
              <w:t xml:space="preserve">Морская свежесть дома </w:t>
            </w:r>
          </w:p>
          <w:p>
            <w:pPr>
              <w:pStyle w:val="NormalWeb"/>
              <w:rPr>
                <w:sz w:val="20"/>
                <w:szCs w:val="20"/>
              </w:rPr>
            </w:pPr>
            <w:r>
              <w:rPr>
                <w:sz w:val="20"/>
                <w:szCs w:val="20"/>
              </w:rPr>
              <w:t xml:space="preserve">Вдыхать кислород как химический элемент живым организмам не достаточно. Кислород должен быть отрицательно ионизированным в определенном количестве, которое и выполняет роль “воздушных витаминов”. </w:t>
              <w:br/>
              <w:t xml:space="preserve">В естественных условиях ионизация кислорода происходит за счет ультрафиолетового излучения солнца. </w:t>
              <w:br/>
              <w:t xml:space="preserve">Большинство из нас, проводя до 90% времени в помещении (офис, квартира, транспорт) практически лишает себя отрицательных ионов кислорода, поскольку воздух закрытого помещения, в котором находится хотя бы один человек, постепенно приобретает положительный заряд. </w:t>
              <w:br/>
              <w:t xml:space="preserve">Даже в солнечный день оконное стекло почти полностью поглощает ультрафиолет, пресекая природный процесс "оживления" воздуха. Поэтому мы называем воздух "спертым" даже тогда, когда кислорода (электрически нейтрального) в нем вполне достаточно. </w:t>
              <w:br/>
              <w:t xml:space="preserve">Пыль и другие загрязнения не только засоряют воздух, но также и снижают концентрацию ионов кислорода. Дополнительными источниками положительных ионов являются электробытовые приборы, в первую очередь экраны телевизоров и мониторы компьютеров, большая скученность людей, работающие электронагревательные приборы и др... </w:t>
              <w:br/>
              <w:t xml:space="preserve">Полезные свойства ионизаторов всегда составляют суть рекламы и призваны привлечь покупателя. </w:t>
              <w:br/>
              <w:t xml:space="preserve">Но очень важным в рассуждениях о положительном влиянии "ионного микроклимата" следует считать следующий момент. Ионизация воздуха не должна сопровождаться образованием и выделением в атмосферу озона, одного из сильнейших окислителей, а также окисей азота. </w:t>
              <w:br/>
              <w:t xml:space="preserve">Ионизаторы могут оказаться небезопасными именно по причине "выработки" озона, которого может образовываться так много, что в помещении, где функционирует прибор, создается эффект "прошедшей грозы". Большинство людей считают, что это приносит пользу их здоровью, тогда как даже незначительное повышение концентрации озона способно служить фактором, усугубляющим течение бронхиальной астмы. </w:t>
            </w:r>
          </w:p>
          <w:p>
            <w:pPr>
              <w:pStyle w:val="NormalWeb"/>
              <w:rPr>
                <w:sz w:val="20"/>
                <w:szCs w:val="20"/>
              </w:rPr>
            </w:pPr>
            <w:r>
              <w:rPr>
                <w:sz w:val="20"/>
                <w:szCs w:val="20"/>
              </w:rPr>
              <w:t xml:space="preserve">В бытовых условиях содержание озона можно контролировать, ориентируясь на свое обоняние. При нормальном обонянии чувствительность человека к озону практически находится на уровне предельно допустимой концентрации. Появление характерного запаха озона - первый признак неправильной работы устройства. Пребывание в такой атмосфере недопустимо в соответствии с санитарными нормами. </w:t>
              <w:br/>
              <w:t xml:space="preserve">При искусственной аэроионизации химическая и физическая природа аэроионов, как правило, отличается от природной. В потоке ионов от ионизатора имеются ионы с разной энергией ионизации. Практически все разработчики аэроионизаторов не несут никакой ответственности за "низкое качество аэроионов". </w:t>
              <w:br/>
              <w:t xml:space="preserve">Аэроионизаторы очень эффективно собирают на ближайших к себе поверхностях взвешенные частицы, загрязняющие воздух. Поэтому со временем эти поверхности (стены, потолок и др.) станут от грязи серыми или черными. И чем сильнее загрязнение воздуха, тем больше грязи на стенах и потолке. Отмыть ее очень трудно. </w:t>
              <w:br/>
              <w:t xml:space="preserve">В настоящее время проблема применения аэроионизаторов всесторонне изучается научными медицинскими учреждениями. </w:t>
              <w:br/>
              <w:t xml:space="preserve">Специалисты предостерегают: возможно, использование таких аэроионизаторов и является перспективным, но их применение должно сопровождаться проведением всестороннего предварительного исследования. Необходимы результаты многолетнего наблюдения за большим числом людей с оценкой благоприятных и неблагоприятных эффектов. </w:t>
            </w:r>
          </w:p>
          <w:p>
            <w:pPr>
              <w:pStyle w:val="NormalWeb"/>
              <w:rPr/>
            </w:pPr>
            <w:r>
              <w:rPr>
                <w:sz w:val="20"/>
                <w:szCs w:val="20"/>
              </w:rPr>
              <w:t>Ваша любовь к растениям неизбежно воплотится в уходе за ними. Почва, удобрения и полив – всё, что им требуется от вас.</w:t>
              <w:br/>
            </w:r>
            <w:r>
              <w:rPr>
                <w:b/>
                <w:bCs/>
                <w:sz w:val="20"/>
                <w:szCs w:val="20"/>
              </w:rPr>
              <w:t>Почвенную смесь</w:t>
            </w:r>
            <w:r>
              <w:rPr>
                <w:sz w:val="20"/>
                <w:szCs w:val="20"/>
              </w:rPr>
              <w:t xml:space="preserve"> для домашних растений лучше составлять из дерновой и лиственной земли, торфа и песка, содержание которых подбирают для каждого из растений отдельно, руководствуясь советами специалистов. </w:t>
              <w:br/>
              <w:t xml:space="preserve">Можно (и чаще всего это дает неплохой результат) составить почвенную смесь из равных объемов перечисленных компонентов. Именно это и делают производители </w:t>
            </w:r>
            <w:r>
              <w:rPr>
                <w:b/>
                <w:bCs/>
                <w:sz w:val="20"/>
                <w:szCs w:val="20"/>
              </w:rPr>
              <w:t>готовых почвенных смесей</w:t>
            </w:r>
            <w:r>
              <w:rPr>
                <w:sz w:val="20"/>
                <w:szCs w:val="20"/>
              </w:rPr>
              <w:t xml:space="preserve"> для домашних растений, которые в изобилии продаются в цветочных магазинах и киосках. </w:t>
              <w:br/>
              <w:t xml:space="preserve">Подготовить все компоненты подобной почвенной смеси самостоятельно - непростая задача и требует много времени и серьезных усилий. </w:t>
              <w:br/>
              <w:t xml:space="preserve">Иногда для посадки комнатных цветов берут просто готовую </w:t>
            </w:r>
            <w:r>
              <w:rPr>
                <w:b/>
                <w:bCs/>
                <w:sz w:val="20"/>
                <w:szCs w:val="20"/>
              </w:rPr>
              <w:t>огородную землю</w:t>
            </w:r>
            <w:r>
              <w:rPr>
                <w:sz w:val="20"/>
                <w:szCs w:val="20"/>
              </w:rPr>
              <w:t xml:space="preserve">, она уже достаточно удобрена. В этом случае необходима тепловая обработка (пропаривание), чтобы избавиться от червяков, личинок вредных насекомых и семян сорняков. </w:t>
              <w:br/>
              <w:t xml:space="preserve">Комнатные цветы лучше всего сажать в керамические горшки с мелкопористыми стенками, </w:t>
            </w:r>
            <w:r>
              <w:rPr>
                <w:b/>
                <w:bCs/>
                <w:sz w:val="20"/>
                <w:szCs w:val="20"/>
              </w:rPr>
              <w:t>не покрытые глазурью</w:t>
            </w:r>
            <w:r>
              <w:rPr>
                <w:sz w:val="20"/>
                <w:szCs w:val="20"/>
              </w:rPr>
              <w:t xml:space="preserve">, чтобы воздух проникал к корням растения. </w:t>
              <w:br/>
              <w:t xml:space="preserve">В нижней части керамического горшка должно быть </w:t>
            </w:r>
            <w:r>
              <w:rPr>
                <w:b/>
                <w:bCs/>
                <w:sz w:val="20"/>
                <w:szCs w:val="20"/>
              </w:rPr>
              <w:t>отверстие</w:t>
            </w:r>
            <w:r>
              <w:rPr>
                <w:sz w:val="20"/>
                <w:szCs w:val="20"/>
              </w:rPr>
              <w:t xml:space="preserve"> для стока поливной воды. Поверх донного отверстия в горшок насыпают слой крупной гальки или керамических черепков, а выше - слой крупнозернистого песка. Это обеспечивает дренаж - сток излишней воды. Остальной объем сосуда на три четверти наполняют почвенной смесью. </w:t>
            </w:r>
          </w:p>
          <w:p>
            <w:pPr>
              <w:pStyle w:val="NormalWeb"/>
              <w:rPr>
                <w:sz w:val="20"/>
                <w:szCs w:val="20"/>
              </w:rPr>
            </w:pPr>
            <w:r>
              <w:rPr>
                <w:b/>
                <w:bCs/>
                <w:sz w:val="20"/>
                <w:szCs w:val="20"/>
              </w:rPr>
              <w:t xml:space="preserve">Полив </w:t>
            </w:r>
          </w:p>
          <w:p>
            <w:pPr>
              <w:pStyle w:val="NormalWeb"/>
              <w:rPr/>
            </w:pPr>
            <w:r>
              <w:rPr>
                <w:b/>
                <w:bCs/>
                <w:sz w:val="20"/>
                <w:szCs w:val="20"/>
              </w:rPr>
              <w:t xml:space="preserve">Летом </w:t>
            </w:r>
            <w:r>
              <w:rPr>
                <w:sz w:val="20"/>
                <w:szCs w:val="20"/>
              </w:rPr>
              <w:t xml:space="preserve">растения поливают </w:t>
            </w:r>
            <w:r>
              <w:rPr>
                <w:b/>
                <w:bCs/>
                <w:sz w:val="20"/>
                <w:szCs w:val="20"/>
              </w:rPr>
              <w:t>вечером,</w:t>
            </w:r>
            <w:r>
              <w:rPr>
                <w:sz w:val="20"/>
                <w:szCs w:val="20"/>
              </w:rPr>
              <w:t xml:space="preserve"> а </w:t>
            </w:r>
            <w:r>
              <w:rPr>
                <w:b/>
                <w:bCs/>
                <w:sz w:val="20"/>
                <w:szCs w:val="20"/>
              </w:rPr>
              <w:t>зимой утром,</w:t>
            </w:r>
            <w:r>
              <w:rPr>
                <w:sz w:val="20"/>
                <w:szCs w:val="20"/>
              </w:rPr>
              <w:t xml:space="preserve"> и так, чтобы вода равномерно пропитала почвенную смесь, а избыток стекал в поддон. Через 20--30 минут воду оттуда сливают: корням растений необходим воздух, который идет через нижнее отверстие горшка. </w:t>
              <w:br/>
              <w:t xml:space="preserve">Воду из водопровода для полива растений отстаивают в течение суток, чтобы она приобрела комнатную температуру и освободилась от следов растворенного хлора или озона. </w:t>
              <w:br/>
              <w:t>Летом поливная вода должна иметь температуру до 30</w:t>
            </w:r>
            <w:r>
              <w:rPr>
                <w:sz w:val="20"/>
                <w:szCs w:val="20"/>
                <w:vertAlign w:val="superscript"/>
              </w:rPr>
              <w:t>o</w:t>
            </w:r>
            <w:r>
              <w:rPr>
                <w:sz w:val="20"/>
                <w:szCs w:val="20"/>
              </w:rPr>
              <w:t>С, а зимой не ниже 22</w:t>
            </w:r>
            <w:r>
              <w:rPr>
                <w:sz w:val="20"/>
                <w:szCs w:val="20"/>
                <w:vertAlign w:val="superscript"/>
              </w:rPr>
              <w:t>o</w:t>
            </w:r>
            <w:r>
              <w:rPr>
                <w:sz w:val="20"/>
                <w:szCs w:val="20"/>
              </w:rPr>
              <w:t>С (но не выше 25</w:t>
            </w:r>
            <w:r>
              <w:rPr>
                <w:sz w:val="20"/>
                <w:szCs w:val="20"/>
                <w:vertAlign w:val="superscript"/>
              </w:rPr>
              <w:t>o</w:t>
            </w:r>
            <w:r>
              <w:rPr>
                <w:sz w:val="20"/>
                <w:szCs w:val="20"/>
              </w:rPr>
              <w:t xml:space="preserve">С). </w:t>
              <w:br/>
              <w:t xml:space="preserve">Полив теплой водой стимулирует цветение многих растений (бальзамин, фуксия, фиалка, герань, пеларгония). Чтобы зацвели кактусы или суккуленты (филлокактус, седум, хавортия и др.), рекомендуют на две-три недели совсем лишить их полива, а когда растение завяжет цветочные бутоны, начать его поливать, но очень умеренно, иначе цветочные бутоны перестанут развиваться и растение пойдет в рост. А вот с началом цветения полив должен стать нормальным, а для некоторых растений даже обильным. </w:t>
            </w:r>
          </w:p>
          <w:p>
            <w:pPr>
              <w:pStyle w:val="NormalWeb"/>
              <w:rPr/>
            </w:pPr>
            <w:r>
              <w:rPr>
                <w:b/>
                <w:bCs/>
                <w:sz w:val="20"/>
                <w:szCs w:val="20"/>
              </w:rPr>
              <w:t>Питание растений</w:t>
            </w:r>
            <w:r>
              <w:rPr>
                <w:sz w:val="20"/>
                <w:szCs w:val="20"/>
              </w:rPr>
              <w:t xml:space="preserve"> –отдельная наука. </w:t>
              <w:br/>
              <w:t xml:space="preserve">Подкормку (смесь удобрений) в виде водного раствора вносят в почву комнатных растений регулярно, раз в 1--2 недели. Не надо забывать, что при поливе вода уносит из почвенной смеси часть питательных веществ. Поэтому перед подкормкой растение сначала поливают водой, а затем (примерно через два часа) водным раствором удобрения. </w:t>
              <w:br/>
              <w:t>Предпочтительнее готовая питательная смесь для растений – меньше мороки, точнее состав. Можно при желании подкормку сделать самим.</w:t>
              <w:br/>
              <w:t>Для этого в 1 литре воды растворяют:</w:t>
            </w:r>
          </w:p>
          <w:p>
            <w:pPr>
              <w:pStyle w:val="Normal"/>
              <w:numPr>
                <w:ilvl w:val="0"/>
                <w:numId w:val="6"/>
              </w:numPr>
              <w:spacing w:before="0" w:after="0"/>
              <w:rPr/>
            </w:pPr>
            <w:r>
              <w:rPr>
                <w:sz w:val="20"/>
                <w:szCs w:val="20"/>
              </w:rPr>
              <w:t xml:space="preserve">1,5 г </w:t>
            </w:r>
            <w:r>
              <w:rPr>
                <w:i/>
                <w:iCs/>
                <w:sz w:val="20"/>
                <w:szCs w:val="20"/>
              </w:rPr>
              <w:t>аммиачной селитры</w:t>
            </w:r>
            <w:r>
              <w:rPr>
                <w:sz w:val="20"/>
                <w:szCs w:val="20"/>
              </w:rPr>
              <w:t xml:space="preserve"> или 1 г </w:t>
            </w:r>
            <w:r>
              <w:rPr>
                <w:i/>
                <w:iCs/>
                <w:sz w:val="20"/>
                <w:szCs w:val="20"/>
              </w:rPr>
              <w:t>мочевины</w:t>
            </w:r>
            <w:r>
              <w:rPr>
                <w:sz w:val="20"/>
                <w:szCs w:val="20"/>
              </w:rPr>
              <w:t xml:space="preserve">; </w:t>
            </w:r>
          </w:p>
          <w:p>
            <w:pPr>
              <w:pStyle w:val="Normal"/>
              <w:numPr>
                <w:ilvl w:val="0"/>
                <w:numId w:val="6"/>
              </w:numPr>
              <w:spacing w:before="0" w:after="0"/>
              <w:rPr/>
            </w:pPr>
            <w:r>
              <w:rPr>
                <w:sz w:val="20"/>
                <w:szCs w:val="20"/>
              </w:rPr>
              <w:t xml:space="preserve">6 г простого (или 3 г двойного) </w:t>
            </w:r>
            <w:r>
              <w:rPr>
                <w:i/>
                <w:iCs/>
                <w:sz w:val="20"/>
                <w:szCs w:val="20"/>
              </w:rPr>
              <w:t>суперфосфата</w:t>
            </w:r>
            <w:r>
              <w:rPr>
                <w:sz w:val="20"/>
                <w:szCs w:val="20"/>
              </w:rPr>
              <w:t xml:space="preserve">; </w:t>
            </w:r>
          </w:p>
          <w:p>
            <w:pPr>
              <w:pStyle w:val="Normal"/>
              <w:numPr>
                <w:ilvl w:val="0"/>
                <w:numId w:val="6"/>
              </w:numPr>
              <w:spacing w:before="0" w:after="280"/>
              <w:rPr/>
            </w:pPr>
            <w:r>
              <w:rPr>
                <w:sz w:val="20"/>
                <w:szCs w:val="20"/>
              </w:rPr>
              <w:t xml:space="preserve">1,5 г </w:t>
            </w:r>
            <w:r>
              <w:rPr>
                <w:i/>
                <w:iCs/>
                <w:sz w:val="20"/>
                <w:szCs w:val="20"/>
              </w:rPr>
              <w:t>калийной селитры</w:t>
            </w:r>
            <w:r>
              <w:rPr>
                <w:sz w:val="20"/>
                <w:szCs w:val="20"/>
              </w:rPr>
              <w:t xml:space="preserve">. </w:t>
            </w:r>
          </w:p>
          <w:p>
            <w:pPr>
              <w:pStyle w:val="NormalWeb"/>
              <w:rPr/>
            </w:pPr>
            <w:r>
              <w:rPr>
                <w:sz w:val="20"/>
                <w:szCs w:val="20"/>
              </w:rPr>
              <w:t xml:space="preserve">Очень хорошее комплексное удобрение для комнатных цветов - древесная зола. Ее вносят в верхний слой почвы вместо всех других подкормок, предварительно смешав с почвенной смесью из расчета 1 стакан золы на 30-40 стаканов земли. </w:t>
              <w:br/>
              <w:t xml:space="preserve">Используют и настой золы (1 стакан на 10 л воды). Для полива берут 1-2 чайные ложки такого настоя, разбавляют в 1 литре воды и добавляют к полученному раствору 1,5 г аммиачной селитры или 1 г мочевины, так как в золе нет нужных растениям соединений азота. </w:t>
              <w:br/>
              <w:t xml:space="preserve">В период </w:t>
            </w:r>
            <w:r>
              <w:rPr>
                <w:b/>
                <w:bCs/>
                <w:sz w:val="20"/>
                <w:szCs w:val="20"/>
              </w:rPr>
              <w:t>роста</w:t>
            </w:r>
            <w:r>
              <w:rPr>
                <w:sz w:val="20"/>
                <w:szCs w:val="20"/>
              </w:rPr>
              <w:t xml:space="preserve"> комнатные цветы поливают питательным раствором, содержащим в 10 литрах воды 2,5 чайные ложки аммиачной селитры, 1 чайную ложку простого суперфосфата и 0,5 чайной ложки калийной селитры. </w:t>
              <w:br/>
            </w:r>
            <w:r>
              <w:rPr>
                <w:b/>
                <w:bCs/>
                <w:sz w:val="20"/>
                <w:szCs w:val="20"/>
              </w:rPr>
              <w:t>Перед цветением и во время него</w:t>
            </w:r>
            <w:r>
              <w:rPr>
                <w:sz w:val="20"/>
                <w:szCs w:val="20"/>
              </w:rPr>
              <w:t xml:space="preserve"> растения поливают раствором с другим соотношением количества минеральных подкормок: в 10 л воды 0,5 чайной ложки аммиачной селитры, 2,5 чайные ложки простого суперфосфата и 1 чайная ложка калийной селитры. Объем питательного раствора должен быть таким, чтобы после полива избыток его не стекал в поддон. </w:t>
              <w:br/>
              <w:t xml:space="preserve">Для борьбы с болезнями и вредителями комнатных растений </w:t>
            </w:r>
            <w:r>
              <w:rPr>
                <w:b/>
                <w:bCs/>
                <w:sz w:val="20"/>
                <w:szCs w:val="20"/>
              </w:rPr>
              <w:t>нельзя</w:t>
            </w:r>
            <w:r>
              <w:rPr>
                <w:sz w:val="20"/>
                <w:szCs w:val="20"/>
              </w:rPr>
              <w:t xml:space="preserve"> </w:t>
            </w:r>
            <w:r>
              <w:rPr>
                <w:b/>
                <w:bCs/>
                <w:sz w:val="20"/>
                <w:szCs w:val="20"/>
              </w:rPr>
              <w:t>применять ядохимикаты</w:t>
            </w:r>
            <w:r>
              <w:rPr>
                <w:sz w:val="20"/>
                <w:szCs w:val="20"/>
              </w:rPr>
              <w:t xml:space="preserve">; используют только настои и отвары, содержащие </w:t>
            </w:r>
            <w:r>
              <w:rPr>
                <w:i/>
                <w:iCs/>
                <w:sz w:val="20"/>
                <w:szCs w:val="20"/>
              </w:rPr>
              <w:t>фитонциды</w:t>
            </w:r>
            <w:r>
              <w:rPr>
                <w:sz w:val="20"/>
                <w:szCs w:val="20"/>
              </w:rPr>
              <w:t xml:space="preserve"> табака, лука, чеснока, хвойных растений и т.п. </w:t>
            </w:r>
          </w:p>
          <w:p>
            <w:pPr>
              <w:pStyle w:val="Normal"/>
              <w:rPr>
                <w:sz w:val="20"/>
                <w:szCs w:val="20"/>
              </w:rPr>
            </w:pPr>
            <w:r>
              <w:rPr>
                <w:sz w:val="20"/>
                <w:szCs w:val="20"/>
              </w:rPr>
            </w:r>
          </w:p>
          <w:p>
            <w:pPr>
              <w:pStyle w:val="NormalWeb"/>
              <w:rPr>
                <w:sz w:val="20"/>
                <w:szCs w:val="20"/>
              </w:rPr>
            </w:pPr>
            <w:r>
              <w:rPr>
                <w:sz w:val="20"/>
                <w:szCs w:val="20"/>
              </w:rPr>
              <w:t>Человечество не любит тараканов. История этих взаимоотношений уходит корнями в пещерное прошлое, но перспектив занести их в “Красную книгу” всё ещё не видно. Оставив несбыточную мечту глобального уничтожения наших вечных спутников в стороне, обратимся к возможностям каждого семейства в отдельности.</w:t>
            </w:r>
          </w:p>
          <w:p>
            <w:pPr>
              <w:pStyle w:val="NormalWeb"/>
              <w:rPr>
                <w:sz w:val="20"/>
                <w:szCs w:val="20"/>
              </w:rPr>
            </w:pPr>
            <w:r>
              <w:rPr>
                <w:sz w:val="20"/>
                <w:szCs w:val="20"/>
              </w:rPr>
              <w:t xml:space="preserve">Самым распространенным оружием против тараканов был и остается тапок, – во-первых, всегда под рукой, во-вторых, его применение дает ощутимую психологическую разрядку. </w:t>
            </w:r>
          </w:p>
          <w:p>
            <w:pPr>
              <w:pStyle w:val="NormalWeb"/>
              <w:rPr>
                <w:sz w:val="20"/>
                <w:szCs w:val="20"/>
              </w:rPr>
            </w:pPr>
            <w:r>
              <w:rPr>
                <w:sz w:val="20"/>
                <w:szCs w:val="20"/>
              </w:rPr>
              <w:t xml:space="preserve">Вторым по частоте применения является химическое воздействие – как плод прогресса цивилизации, как результат эффективности рекламы, и как действительно зримое оружие - удовольствие смести в кучу поверженных врагов, запоминается надолго. </w:t>
            </w:r>
          </w:p>
          <w:p>
            <w:pPr>
              <w:pStyle w:val="NormalWeb"/>
              <w:rPr>
                <w:sz w:val="20"/>
                <w:szCs w:val="20"/>
              </w:rPr>
            </w:pPr>
            <w:r>
              <w:rPr>
                <w:sz w:val="20"/>
                <w:szCs w:val="20"/>
              </w:rPr>
              <w:t xml:space="preserve">А между тем химические средства имеют ещё и множество “против”. Поэтому, прежде чем принимать решение о начале химической войны в собственном доме, следует все же непредвзято оценить обстановку и окончательно убедиться, что ничем другим, в том числе и “бабушкиными” средствами, тараканов вывести невозможно. Имеется в виду в том числе генеральная уборка всей квартиры, граничащая с ремонтом: заделка дырок и отверстий в соседские помещения, ремонт протекающих кранов, надежная герметизация продуктов длительного хранения. А так же средства и ловушки на основе борной кислоты, вариант которых мы приведем ниже. </w:t>
            </w:r>
          </w:p>
          <w:p>
            <w:pPr>
              <w:pStyle w:val="NormalWeb"/>
              <w:rPr>
                <w:sz w:val="20"/>
                <w:szCs w:val="20"/>
              </w:rPr>
            </w:pPr>
            <w:r>
              <w:rPr>
                <w:sz w:val="20"/>
                <w:szCs w:val="20"/>
              </w:rPr>
              <w:t xml:space="preserve">Средства, предлагаемые на рынках, часто не зарегистрированы. Причина этого явления, конечно же, материальная. Для легализации любого средства требуется, во-первых, не день и не два хождения по множеству инстанций, во-вторых, ощутимая денежная сумма. Преодоление этих “кругов ада” может служить определенной гарантией соответствия заявленных качеств реальным свойствам препарата. Незарегистрированные средства от домашних насекомых могут быть опасны для людей, чему существует немало примеров. Под видом таких препаратов, что только не продается – даже средства от грызунов типа “Тиурам”, которое смертельно опасно для человека. </w:t>
            </w:r>
          </w:p>
          <w:p>
            <w:pPr>
              <w:pStyle w:val="NormalWeb"/>
              <w:rPr>
                <w:sz w:val="20"/>
                <w:szCs w:val="20"/>
              </w:rPr>
            </w:pPr>
            <w:r>
              <w:rPr>
                <w:sz w:val="20"/>
                <w:szCs w:val="20"/>
              </w:rPr>
              <w:t xml:space="preserve">Итак, решив избавиться от тараканов при помощи химического средства, </w:t>
            </w:r>
          </w:p>
          <w:p>
            <w:pPr>
              <w:pStyle w:val="NormalWeb"/>
              <w:numPr>
                <w:ilvl w:val="0"/>
                <w:numId w:val="5"/>
              </w:numPr>
              <w:spacing w:before="280" w:after="0"/>
              <w:rPr>
                <w:sz w:val="20"/>
                <w:szCs w:val="20"/>
              </w:rPr>
            </w:pPr>
            <w:r>
              <w:rPr>
                <w:sz w:val="20"/>
                <w:szCs w:val="20"/>
              </w:rPr>
              <w:t xml:space="preserve">узнайте, какое именно действующее начало в нем заложено. Одно и то же вещество может продаваться под разными названиями. Если вы не знаете, как оно скажется на вашем здоровье, попросите у продавца гигиенический сертификат, из которого можно узнать, насколько токсично выбранное вами средство; </w:t>
            </w:r>
          </w:p>
          <w:p>
            <w:pPr>
              <w:pStyle w:val="NormalWeb"/>
              <w:numPr>
                <w:ilvl w:val="0"/>
                <w:numId w:val="5"/>
              </w:numPr>
              <w:spacing w:before="0" w:after="280"/>
              <w:rPr/>
            </w:pPr>
            <w:r>
              <w:rPr>
                <w:sz w:val="20"/>
                <w:szCs w:val="20"/>
              </w:rPr>
              <w:t xml:space="preserve">не последнее дело - фирма-изготовитель, что должно быть непременно указано. Наиболее проверенными зарубежными торговыми марками на нашем рынке являются американская </w:t>
            </w:r>
            <w:r>
              <w:rPr>
                <w:b/>
                <w:bCs/>
                <w:sz w:val="20"/>
                <w:szCs w:val="20"/>
              </w:rPr>
              <w:t>"ISI"</w:t>
            </w:r>
            <w:r>
              <w:rPr>
                <w:sz w:val="20"/>
                <w:szCs w:val="20"/>
              </w:rPr>
              <w:t xml:space="preserve">, немецкая </w:t>
            </w:r>
            <w:r>
              <w:rPr>
                <w:b/>
                <w:bCs/>
                <w:sz w:val="20"/>
                <w:szCs w:val="20"/>
              </w:rPr>
              <w:t>"Bayer"</w:t>
            </w:r>
            <w:r>
              <w:rPr>
                <w:sz w:val="20"/>
                <w:szCs w:val="20"/>
              </w:rPr>
              <w:t xml:space="preserve">, швейцарская </w:t>
            </w:r>
            <w:r>
              <w:rPr>
                <w:b/>
                <w:bCs/>
                <w:sz w:val="20"/>
                <w:szCs w:val="20"/>
              </w:rPr>
              <w:t>"Sandoz"</w:t>
            </w:r>
            <w:r>
              <w:rPr>
                <w:sz w:val="20"/>
                <w:szCs w:val="20"/>
              </w:rPr>
              <w:t xml:space="preserve">, французская </w:t>
            </w:r>
            <w:r>
              <w:rPr>
                <w:b/>
                <w:bCs/>
                <w:sz w:val="20"/>
                <w:szCs w:val="20"/>
              </w:rPr>
              <w:t>"Russele Uklav"</w:t>
            </w:r>
            <w:r>
              <w:rPr>
                <w:sz w:val="20"/>
                <w:szCs w:val="20"/>
              </w:rPr>
              <w:t xml:space="preserve">, голландская </w:t>
            </w:r>
            <w:r>
              <w:rPr>
                <w:b/>
                <w:bCs/>
                <w:sz w:val="20"/>
                <w:szCs w:val="20"/>
              </w:rPr>
              <w:t>"SC Johnson"</w:t>
            </w:r>
            <w:r>
              <w:rPr>
                <w:sz w:val="20"/>
                <w:szCs w:val="20"/>
              </w:rPr>
              <w:t xml:space="preserve">. </w:t>
            </w:r>
          </w:p>
          <w:p>
            <w:pPr>
              <w:pStyle w:val="NormalWeb"/>
              <w:numPr>
                <w:ilvl w:val="0"/>
                <w:numId w:val="5"/>
              </w:numPr>
              <w:spacing w:before="0" w:after="280"/>
              <w:rPr>
                <w:sz w:val="20"/>
                <w:szCs w:val="20"/>
              </w:rPr>
            </w:pPr>
            <w:r>
              <w:rPr>
                <w:sz w:val="20"/>
                <w:szCs w:val="20"/>
              </w:rPr>
              <w:t xml:space="preserve">Инструкция знакомым языком (русским, украинским) – необходимая деталь, подтверждающая честность и серьезность намерений поставщика; </w:t>
            </w:r>
          </w:p>
          <w:p>
            <w:pPr>
              <w:pStyle w:val="NormalWeb"/>
              <w:numPr>
                <w:ilvl w:val="0"/>
                <w:numId w:val="5"/>
              </w:numPr>
              <w:spacing w:before="0" w:after="280"/>
              <w:rPr>
                <w:sz w:val="20"/>
                <w:szCs w:val="20"/>
              </w:rPr>
            </w:pPr>
            <w:r>
              <w:rPr>
                <w:sz w:val="20"/>
                <w:szCs w:val="20"/>
              </w:rPr>
              <w:t xml:space="preserve">Наиболее аллергенны при прочих равных условиях средства в виде аэрозолей. Гели, приманки, ловушки более подходящи, если в доме есть аллергики. </w:t>
            </w:r>
          </w:p>
          <w:p>
            <w:pPr>
              <w:pStyle w:val="NormalWeb"/>
              <w:rPr/>
            </w:pPr>
            <w:r>
              <w:rPr>
                <w:sz w:val="20"/>
                <w:szCs w:val="20"/>
              </w:rPr>
              <w:t xml:space="preserve">Наверняка вы слышали об удивительном средстве </w:t>
            </w:r>
            <w:r>
              <w:rPr>
                <w:b/>
                <w:bCs/>
                <w:sz w:val="20"/>
                <w:szCs w:val="20"/>
              </w:rPr>
              <w:t>"Get"</w:t>
            </w:r>
            <w:r>
              <w:rPr>
                <w:sz w:val="20"/>
                <w:szCs w:val="20"/>
              </w:rPr>
              <w:t xml:space="preserve">. Это спрей без запаха, который распыляет крохотные капсулы, наполненные ядом. Капсулы приклеиваются к ножкам тараканов, со временем их оболочка разрушается, и вещество попадает непосредственно в организм насекомого, не оставаясь больше нигде, не заражая людей, собак, кошек. К сожалению, в Киеве повстречать чудодейственный аэрозоль не удалось. Зато есть немало других. </w:t>
            </w:r>
          </w:p>
          <w:p>
            <w:pPr>
              <w:pStyle w:val="NormalWeb"/>
              <w:rPr/>
            </w:pPr>
            <w:r>
              <w:rPr>
                <w:sz w:val="20"/>
                <w:szCs w:val="20"/>
              </w:rPr>
              <w:t xml:space="preserve">Самые известные и распространенные - немецкие препараты </w:t>
            </w:r>
            <w:r>
              <w:rPr>
                <w:b/>
                <w:bCs/>
                <w:sz w:val="20"/>
                <w:szCs w:val="20"/>
              </w:rPr>
              <w:t>"Raid"</w:t>
            </w:r>
            <w:r>
              <w:rPr>
                <w:sz w:val="20"/>
                <w:szCs w:val="20"/>
              </w:rPr>
              <w:t xml:space="preserve">. Их несколько типов. </w:t>
            </w:r>
          </w:p>
          <w:p>
            <w:pPr>
              <w:pStyle w:val="NormalWeb"/>
              <w:numPr>
                <w:ilvl w:val="0"/>
                <w:numId w:val="11"/>
              </w:numPr>
              <w:spacing w:before="280" w:after="0"/>
              <w:rPr>
                <w:sz w:val="20"/>
                <w:szCs w:val="20"/>
              </w:rPr>
            </w:pPr>
            <w:r>
              <w:rPr>
                <w:sz w:val="20"/>
                <w:szCs w:val="20"/>
              </w:rPr>
              <w:t xml:space="preserve">Во-первых, аэрозольные - маленькие баллончики по 150 мл (стоимостью 6,50 -- 7,20 грн.) и большие -- 400 мл (10,75 -- 11,09 грн.). </w:t>
            </w:r>
          </w:p>
          <w:p>
            <w:pPr>
              <w:pStyle w:val="NormalWeb"/>
              <w:numPr>
                <w:ilvl w:val="0"/>
                <w:numId w:val="11"/>
              </w:numPr>
              <w:spacing w:before="0" w:after="280"/>
              <w:rPr/>
            </w:pPr>
            <w:r>
              <w:rPr>
                <w:sz w:val="20"/>
                <w:szCs w:val="20"/>
              </w:rPr>
              <w:t xml:space="preserve">Во-вторых, круглые приманки (весьма привлекательные для тараканов) - </w:t>
            </w:r>
            <w:r>
              <w:rPr>
                <w:b/>
                <w:bCs/>
                <w:sz w:val="20"/>
                <w:szCs w:val="20"/>
              </w:rPr>
              <w:t>"Raid megakill"</w:t>
            </w:r>
            <w:r>
              <w:rPr>
                <w:sz w:val="20"/>
                <w:szCs w:val="20"/>
              </w:rPr>
              <w:t xml:space="preserve">. Их можно крепить к стене, класть на пол или в шкаф. Стоимость подобной "кругляшки" - от 7,50 грн. до 7,80 грн. Действует она в течение шести месяцев. Но многие утверждают, что они неэффективны, и дают результат только в том случае, если тараканов немного, питаться им, помимо содержимого ловушки, нечем, и когда в помещении идеально чисто. </w:t>
            </w:r>
          </w:p>
          <w:p>
            <w:pPr>
              <w:pStyle w:val="NormalWeb"/>
              <w:numPr>
                <w:ilvl w:val="0"/>
                <w:numId w:val="11"/>
              </w:numPr>
              <w:spacing w:before="0" w:after="280"/>
              <w:rPr/>
            </w:pPr>
            <w:r>
              <w:rPr>
                <w:sz w:val="20"/>
                <w:szCs w:val="20"/>
              </w:rPr>
              <w:t xml:space="preserve">Препараты </w:t>
            </w:r>
            <w:r>
              <w:rPr>
                <w:b/>
                <w:bCs/>
                <w:sz w:val="20"/>
                <w:szCs w:val="20"/>
              </w:rPr>
              <w:t>"Globol</w:t>
            </w:r>
            <w:r>
              <w:rPr>
                <w:sz w:val="20"/>
                <w:szCs w:val="20"/>
              </w:rPr>
              <w:t xml:space="preserve">", тоже немецкого происхождения. Гель и паста (в упаковке по 75 г), рассчитанные на три недели, стоят от 17,16 грн. до 19,71 грн. Спрей (баллон 400 мл) - 21,37 грн. Круглые приманки (в упаковке две штуки) - 10,56. Кстати, мини-опрос среди почитателей этого средства позволяет дать ему высокую оценку. </w:t>
            </w:r>
          </w:p>
          <w:p>
            <w:pPr>
              <w:pStyle w:val="NormalWeb"/>
              <w:numPr>
                <w:ilvl w:val="0"/>
                <w:numId w:val="11"/>
              </w:numPr>
              <w:spacing w:before="0" w:after="280"/>
              <w:rPr/>
            </w:pPr>
            <w:r>
              <w:rPr>
                <w:sz w:val="20"/>
                <w:szCs w:val="20"/>
              </w:rPr>
              <w:t xml:space="preserve">Приманки </w:t>
            </w:r>
            <w:r>
              <w:rPr>
                <w:b/>
                <w:bCs/>
                <w:sz w:val="20"/>
                <w:szCs w:val="20"/>
              </w:rPr>
              <w:t>"Памотокс",</w:t>
            </w:r>
            <w:r>
              <w:rPr>
                <w:sz w:val="20"/>
                <w:szCs w:val="20"/>
              </w:rPr>
              <w:t xml:space="preserve"> которые стоят 6,14 грн. (4 штуки). Надпись на упаковке обещает высркую эффективность. </w:t>
            </w:r>
          </w:p>
          <w:p>
            <w:pPr>
              <w:pStyle w:val="NormalWeb"/>
              <w:numPr>
                <w:ilvl w:val="0"/>
                <w:numId w:val="11"/>
              </w:numPr>
              <w:spacing w:before="280" w:after="280"/>
              <w:rPr/>
            </w:pPr>
            <w:r>
              <w:rPr>
                <w:sz w:val="20"/>
                <w:szCs w:val="20"/>
              </w:rPr>
              <w:t xml:space="preserve">Аэрозольный </w:t>
            </w:r>
            <w:r>
              <w:rPr>
                <w:b/>
                <w:bCs/>
                <w:sz w:val="20"/>
                <w:szCs w:val="20"/>
              </w:rPr>
              <w:t>"Дихлофен"</w:t>
            </w:r>
            <w:r>
              <w:rPr>
                <w:sz w:val="20"/>
                <w:szCs w:val="20"/>
              </w:rPr>
              <w:t xml:space="preserve"> продается по 7,27 грн. за 400 миллилитровый баллончик. </w:t>
            </w:r>
          </w:p>
          <w:p>
            <w:pPr>
              <w:pStyle w:val="NormalWeb"/>
              <w:rPr>
                <w:sz w:val="20"/>
                <w:szCs w:val="20"/>
              </w:rPr>
            </w:pPr>
            <w:r>
              <w:rPr>
                <w:sz w:val="20"/>
                <w:szCs w:val="20"/>
              </w:rPr>
              <w:t xml:space="preserve">Всевозможные китайские инсектицидные меловые карандаши на рынке стоят по гривне. Но, как показывает практика, как противотараканье средство они никуда не годятся. Либо вместе с ними нужно завозить китайских же тараканов, либо чего-то в этих карандашах не хватает. Хотя есть и третий вариант, который касается не только карандашей: насекомые адаптировались ко всем вышеперечисленным препаратам. И каждое новое поколение их становится всё устойчивее по отношению к своим “предкам”. </w:t>
            </w:r>
          </w:p>
          <w:p>
            <w:pPr>
              <w:pStyle w:val="NormalWeb"/>
              <w:rPr/>
            </w:pPr>
            <w:r>
              <w:rPr>
                <w:sz w:val="20"/>
                <w:szCs w:val="20"/>
              </w:rPr>
              <w:t xml:space="preserve">Популярен в последнее время </w:t>
            </w:r>
            <w:r>
              <w:rPr>
                <w:b/>
                <w:bCs/>
                <w:sz w:val="20"/>
                <w:szCs w:val="20"/>
              </w:rPr>
              <w:t>газоаэрозольный метод</w:t>
            </w:r>
            <w:r>
              <w:rPr>
                <w:sz w:val="20"/>
                <w:szCs w:val="20"/>
              </w:rPr>
              <w:t xml:space="preserve"> избавления от такой живности: глобальная, так сказать, обработка помещений из специальной “пушки”, когда токсичный дым, некоторое время повитав в воздухе, вынужденно оседает на стенах, мебели и прочих предметах обихода, не переставая от этого быть токсичным. Такая методика предлагается нынче легальными и полулегальными фирмами для обработки помещений – в том числе детских садов, школ, кафе и ресторанов. </w:t>
            </w:r>
          </w:p>
          <w:p>
            <w:pPr>
              <w:pStyle w:val="NormalWeb"/>
              <w:rPr>
                <w:sz w:val="20"/>
                <w:szCs w:val="20"/>
              </w:rPr>
            </w:pPr>
            <w:r>
              <w:rPr>
                <w:sz w:val="20"/>
                <w:szCs w:val="20"/>
              </w:rPr>
              <w:t>Достаточно известными в Киеве являются услуги городской дезинфекции. Её расценки по сравнению с заморскими “морилками” выглядят весьма привлекательно. Тем не менее, при всей доступности по цене, и такие организованные действия не всегда решают проблему: тараканы, на некоторое время эвакуировавшись к соседям, непременно вскоре вернутся в свое (ваше) излюбленное жилище, если вы проведете такую дезинфекцию изолированно. Городская дезслужба дает справки по телефону 213-11-08 и организует свою работу порайонно. Для Оболонского, например, рекомендуют обращаться по телефонам 468-03-14 и 468-01-83.</w:t>
            </w:r>
          </w:p>
          <w:p>
            <w:pPr>
              <w:pStyle w:val="NormalWeb"/>
              <w:rPr>
                <w:sz w:val="20"/>
                <w:szCs w:val="20"/>
              </w:rPr>
            </w:pPr>
            <w:r>
              <w:rPr>
                <w:sz w:val="20"/>
                <w:szCs w:val="20"/>
              </w:rPr>
              <w:t xml:space="preserve">Так что непременно условие таких мероприятий – глобальный охват минимум подъезда, а лучше – всего дома. Если же это невозможно – торопимся вас утешить: тараканы – не комары и не мухи. Только кажется, что они бегают очень быстро. На самом деле их скорость всего 1 км/час, но и один километр им не пробежать — сил не хватит. Таким образом, будучи практически “оседлыми” созданиями, они переносят по помещению свою (вашу?) собственную грязь, не представляя эпидемиологической угрозы. Вот толькко уж очень на вид они мерзкие. </w:t>
            </w:r>
          </w:p>
          <w:p>
            <w:pPr>
              <w:pStyle w:val="NormalWeb"/>
              <w:rPr>
                <w:sz w:val="20"/>
                <w:szCs w:val="20"/>
              </w:rPr>
            </w:pPr>
            <w:r>
              <w:rPr>
                <w:sz w:val="20"/>
                <w:szCs w:val="20"/>
              </w:rPr>
              <w:t>Несколько интересных фактов из жизни тараканов:</w:t>
            </w:r>
          </w:p>
          <w:p>
            <w:pPr>
              <w:pStyle w:val="NormalWeb"/>
              <w:numPr>
                <w:ilvl w:val="0"/>
                <w:numId w:val="12"/>
              </w:numPr>
              <w:spacing w:before="280" w:after="0"/>
              <w:rPr>
                <w:sz w:val="20"/>
                <w:szCs w:val="20"/>
              </w:rPr>
            </w:pPr>
            <w:r>
              <w:rPr>
                <w:sz w:val="20"/>
                <w:szCs w:val="20"/>
              </w:rPr>
              <w:t xml:space="preserve">Они обожают пиво! </w:t>
            </w:r>
          </w:p>
          <w:p>
            <w:pPr>
              <w:pStyle w:val="NormalWeb"/>
              <w:numPr>
                <w:ilvl w:val="0"/>
                <w:numId w:val="12"/>
              </w:numPr>
              <w:spacing w:before="0" w:after="280"/>
              <w:rPr>
                <w:sz w:val="20"/>
                <w:szCs w:val="20"/>
              </w:rPr>
            </w:pPr>
            <w:r>
              <w:rPr>
                <w:sz w:val="20"/>
                <w:szCs w:val="20"/>
              </w:rPr>
              <w:t xml:space="preserve">Жуют не только челюстями. Их желудки оснащены зубами и сильными мышцами! </w:t>
            </w:r>
          </w:p>
          <w:p>
            <w:pPr>
              <w:pStyle w:val="NormalWeb"/>
              <w:numPr>
                <w:ilvl w:val="0"/>
                <w:numId w:val="12"/>
              </w:numPr>
              <w:spacing w:before="0" w:after="280"/>
              <w:rPr>
                <w:sz w:val="20"/>
                <w:szCs w:val="20"/>
              </w:rPr>
            </w:pPr>
            <w:r>
              <w:rPr>
                <w:sz w:val="20"/>
                <w:szCs w:val="20"/>
              </w:rPr>
              <w:t xml:space="preserve">Тараканы абсолютно без еды могут жить около 40 дней. Жаль только, что добиться полного отсутствия еды можно только в колбе. </w:t>
            </w:r>
          </w:p>
          <w:p>
            <w:pPr>
              <w:pStyle w:val="NormalWeb"/>
              <w:numPr>
                <w:ilvl w:val="0"/>
                <w:numId w:val="12"/>
              </w:numPr>
              <w:spacing w:before="0" w:after="280"/>
              <w:rPr>
                <w:sz w:val="20"/>
                <w:szCs w:val="20"/>
              </w:rPr>
            </w:pPr>
            <w:r>
              <w:rPr>
                <w:sz w:val="20"/>
                <w:szCs w:val="20"/>
              </w:rPr>
              <w:t xml:space="preserve">С XVIII века за тараканами замечена дурная привычка прятаться под воротники и в вещи завсегдатаев харчевен. Так солдаты, воевавшие против армий Фридриха, принесли тараканов (прусаков) на русские земли. Так или иначе, но до этого ни в Москве, ни в Петербурге тараканов не было. </w:t>
            </w:r>
          </w:p>
          <w:p>
            <w:pPr>
              <w:pStyle w:val="NormalWeb"/>
              <w:numPr>
                <w:ilvl w:val="0"/>
                <w:numId w:val="12"/>
              </w:numPr>
              <w:spacing w:before="0" w:after="280"/>
              <w:rPr>
                <w:sz w:val="20"/>
                <w:szCs w:val="20"/>
              </w:rPr>
            </w:pPr>
            <w:r>
              <w:rPr>
                <w:sz w:val="20"/>
                <w:szCs w:val="20"/>
              </w:rPr>
              <w:t xml:space="preserve">Моряки использовали тараканов как помощников. К таракану привязывали ниточку и пускали в трубу или между перегородками - туда, куда нужно было протащить трос или кабель. Таракан выволакивал нитку, потом его отпускали и в качестве благодарности за помощь давили каблуком. Затем к нитке привязывали веревочку, а к веревочке - трос. И нужный кабель ложился в нужное место. </w:t>
            </w:r>
          </w:p>
          <w:p>
            <w:pPr>
              <w:pStyle w:val="NormalWeb"/>
              <w:numPr>
                <w:ilvl w:val="0"/>
                <w:numId w:val="12"/>
              </w:numPr>
              <w:spacing w:before="0" w:after="280"/>
              <w:rPr>
                <w:sz w:val="20"/>
                <w:szCs w:val="20"/>
              </w:rPr>
            </w:pPr>
            <w:r>
              <w:rPr>
                <w:sz w:val="20"/>
                <w:szCs w:val="20"/>
              </w:rPr>
              <w:t xml:space="preserve">Усы у таракана не только трогают, но и нюхают. Не усы под носом, а усы-нос. Правда, дышать им нельзя. </w:t>
            </w:r>
          </w:p>
          <w:p>
            <w:pPr>
              <w:pStyle w:val="NormalWeb"/>
              <w:numPr>
                <w:ilvl w:val="0"/>
                <w:numId w:val="12"/>
              </w:numPr>
              <w:spacing w:before="0" w:after="280"/>
              <w:rPr>
                <w:sz w:val="20"/>
                <w:szCs w:val="20"/>
              </w:rPr>
            </w:pPr>
            <w:r>
              <w:rPr>
                <w:sz w:val="20"/>
                <w:szCs w:val="20"/>
              </w:rPr>
              <w:t xml:space="preserve">Тараканы имеют также инфракрасное зрение. </w:t>
            </w:r>
          </w:p>
          <w:p>
            <w:pPr>
              <w:pStyle w:val="NormalWeb"/>
              <w:rPr/>
            </w:pPr>
            <w:r>
              <w:rPr>
                <w:sz w:val="20"/>
                <w:szCs w:val="20"/>
              </w:rPr>
              <w:t xml:space="preserve">Вот краткий обзор народных действенных средств из </w:t>
            </w:r>
            <w:r>
              <w:rPr>
                <w:b/>
                <w:bCs/>
                <w:sz w:val="20"/>
                <w:szCs w:val="20"/>
              </w:rPr>
              <w:t>буры и борной кислоты</w:t>
            </w:r>
            <w:r>
              <w:rPr>
                <w:sz w:val="20"/>
                <w:szCs w:val="20"/>
              </w:rPr>
              <w:t>:</w:t>
            </w:r>
          </w:p>
          <w:p>
            <w:pPr>
              <w:pStyle w:val="NormalWeb"/>
              <w:numPr>
                <w:ilvl w:val="0"/>
                <w:numId w:val="13"/>
              </w:numPr>
              <w:spacing w:before="280" w:after="0"/>
              <w:rPr>
                <w:sz w:val="20"/>
                <w:szCs w:val="20"/>
              </w:rPr>
            </w:pPr>
            <w:r>
              <w:rPr>
                <w:sz w:val="20"/>
                <w:szCs w:val="20"/>
              </w:rPr>
              <w:t xml:space="preserve">буру смешивают в равных частях с мукой и сахарным песком; </w:t>
            </w:r>
          </w:p>
          <w:p>
            <w:pPr>
              <w:pStyle w:val="NormalWeb"/>
              <w:numPr>
                <w:ilvl w:val="0"/>
                <w:numId w:val="13"/>
              </w:numPr>
              <w:spacing w:before="0" w:after="280"/>
              <w:rPr>
                <w:sz w:val="20"/>
                <w:szCs w:val="20"/>
              </w:rPr>
            </w:pPr>
            <w:r>
              <w:rPr>
                <w:sz w:val="20"/>
                <w:szCs w:val="20"/>
              </w:rPr>
              <w:t xml:space="preserve">1 г борной кислоты слегка смачивают водой и добавляют хлебные крошки; </w:t>
            </w:r>
          </w:p>
          <w:p>
            <w:pPr>
              <w:pStyle w:val="NormalWeb"/>
              <w:numPr>
                <w:ilvl w:val="0"/>
                <w:numId w:val="13"/>
              </w:numPr>
              <w:spacing w:before="0" w:after="280"/>
              <w:rPr>
                <w:sz w:val="20"/>
                <w:szCs w:val="20"/>
              </w:rPr>
            </w:pPr>
            <w:r>
              <w:rPr>
                <w:sz w:val="20"/>
                <w:szCs w:val="20"/>
              </w:rPr>
              <w:t xml:space="preserve">смешивают равные количества борной кислоты и натертой картошки; </w:t>
            </w:r>
          </w:p>
          <w:p>
            <w:pPr>
              <w:pStyle w:val="NormalWeb"/>
              <w:numPr>
                <w:ilvl w:val="0"/>
                <w:numId w:val="13"/>
              </w:numPr>
              <w:spacing w:before="0" w:after="280"/>
              <w:rPr>
                <w:sz w:val="20"/>
                <w:szCs w:val="20"/>
              </w:rPr>
            </w:pPr>
            <w:r>
              <w:rPr>
                <w:sz w:val="20"/>
                <w:szCs w:val="20"/>
              </w:rPr>
              <w:t xml:space="preserve">смешивают 2 столовые ложки борной кислоты с одним яичным желтком; из полученной густой массы скатывают небольшие шарики размером с горошину; </w:t>
            </w:r>
          </w:p>
          <w:p>
            <w:pPr>
              <w:pStyle w:val="NormalWeb"/>
              <w:numPr>
                <w:ilvl w:val="0"/>
                <w:numId w:val="13"/>
              </w:numPr>
              <w:spacing w:before="280" w:after="280"/>
              <w:rPr>
                <w:sz w:val="20"/>
                <w:szCs w:val="20"/>
              </w:rPr>
            </w:pPr>
            <w:r>
              <w:rPr>
                <w:sz w:val="20"/>
                <w:szCs w:val="20"/>
              </w:rPr>
              <w:t xml:space="preserve">смешивают 1 чайную ложку борной кислоты и 1 чайную ложку сахарного песка с 2 столовыми ложками манной каши или картофельного пюре и помещают в блюдечки. </w:t>
            </w:r>
          </w:p>
          <w:p>
            <w:pPr>
              <w:pStyle w:val="NormalWeb"/>
              <w:rPr>
                <w:sz w:val="20"/>
                <w:szCs w:val="20"/>
              </w:rPr>
            </w:pPr>
            <w:r>
              <w:rPr>
                <w:sz w:val="20"/>
                <w:szCs w:val="20"/>
              </w:rPr>
              <w:t xml:space="preserve">Борные приманки раскладывают под раковинами, у мусорного ведра, в углах кухни, вдоль плинтусов и вокруг шкафов с продуктами, в ванной комнате. Через 2--3 недели приманки желательно заменить на свежие и другого состава. </w:t>
            </w:r>
          </w:p>
          <w:p>
            <w:pPr>
              <w:pStyle w:val="NormalWeb"/>
              <w:rPr/>
            </w:pPr>
            <w:r>
              <w:rPr>
                <w:sz w:val="20"/>
                <w:szCs w:val="20"/>
              </w:rPr>
              <w:t xml:space="preserve">Еще одно простое, но эффективное средство против тараканов - приманка из смеси равных количеств сухого </w:t>
            </w:r>
            <w:r>
              <w:rPr>
                <w:b/>
                <w:bCs/>
                <w:sz w:val="20"/>
                <w:szCs w:val="20"/>
              </w:rPr>
              <w:t>алебастра</w:t>
            </w:r>
            <w:r>
              <w:rPr>
                <w:sz w:val="20"/>
                <w:szCs w:val="20"/>
              </w:rPr>
              <w:t xml:space="preserve"> и муки. Этой смесью посыпают места обитания тараканов. Попадая в организм насекомого, алебастр затвердевает, превращаясь в гипс - и таракан погибает. </w:t>
            </w:r>
          </w:p>
          <w:p>
            <w:pPr>
              <w:pStyle w:val="NormalWeb"/>
              <w:rPr/>
            </w:pPr>
            <w:r>
              <w:rPr>
                <w:sz w:val="20"/>
                <w:szCs w:val="20"/>
              </w:rPr>
              <w:t xml:space="preserve">Если тараканов немного или есть опасность, что они придут к вам от сеседей, лучше использовать природные вещества, содержащие </w:t>
            </w:r>
            <w:r>
              <w:rPr>
                <w:b/>
                <w:bCs/>
                <w:sz w:val="20"/>
                <w:szCs w:val="20"/>
              </w:rPr>
              <w:t>репелленты</w:t>
            </w:r>
            <w:r>
              <w:rPr>
                <w:sz w:val="20"/>
                <w:szCs w:val="20"/>
              </w:rPr>
              <w:t xml:space="preserve">, отпугивающие тараканов. Именно так действуют на тараканов зеленый лавровый лист и свежие огуречные очистки. </w:t>
            </w:r>
          </w:p>
          <w:p>
            <w:pPr>
              <w:pStyle w:val="NormalWeb"/>
              <w:rPr/>
            </w:pPr>
            <w:r>
              <w:rPr>
                <w:b/>
                <w:bCs/>
                <w:sz w:val="20"/>
                <w:szCs w:val="20"/>
              </w:rPr>
              <w:t>Тараканьи ловушки</w:t>
            </w:r>
            <w:r>
              <w:rPr>
                <w:sz w:val="20"/>
                <w:szCs w:val="20"/>
              </w:rPr>
              <w:t xml:space="preserve"> зарекомендовали себя как вполне достойные средства достижения этой цели. Причем изделия “умелых рук” достойно конкурируют с готовыми формами. </w:t>
            </w:r>
          </w:p>
          <w:p>
            <w:pPr>
              <w:pStyle w:val="NormalWeb"/>
              <w:rPr>
                <w:sz w:val="20"/>
                <w:szCs w:val="20"/>
              </w:rPr>
            </w:pPr>
            <w:r>
              <w:rPr>
                <w:sz w:val="20"/>
                <w:szCs w:val="20"/>
              </w:rPr>
              <w:t xml:space="preserve">Например, обычная стеклянная банка. Ее обертывают снаружи бумагой или ставят в угол к стене. На дно банки кладут приманку: хлеб, смоченным кефиром, сладкие крошки и т.п. Изнутри верхний край банки смазывают любым жиром так, чтобы получилось масляное кольцо высотой 5--10 см. Тараканы, свалившиеся в банку, не смогут подняться по ее скользким от жира стенкам. Изобретатели утверждают, что такая ловушка многократно эффективнее различных ядохимикатов. </w:t>
            </w:r>
          </w:p>
          <w:p>
            <w:pPr>
              <w:pStyle w:val="NormalWeb"/>
              <w:rPr>
                <w:sz w:val="20"/>
                <w:szCs w:val="20"/>
              </w:rPr>
            </w:pPr>
            <w:r>
              <w:rPr>
                <w:sz w:val="20"/>
                <w:szCs w:val="20"/>
              </w:rPr>
              <w:t xml:space="preserve">Но все способы борьбы с тараканами окажутся бесполезны, если на ночь в кухне оставлять тарелки с остатками пищи, грязную раковину с подтекающим краном, невычищенное помойное ведро, открытые кастрюли и пакеты с продуктами. В такой обстановке тараканы не обратят никакого внимания на расставленные приманки. </w:t>
            </w:r>
          </w:p>
          <w:p>
            <w:pPr>
              <w:pStyle w:val="NormalWeb"/>
              <w:rPr/>
            </w:pPr>
            <w:r>
              <w:rPr>
                <w:sz w:val="20"/>
                <w:szCs w:val="20"/>
              </w:rPr>
              <w:t xml:space="preserve">Тараканы распространены по всему миру. Они не любят света, не переносят холода и ниже 8 </w:t>
            </w:r>
            <w:r>
              <w:rPr>
                <w:sz w:val="20"/>
                <w:szCs w:val="20"/>
                <w:vertAlign w:val="superscript"/>
              </w:rPr>
              <w:t>o</w:t>
            </w:r>
            <w:r>
              <w:rPr>
                <w:sz w:val="20"/>
                <w:szCs w:val="20"/>
              </w:rPr>
              <w:t xml:space="preserve">С погибают. Тараканы всеядны: могут есть и мыло, и бумагу, и кожу. Некоторые особи живут до пяти лет. </w:t>
              <w:br/>
              <w:t xml:space="preserve">Война человека с тараканами продолжается не одно тысячелетие, но конца ей что-то не видно. Тараканы удивительно легко приспосабливаются к ядохимикатам, чрезвычайно быстро размножаются и неприхотливы к еде. В последнее время биологи с изумлением обнаружили, что тараканы, как и пауки, почти нечувствительны к радиации. Так что, в отличие от нас, они спокойно переживут любую ядерную катастрофу... </w:t>
              <w:br/>
              <w:t xml:space="preserve">Между тем тараканы - вовсе не мирные соседи, а, скорее враги человека. Они засоряют и портят пищевые продукты, а отходы их жизнедеятельности вызывают аллергические реакции. Кроме того, тараканы порой портят электро- и радиоаппаратуру, замыкая ее контакты. </w:t>
              <w:br/>
              <w:t xml:space="preserve">Среди многочисленных давно применяемых ядохимикатов для борьбы с тараканьим племенем не потеряли своего значения </w:t>
            </w:r>
            <w:r>
              <w:rPr>
                <w:b/>
                <w:bCs/>
                <w:sz w:val="20"/>
                <w:szCs w:val="20"/>
              </w:rPr>
              <w:t>бура</w:t>
            </w:r>
            <w:r>
              <w:rPr>
                <w:sz w:val="20"/>
                <w:szCs w:val="20"/>
              </w:rPr>
              <w:t xml:space="preserve"> и </w:t>
            </w:r>
            <w:r>
              <w:rPr>
                <w:b/>
                <w:bCs/>
                <w:sz w:val="20"/>
                <w:szCs w:val="20"/>
              </w:rPr>
              <w:t>борная кислота</w:t>
            </w:r>
            <w:r>
              <w:rPr>
                <w:sz w:val="20"/>
                <w:szCs w:val="20"/>
              </w:rPr>
              <w:t xml:space="preserve">: к соединениям бора тараканы до сих пор не могут привыкнуть. </w:t>
              <w:br/>
              <w:t xml:space="preserve">Эти вещества обезвоживают организм тараканов, и, если рядом нет воды, они погибают. Поэтому, применяя борсодержащие отравы против тараканов, не забудьте проследить, чтобы в квартире не было доступной им влаги: чтобы не подтекали водопроводные краны и не стояла в открытом виде вода в мисках или чашках. </w:t>
              <w:br/>
              <w:t>Вот краткий обзор народных действенных средств из буры и борной кислоты:</w:t>
            </w:r>
          </w:p>
          <w:p>
            <w:pPr>
              <w:pStyle w:val="Normal"/>
              <w:numPr>
                <w:ilvl w:val="0"/>
                <w:numId w:val="20"/>
              </w:numPr>
              <w:spacing w:before="0" w:after="0"/>
              <w:rPr>
                <w:sz w:val="20"/>
                <w:szCs w:val="20"/>
              </w:rPr>
            </w:pPr>
            <w:r>
              <w:rPr>
                <w:sz w:val="20"/>
                <w:szCs w:val="20"/>
              </w:rPr>
              <w:t xml:space="preserve">буру смешивают в равных частях с мукой и сахарным песком; </w:t>
            </w:r>
          </w:p>
          <w:p>
            <w:pPr>
              <w:pStyle w:val="Normal"/>
              <w:numPr>
                <w:ilvl w:val="0"/>
                <w:numId w:val="20"/>
              </w:numPr>
              <w:spacing w:before="0" w:after="0"/>
              <w:rPr>
                <w:sz w:val="20"/>
                <w:szCs w:val="20"/>
              </w:rPr>
            </w:pPr>
            <w:r>
              <w:rPr>
                <w:sz w:val="20"/>
                <w:szCs w:val="20"/>
              </w:rPr>
              <w:t xml:space="preserve">1 г борной кислоты слегка смачивают водой и добавляют хлебные крошки; </w:t>
            </w:r>
          </w:p>
          <w:p>
            <w:pPr>
              <w:pStyle w:val="Normal"/>
              <w:numPr>
                <w:ilvl w:val="0"/>
                <w:numId w:val="20"/>
              </w:numPr>
              <w:spacing w:before="0" w:after="0"/>
              <w:rPr>
                <w:sz w:val="20"/>
                <w:szCs w:val="20"/>
              </w:rPr>
            </w:pPr>
            <w:r>
              <w:rPr>
                <w:sz w:val="20"/>
                <w:szCs w:val="20"/>
              </w:rPr>
              <w:t xml:space="preserve">смешивают равные количества борной кислоты и натертой картошки; </w:t>
            </w:r>
          </w:p>
          <w:p>
            <w:pPr>
              <w:pStyle w:val="Normal"/>
              <w:numPr>
                <w:ilvl w:val="0"/>
                <w:numId w:val="20"/>
              </w:numPr>
              <w:spacing w:before="0" w:after="0"/>
              <w:rPr>
                <w:sz w:val="20"/>
                <w:szCs w:val="20"/>
              </w:rPr>
            </w:pPr>
            <w:r>
              <w:rPr>
                <w:sz w:val="20"/>
                <w:szCs w:val="20"/>
              </w:rPr>
              <w:t xml:space="preserve">смешивают 2 столовые ложки борной кислоты с одним яичным желтком; из полученной густой массы скатывают небольшие шарики размером с горошину; </w:t>
            </w:r>
          </w:p>
          <w:p>
            <w:pPr>
              <w:pStyle w:val="Normal"/>
              <w:numPr>
                <w:ilvl w:val="0"/>
                <w:numId w:val="20"/>
              </w:numPr>
              <w:spacing w:before="0" w:after="280"/>
              <w:rPr>
                <w:sz w:val="20"/>
                <w:szCs w:val="20"/>
              </w:rPr>
            </w:pPr>
            <w:r>
              <w:rPr>
                <w:sz w:val="20"/>
                <w:szCs w:val="20"/>
              </w:rPr>
              <w:t xml:space="preserve">смешивают 1 чайную ложку борной кислоты и 1 чайную ложку сахарного песка с 2 столовыми ложками манной каши или картофельного пюре и помещают в блюдечки. </w:t>
            </w:r>
          </w:p>
          <w:p>
            <w:pPr>
              <w:pStyle w:val="NormalWeb"/>
              <w:rPr/>
            </w:pPr>
            <w:r>
              <w:rPr>
                <w:sz w:val="20"/>
                <w:szCs w:val="20"/>
              </w:rPr>
              <w:t xml:space="preserve">Борные приманки раскладывают под раковинами, у мусорного ведра, в углах кухни, вдоль плинтусов и вокруг шкафов с продуктами, в ванной комнате. Через 2--3 недели приманки желательно заменить на свежие и другого состава. </w:t>
              <w:br/>
              <w:t xml:space="preserve">Еще одно простое, но эффективное средство против тараканов - приманка из смеси равных количеств сухого </w:t>
            </w:r>
            <w:r>
              <w:rPr>
                <w:i/>
                <w:iCs/>
                <w:sz w:val="20"/>
                <w:szCs w:val="20"/>
              </w:rPr>
              <w:t>алебастра</w:t>
            </w:r>
            <w:r>
              <w:rPr>
                <w:sz w:val="20"/>
                <w:szCs w:val="20"/>
              </w:rPr>
              <w:t xml:space="preserve"> (полугидрата сульфата кальция) и муки. Этой смесью посыпают места обитания тараканов. Попадая в организм насекомого, алебастр затвердевает, превращаясь в гипс - и таракан погибает. </w:t>
              <w:br/>
              <w:t xml:space="preserve">Если тараканов немного или есть опасность, что они придут к вам от сеседей, лучше использовать природные вещества, содержащие </w:t>
            </w:r>
            <w:r>
              <w:rPr>
                <w:b/>
                <w:bCs/>
                <w:sz w:val="20"/>
                <w:szCs w:val="20"/>
              </w:rPr>
              <w:t>репелленты</w:t>
            </w:r>
            <w:r>
              <w:rPr>
                <w:sz w:val="20"/>
                <w:szCs w:val="20"/>
              </w:rPr>
              <w:t xml:space="preserve">, отпугивающие тараканов. Именно так действуют на тараканов зеленый лавровый лист и свежие огуречные очистки. </w:t>
              <w:br/>
              <w:t xml:space="preserve">Для отпугивания "пришлых" тараканов используют </w:t>
            </w:r>
            <w:r>
              <w:rPr>
                <w:b/>
                <w:bCs/>
                <w:sz w:val="20"/>
                <w:szCs w:val="20"/>
              </w:rPr>
              <w:t>инсектицидные карандаши</w:t>
            </w:r>
            <w:r>
              <w:rPr>
                <w:sz w:val="20"/>
                <w:szCs w:val="20"/>
              </w:rPr>
              <w:t xml:space="preserve">, содержащие ядовитые вещества, внесенные в прессованную меловую массу. Этими карандашами чертят линии вокруг дверей, крышек мусоропроводов, вдоль плинтусов. </w:t>
              <w:br/>
            </w:r>
            <w:r>
              <w:rPr>
                <w:b/>
                <w:bCs/>
                <w:sz w:val="20"/>
                <w:szCs w:val="20"/>
              </w:rPr>
              <w:t>Тараканьи ловушки</w:t>
            </w:r>
            <w:r>
              <w:rPr>
                <w:sz w:val="20"/>
                <w:szCs w:val="20"/>
              </w:rPr>
              <w:t xml:space="preserve"> зарекомендовали себя как вполне достойные средства достижения этой цели. Причем изделия “умелых рук” достойно конкурируют с готовыми формами. </w:t>
              <w:br/>
              <w:t xml:space="preserve">Например, обычная стеклянная банка. Ее обертывают снаружи бумагой или ставят в угол к стене. На дно банки кладут кусок приманку: хлеб, смоченным кефиром, сладкие крошки и т.п. Изнутри верхний край банки смазывают любым жиром так, чтобы получилось масляное кольцо высотой 5--10 см. Тараканы, свалившиеся в банку, не смогут подняться по ее скользким от жира стенкам. Изобретатели утверждают, что такая ловушка многократно эффективнее различных ядохимикатов. </w:t>
              <w:br/>
              <w:t xml:space="preserve">Но все способы борьбы с тараканами окажутся бесполезны, если на ночь в кухне оставлять тарелки с остатками пищи, грязную раковину с подтекающим краном, невычищенное помойное ведро, открытые кастрюли и пакеты с продуктами. В такой обстановке тараканы не обратят никакого внимания на расставленные приманки. </w:t>
            </w:r>
          </w:p>
          <w:p>
            <w:pPr>
              <w:pStyle w:val="Normal"/>
              <w:rPr>
                <w:sz w:val="20"/>
                <w:szCs w:val="20"/>
              </w:rPr>
            </w:pPr>
            <w:r>
              <w:rPr>
                <w:sz w:val="20"/>
                <w:szCs w:val="20"/>
              </w:rPr>
            </w:r>
          </w:p>
          <w:p>
            <w:pPr>
              <w:pStyle w:val="Normal"/>
              <w:rPr>
                <w:sz w:val="20"/>
                <w:szCs w:val="20"/>
              </w:rPr>
            </w:pPr>
            <w:r>
              <w:rPr>
                <w:sz w:val="20"/>
                <w:szCs w:val="20"/>
              </w:rPr>
            </w:r>
          </w:p>
          <w:p>
            <w:pPr>
              <w:pStyle w:val="NormalWeb"/>
              <w:rPr>
                <w:sz w:val="20"/>
                <w:szCs w:val="20"/>
              </w:rPr>
            </w:pPr>
            <w:r>
              <w:rPr>
                <w:b/>
                <w:bCs/>
                <w:sz w:val="20"/>
                <w:szCs w:val="20"/>
              </w:rPr>
              <w:t>Азы для молодых хозяина и хозяйки – экология дома.</w:t>
            </w:r>
          </w:p>
          <w:p>
            <w:pPr>
              <w:pStyle w:val="NormalWeb"/>
              <w:rPr>
                <w:sz w:val="20"/>
                <w:szCs w:val="20"/>
              </w:rPr>
            </w:pPr>
            <w:r>
              <w:rPr>
                <w:sz w:val="20"/>
                <w:szCs w:val="20"/>
              </w:rPr>
              <w:t xml:space="preserve">Уют в доме начинается с чистоты, не только пола, стен, потолков, но и воздуха, и воды, а продолжается свежестью цветов, комнатных или срезанных, ароматом новогодней елки. Закрепляется отсутствием тараканов, комаров, мух, муравьев, моли, а тем более (не дай Бог!) домового грибка или плесени. </w:t>
            </w:r>
          </w:p>
          <w:p>
            <w:pPr>
              <w:pStyle w:val="NormalWeb"/>
              <w:rPr>
                <w:sz w:val="20"/>
                <w:szCs w:val="20"/>
              </w:rPr>
            </w:pPr>
            <w:r>
              <w:rPr>
                <w:b/>
                <w:bCs/>
                <w:sz w:val="20"/>
                <w:szCs w:val="20"/>
              </w:rPr>
              <w:t>Воздух в доме</w:t>
            </w:r>
          </w:p>
          <w:p>
            <w:pPr>
              <w:pStyle w:val="NormalWeb"/>
              <w:rPr>
                <w:sz w:val="20"/>
                <w:szCs w:val="20"/>
              </w:rPr>
            </w:pPr>
            <w:r>
              <w:rPr>
                <w:sz w:val="20"/>
                <w:szCs w:val="20"/>
              </w:rPr>
              <w:t xml:space="preserve">В разных домах дышится по-разному. В бревенчатой избушке, наверное, свой аромат, а в глиняной мазанке – отличный от него. </w:t>
              <w:br/>
              <w:t xml:space="preserve">Но речь сейчас о привычных кирпичных и панельных домах, и воздух в них определяется не только запахами. </w:t>
              <w:br/>
              <w:t>Не последнее дело – относительная влажность, которая входит в понятие микроклимат. По санитарным нормам она должна составлять 60-65%.</w:t>
              <w:br/>
              <w:t>В подавляющих количеством бетонных сооружениях влажность воздуха составляет 15-17%. В них люди чувствуют себя неуютно, особенно в сочетании с недостатком кислорода и избытком углекислоты. Такая “связка” – гарантия плохого самочувствия.</w:t>
              <w:br/>
              <w:t xml:space="preserve">Если вы собираетесь строить новый дом или капитально ремонтировать старый, у вас есть возможность решить эту проблему, применяя материалы с соответствующими гигиеническими свойствами. </w:t>
              <w:br/>
              <w:t>Если вы этого в ближайшее время делать не собираетесь, повлиять на домашний микроклимат можно, используя в интерьере комнатные растения.</w:t>
              <w:br/>
              <w:t xml:space="preserve">Причем садоводом в данном случае стать желательно профессиональным: ориентироваться в почвах для растений, вопросах полива и удобрения </w:t>
            </w:r>
          </w:p>
          <w:p>
            <w:pPr>
              <w:pStyle w:val="NormalWeb"/>
              <w:rPr>
                <w:sz w:val="20"/>
                <w:szCs w:val="20"/>
              </w:rPr>
            </w:pPr>
            <w:r>
              <w:rPr>
                <w:b/>
                <w:bCs/>
                <w:sz w:val="20"/>
                <w:szCs w:val="20"/>
              </w:rPr>
              <w:t>Строим заново! Дом и воздух.</w:t>
            </w:r>
          </w:p>
          <w:p>
            <w:pPr>
              <w:pStyle w:val="NormalWeb"/>
              <w:rPr>
                <w:sz w:val="20"/>
                <w:szCs w:val="20"/>
              </w:rPr>
            </w:pPr>
            <w:r>
              <w:rPr>
                <w:sz w:val="20"/>
                <w:szCs w:val="20"/>
              </w:rPr>
              <w:t>Со строительством и капитальным ремонтом приходится связываться не каждый год. Эти мероприятия не начинаются мимоходом, а тем более не завершаются сами по себе. Строительство и ремонт - возможность решения проблемы микроклимата всерьез и надолго.</w:t>
              <w:br/>
              <w:t xml:space="preserve">К материалам с хорошими гигиеническими свойствами, которые помогут сохранить качество воздуха, без сомнения относятся натуральные материалы – кирпич, дерево, камень. </w:t>
              <w:br/>
              <w:t>Выбор на практике определяется не только гигиеническими свойствам и желанием, но и прежде всего ценой. Помните, что дороже здоровье!</w:t>
              <w:br/>
              <w:t xml:space="preserve">Традиционный строительный материал - древесина. Если для вас слишком дороги бревенчатый сруб, брус и новые пиломатериалы, все же не соблазняйтесь дешевизной старого дерева или отработавших свое железнодорожных шпал. Бревна и доски разобранного старого дома, как правило, заражены грибком или гнилью, а шпалы, пропитанные специальным составом, будут непрерывно выделять в воздух чрезвычайно вредные вещества, вызывающие аллергию или оказывающие канцерогенное действие. </w:t>
              <w:br/>
              <w:t xml:space="preserve">Кирпичный дом тоже "дышит". Однако строительство такого дома не каждому по карману. Зато постройка простоит долго, и будет вполне отвечать поговорке "мой дом - моя крепость". </w:t>
            </w:r>
          </w:p>
          <w:p>
            <w:pPr>
              <w:pStyle w:val="NormalWeb"/>
              <w:rPr>
                <w:sz w:val="20"/>
                <w:szCs w:val="20"/>
              </w:rPr>
            </w:pPr>
            <w:r>
              <w:rPr>
                <w:sz w:val="20"/>
                <w:szCs w:val="20"/>
              </w:rPr>
              <w:t xml:space="preserve">Стены вашей крепости не будут голыми. </w:t>
              <w:br/>
              <w:t xml:space="preserve">Для внутренней отделки дома тоже лучше использовать материалы на естественной основе. Стены, а иногда и потолок оклеивают бумажными или текстильными (льняными, шелковыми, фетровыми, джутовыми) обоями. Моющиеся обои с синтетическим покрытием, например, виниловые или поливинилхлоридные самоклеющиеся пленки, допустимы только на кухне и в коридоре. </w:t>
              <w:br/>
              <w:t xml:space="preserve">Окна и двери следует красить масляной краской на олифе или алкидной эмалью для внутренних работ. На окраску стен и потолка идут безвредные меловая, латексная или водно-эмульсионная побелка. </w:t>
              <w:br/>
              <w:t>Самый экологичный пол - деревянный, паркетный либо просто дощатый (например, на даче). Ламинатные полы из древесно-волокнистых плит с пленкой "под дерево" подходят для кухонь и коридоров.</w:t>
            </w:r>
          </w:p>
          <w:p>
            <w:pPr>
              <w:pStyle w:val="NormalWeb"/>
              <w:rPr>
                <w:sz w:val="20"/>
                <w:szCs w:val="20"/>
              </w:rPr>
            </w:pPr>
            <w:r>
              <w:rPr>
                <w:sz w:val="20"/>
                <w:szCs w:val="20"/>
              </w:rPr>
              <w:t>Линолеум бывает разных типов:</w:t>
            </w:r>
          </w:p>
          <w:p>
            <w:pPr>
              <w:pStyle w:val="Normal"/>
              <w:numPr>
                <w:ilvl w:val="0"/>
                <w:numId w:val="7"/>
              </w:numPr>
              <w:spacing w:before="0" w:after="0"/>
              <w:rPr>
                <w:sz w:val="20"/>
                <w:szCs w:val="20"/>
              </w:rPr>
            </w:pPr>
            <w:r>
              <w:rPr>
                <w:sz w:val="20"/>
                <w:szCs w:val="20"/>
              </w:rPr>
              <w:t xml:space="preserve">на джутовой или войлочной основе; </w:t>
            </w:r>
          </w:p>
          <w:p>
            <w:pPr>
              <w:pStyle w:val="Normal"/>
              <w:numPr>
                <w:ilvl w:val="0"/>
                <w:numId w:val="7"/>
              </w:numPr>
              <w:spacing w:before="0" w:after="0"/>
              <w:rPr>
                <w:sz w:val="20"/>
                <w:szCs w:val="20"/>
              </w:rPr>
            </w:pPr>
            <w:r>
              <w:rPr>
                <w:sz w:val="20"/>
                <w:szCs w:val="20"/>
              </w:rPr>
              <w:t xml:space="preserve">на вспененной резине;- особо прочный к истиранию линолеум с поверхностной пленкой; </w:t>
            </w:r>
          </w:p>
          <w:p>
            <w:pPr>
              <w:pStyle w:val="Normal"/>
              <w:numPr>
                <w:ilvl w:val="0"/>
                <w:numId w:val="7"/>
              </w:numPr>
              <w:spacing w:before="0" w:after="280"/>
              <w:rPr>
                <w:sz w:val="20"/>
                <w:szCs w:val="20"/>
              </w:rPr>
            </w:pPr>
            <w:r>
              <w:rPr>
                <w:sz w:val="20"/>
                <w:szCs w:val="20"/>
              </w:rPr>
              <w:t xml:space="preserve">вообще "безосновный. </w:t>
            </w:r>
          </w:p>
          <w:p>
            <w:pPr>
              <w:pStyle w:val="NormalWeb"/>
              <w:rPr>
                <w:sz w:val="20"/>
                <w:szCs w:val="20"/>
              </w:rPr>
            </w:pPr>
            <w:r>
              <w:rPr>
                <w:sz w:val="20"/>
                <w:szCs w:val="20"/>
              </w:rPr>
              <w:t xml:space="preserve">Безосновный линолеум укладывают только в помещениях с повышенной влажностью (например, в ванных комнатах), а линолеум на вспененной резине - в нежилых помещениях (кухнях, прихожих и т.п.). </w:t>
              <w:br/>
              <w:t xml:space="preserve">Линолеум на войлочной или джутовой основе и ворсовые покрытия, в отличие от всех остальных, не выделяют в воздух вредных газов, обеспечивают утепление. </w:t>
              <w:br/>
              <w:t xml:space="preserve">Чтобы в доме было тепло и тихо, используются хорошие тепло- и звукоизоляционные материалы. Часто применяются плиты из минеральной ваты. </w:t>
              <w:br/>
              <w:t xml:space="preserve">Самые безвредные среди них с гигиенической точки зрения минераловатные прошивочные маты: в них практически нет синтетических связующих веществ. Все другие типы утеплителей из минеральной ваты содержат смолы, которые выделяют в воздух помещения формальдегид. Чем жестче минераловатная плита, тем больше в ней смол, тем сильнее загрязнение воздуха. </w:t>
            </w:r>
          </w:p>
          <w:p>
            <w:pPr>
              <w:pStyle w:val="NormalWeb"/>
              <w:rPr>
                <w:sz w:val="20"/>
                <w:szCs w:val="20"/>
              </w:rPr>
            </w:pPr>
            <w:r>
              <w:rPr>
                <w:sz w:val="20"/>
                <w:szCs w:val="20"/>
              </w:rPr>
              <w:t xml:space="preserve">В качестве утеплителей предлагаются также пенопласт и пенополиуретан, но эти материалы горючи и огнеопасны, при их горении выделяется циановодород - чрезвычайно ядовитый газ. </w:t>
              <w:br/>
              <w:t xml:space="preserve">Лучше применять минеральные утеплители типа керамзита или стекловаты. Эти материалы негорючи, не выделяют никаких вредных газов и в этом отношении совершенно безопасны. Абсолютно безвреден и популярный дешевый листовой материал оргалит из прессованной картонно-бумажной массы. </w:t>
            </w:r>
          </w:p>
          <w:p>
            <w:pPr>
              <w:pStyle w:val="NormalWeb"/>
              <w:rPr>
                <w:sz w:val="20"/>
                <w:szCs w:val="20"/>
              </w:rPr>
            </w:pPr>
            <w:r>
              <w:rPr>
                <w:sz w:val="20"/>
                <w:szCs w:val="20"/>
              </w:rPr>
              <w:t xml:space="preserve">Человек оторвался от природы. Себе в ущерб. </w:t>
              <w:br/>
              <w:t>Задумайтесь: линолеум, краска, лак, которыми покрыты стены и мебель, пластик, паркет, синтетические ковры, телевизоры, компьютеры, телефоны, телефаксы, ксероксы и сканеры - словом, все, чем окружил себя современный человек, выделяет вреднейшие химические вещества. Список можно продолжить.</w:t>
              <w:br/>
              <w:t>Дело не только в том, что каждое из этих веществ само по себе и в отдельности очень вредно, они же еще перемешиваются, образуя страшный для всего живого воздушный коктейль.</w:t>
            </w:r>
          </w:p>
          <w:p>
            <w:pPr>
              <w:pStyle w:val="NormalWeb"/>
              <w:rPr>
                <w:sz w:val="20"/>
                <w:szCs w:val="20"/>
              </w:rPr>
            </w:pPr>
            <w:r>
              <w:rPr>
                <w:sz w:val="20"/>
                <w:szCs w:val="20"/>
              </w:rPr>
              <w:t xml:space="preserve">Есть ли выход? Сторонники “здорового образа жизни” утверждают, что есть. </w:t>
              <w:br/>
              <w:t xml:space="preserve">“Искать помощи у природы” – советуют они. </w:t>
              <w:br/>
              <w:t xml:space="preserve">Окружить себя различными растениями, которые, активно вбирая все вредное, еще и вырабатывают кислород и благоприятно воздействуют на человека своим биополем. </w:t>
            </w:r>
          </w:p>
          <w:p>
            <w:pPr>
              <w:pStyle w:val="NormalWeb"/>
              <w:rPr/>
            </w:pPr>
            <w:r>
              <w:rPr>
                <w:sz w:val="20"/>
                <w:szCs w:val="20"/>
              </w:rPr>
              <w:t xml:space="preserve">Очень важно правильно подобрать нужные комнатные растения, чтобы максимально обезопасить себя и своих близких. </w:t>
              <w:br/>
              <w:t xml:space="preserve">Во-первых, в каждом доме должны расти </w:t>
            </w:r>
            <w:r>
              <w:rPr>
                <w:b/>
                <w:bCs/>
                <w:sz w:val="20"/>
                <w:szCs w:val="20"/>
              </w:rPr>
              <w:t>кактусы</w:t>
            </w:r>
            <w:r>
              <w:rPr>
                <w:sz w:val="20"/>
                <w:szCs w:val="20"/>
              </w:rPr>
              <w:t xml:space="preserve">, чем больше - тем лучше. Они помогут нейтрализовать радиационное воздействие на ваш организм. </w:t>
              <w:br/>
              <w:t xml:space="preserve">В современных панельных домах из железобетона влажность воздуха гораздо ниже нормы - почти как в пустыне. И тут на помощь может прийти уникальное растение, способное превратить пустыню в оазис – </w:t>
            </w:r>
            <w:r>
              <w:rPr>
                <w:b/>
                <w:bCs/>
                <w:sz w:val="20"/>
                <w:szCs w:val="20"/>
              </w:rPr>
              <w:t>циперус</w:t>
            </w:r>
            <w:r>
              <w:rPr>
                <w:sz w:val="20"/>
                <w:szCs w:val="20"/>
              </w:rPr>
              <w:t xml:space="preserve">. Он сам очень любит влагу, поэтому горшок с ним ставят в поддон с водой. Такие поддоны с любыми влаголюбивыми растениями хорошо иметь во всех комнатах - они прекрасно влияют на состояние воздуха. Водно-газовый обмен в помещении улучшают </w:t>
            </w:r>
            <w:r>
              <w:rPr>
                <w:b/>
                <w:bCs/>
                <w:sz w:val="20"/>
                <w:szCs w:val="20"/>
              </w:rPr>
              <w:t>антуриум, маранта, монстера</w:t>
            </w:r>
            <w:r>
              <w:rPr>
                <w:sz w:val="20"/>
                <w:szCs w:val="20"/>
              </w:rPr>
              <w:t xml:space="preserve">. </w:t>
            </w:r>
          </w:p>
          <w:p>
            <w:pPr>
              <w:pStyle w:val="NormalWeb"/>
              <w:rPr/>
            </w:pPr>
            <w:r>
              <w:rPr>
                <w:sz w:val="20"/>
                <w:szCs w:val="20"/>
              </w:rPr>
              <w:t xml:space="preserve">Сотрудники Американского агенства по аэронавтике и космическим исследованиям (НАСА) выяснили, что </w:t>
            </w:r>
            <w:r>
              <w:rPr>
                <w:b/>
                <w:bCs/>
                <w:sz w:val="20"/>
                <w:szCs w:val="20"/>
              </w:rPr>
              <w:t>хлорофитум, плющ, хризантемаи алоэ</w:t>
            </w:r>
            <w:r>
              <w:rPr>
                <w:sz w:val="20"/>
                <w:szCs w:val="20"/>
              </w:rPr>
              <w:t xml:space="preserve"> являются высокоэффективными очистителями воздуха.</w:t>
              <w:br/>
              <w:t xml:space="preserve">Многие комнатные растения обладают фитонцидными (бактерицидными) свойствами. В помещении, где находятся, например, </w:t>
            </w:r>
            <w:r>
              <w:rPr>
                <w:b/>
                <w:bCs/>
                <w:sz w:val="20"/>
                <w:szCs w:val="20"/>
              </w:rPr>
              <w:t xml:space="preserve">цитрусовые, розмарин, мирт, хлорофитум </w:t>
            </w:r>
            <w:r>
              <w:rPr>
                <w:sz w:val="20"/>
                <w:szCs w:val="20"/>
              </w:rPr>
              <w:t xml:space="preserve">в воздухе содержится значительно меньше микробов. А частицы тяжелых металлов, которые тоже есть в наших квартирах, поглощают </w:t>
            </w:r>
            <w:r>
              <w:rPr>
                <w:b/>
                <w:bCs/>
                <w:sz w:val="20"/>
                <w:szCs w:val="20"/>
              </w:rPr>
              <w:t>аспарагусы</w:t>
            </w:r>
            <w:r>
              <w:rPr>
                <w:sz w:val="20"/>
                <w:szCs w:val="20"/>
              </w:rPr>
              <w:t>.</w:t>
            </w:r>
          </w:p>
          <w:p>
            <w:pPr>
              <w:pStyle w:val="NormalWeb"/>
              <w:rPr/>
            </w:pPr>
            <w:r>
              <w:rPr>
                <w:sz w:val="20"/>
                <w:szCs w:val="20"/>
              </w:rPr>
              <w:t xml:space="preserve">Нет нужды говорить о том, как плохо чувствует себя человек в душном помещении. Причем дело здесь не в недостатке кислорода как такового, катастрофически не хватает его отрицательных ионов, число которых, кстати, быстро уменьшается, когда в комнате работает телевизор или компьютер. </w:t>
              <w:br/>
              <w:t>Но оказывается, есть комнатные растения, которые выделяют недостающие ионы, делая воздух свежим и легким для дыхания. Это хвойные (</w:t>
            </w:r>
            <w:r>
              <w:rPr>
                <w:b/>
                <w:bCs/>
                <w:sz w:val="20"/>
                <w:szCs w:val="20"/>
              </w:rPr>
              <w:t>кипарис, туя, криптомерия</w:t>
            </w:r>
            <w:r>
              <w:rPr>
                <w:sz w:val="20"/>
                <w:szCs w:val="20"/>
              </w:rPr>
              <w:t xml:space="preserve">). Их можно вырастить дома из семян, обеспечив в квартире целеблый микроклимат, поскольку они обладают еще и фитонцидными свойствами. </w:t>
              <w:br/>
              <w:t xml:space="preserve">Желательно чтобы в доме был хотя бы один куст </w:t>
            </w:r>
            <w:r>
              <w:rPr>
                <w:b/>
                <w:bCs/>
                <w:sz w:val="20"/>
                <w:szCs w:val="20"/>
              </w:rPr>
              <w:t>герани</w:t>
            </w:r>
            <w:r>
              <w:rPr>
                <w:sz w:val="20"/>
                <w:szCs w:val="20"/>
              </w:rPr>
              <w:t xml:space="preserve">. Герань не только мух отгоняет, но и дезинфицирует и дезодорирует воздух. </w:t>
              <w:br/>
              <w:t xml:space="preserve">Но, пожалуй, лучше всего поддерживает и корригирует биополе человека </w:t>
            </w:r>
            <w:r>
              <w:rPr>
                <w:b/>
                <w:bCs/>
                <w:sz w:val="20"/>
                <w:szCs w:val="20"/>
              </w:rPr>
              <w:t>роза</w:t>
            </w:r>
            <w:r>
              <w:rPr>
                <w:sz w:val="20"/>
                <w:szCs w:val="20"/>
              </w:rPr>
              <w:t xml:space="preserve">. Недаром ее называют царицей цветов. Кустик комнатной розы поможет вам избавиться от излишней усталости и раздражительности. Особенно эффективно воздействие розы тогда, когда в той же комнате растут </w:t>
            </w:r>
            <w:r>
              <w:rPr>
                <w:b/>
                <w:bCs/>
                <w:sz w:val="20"/>
                <w:szCs w:val="20"/>
              </w:rPr>
              <w:t>базилик, тархун (эстрагон) и мята-мелисса</w:t>
            </w:r>
            <w:r>
              <w:rPr>
                <w:sz w:val="20"/>
                <w:szCs w:val="20"/>
              </w:rPr>
              <w:t>. В этом случае вместо городского химического воздушного коктейля в вашей комнате будет почти целебный воздух.</w:t>
            </w:r>
          </w:p>
          <w:p>
            <w:pPr>
              <w:pStyle w:val="NormalWeb"/>
              <w:rPr/>
            </w:pPr>
            <w:r>
              <w:rPr>
                <w:sz w:val="20"/>
                <w:szCs w:val="20"/>
              </w:rPr>
              <w:t xml:space="preserve">А еще настоятельно советуем выращивать в горшках </w:t>
            </w:r>
            <w:r>
              <w:rPr>
                <w:b/>
                <w:bCs/>
                <w:sz w:val="20"/>
                <w:szCs w:val="20"/>
              </w:rPr>
              <w:t>лук и чеснок</w:t>
            </w:r>
            <w:r>
              <w:rPr>
                <w:sz w:val="20"/>
                <w:szCs w:val="20"/>
              </w:rPr>
              <w:t>, причем желательно побольше. Кроме того, что эти растения дезинфицируют воздух, они еще и значительно улучшают сон. Особенно рекомендуется иметь их в своей спальне тем, кто подвержен различным кошмарным сновидениям.</w:t>
              <w:br/>
              <w:t xml:space="preserve">Полезно иметь в своем комнатном садике </w:t>
            </w:r>
            <w:r>
              <w:rPr>
                <w:b/>
                <w:bCs/>
                <w:sz w:val="20"/>
                <w:szCs w:val="20"/>
              </w:rPr>
              <w:t>карликовый гранат</w:t>
            </w:r>
            <w:r>
              <w:rPr>
                <w:sz w:val="20"/>
                <w:szCs w:val="20"/>
              </w:rPr>
              <w:t xml:space="preserve"> (он стимулирует иммунную систему человека), алоэ и всю ту зелень, которую с удовольствием потребляем летом: </w:t>
            </w:r>
            <w:r>
              <w:rPr>
                <w:b/>
                <w:bCs/>
                <w:sz w:val="20"/>
                <w:szCs w:val="20"/>
              </w:rPr>
              <w:t>петрушку, сельдерей, кинзу и укроп</w:t>
            </w:r>
            <w:r>
              <w:rPr>
                <w:sz w:val="20"/>
                <w:szCs w:val="20"/>
              </w:rPr>
              <w:t>. Это тот нормальный минимум растений, который желательно иметь каждому, кто хоть немного заботится о себе и своих родных.</w:t>
            </w:r>
          </w:p>
          <w:p>
            <w:pPr>
              <w:pStyle w:val="NormalWeb"/>
              <w:rPr>
                <w:sz w:val="20"/>
                <w:szCs w:val="20"/>
              </w:rPr>
            </w:pPr>
            <w:r>
              <w:rPr>
                <w:sz w:val="20"/>
                <w:szCs w:val="20"/>
              </w:rPr>
              <w:t xml:space="preserve">Эти рекомендации не являются жестким правилом. Вы вполне можете выбирать любые другие понравившиеся вам растения. </w:t>
              <w:br/>
              <w:t xml:space="preserve">И будьте уверены, что если бы какое-то растение отрицательно влияло на самочувствие человека, люди давно бы это заметили и вывели нежелательного соседа из своего дома. Живое, здоровое растение всегда приносит в ваш дом приятные ощущения, создает пестрые уголки и зеленые островки для отдыха, наполняет ваш дом благоуханием экзотических диковинок, пробуждает в вашем сердце нежные чувства и приятные ощущения. </w:t>
            </w:r>
          </w:p>
          <w:p>
            <w:pPr>
              <w:pStyle w:val="NormalWeb"/>
              <w:rPr>
                <w:sz w:val="20"/>
                <w:szCs w:val="20"/>
              </w:rPr>
            </w:pPr>
            <w:r>
              <w:rPr>
                <w:sz w:val="20"/>
                <w:szCs w:val="20"/>
              </w:rPr>
              <w:t>Кому не приходилось наблюдать, как быстро вянут букеты из срезанных цветов?</w:t>
              <w:br/>
              <w:t xml:space="preserve">Чтобы оттянуть неизбежное расставание с ними, надо придерживаться следующих правил: </w:t>
            </w:r>
          </w:p>
          <w:p>
            <w:pPr>
              <w:pStyle w:val="Normal"/>
              <w:numPr>
                <w:ilvl w:val="0"/>
                <w:numId w:val="4"/>
              </w:numPr>
              <w:spacing w:before="0" w:after="0"/>
              <w:rPr>
                <w:sz w:val="20"/>
                <w:szCs w:val="20"/>
              </w:rPr>
            </w:pPr>
            <w:r>
              <w:rPr>
                <w:sz w:val="20"/>
                <w:szCs w:val="20"/>
              </w:rPr>
              <w:t xml:space="preserve">У каждого срезанного цветка удаляют лишние листья, особенно нижние (а у роз и нижние шипы). </w:t>
            </w:r>
          </w:p>
          <w:p>
            <w:pPr>
              <w:pStyle w:val="Normal"/>
              <w:numPr>
                <w:ilvl w:val="0"/>
                <w:numId w:val="4"/>
              </w:numPr>
              <w:spacing w:before="0" w:after="0"/>
              <w:rPr>
                <w:sz w:val="20"/>
                <w:szCs w:val="20"/>
              </w:rPr>
            </w:pPr>
            <w:r>
              <w:rPr>
                <w:sz w:val="20"/>
                <w:szCs w:val="20"/>
              </w:rPr>
              <w:t xml:space="preserve">Конец стебля срезают острым ножом (но не ножницами), держа стебель под водой в широкой кастрюле, чтобы полнее раскрыть сосуды стебля, снабжающие цветок водой. </w:t>
            </w:r>
          </w:p>
          <w:p>
            <w:pPr>
              <w:pStyle w:val="Normal"/>
              <w:numPr>
                <w:ilvl w:val="0"/>
                <w:numId w:val="4"/>
              </w:numPr>
              <w:spacing w:before="0" w:after="0"/>
              <w:rPr>
                <w:sz w:val="20"/>
                <w:szCs w:val="20"/>
              </w:rPr>
            </w:pPr>
            <w:r>
              <w:rPr>
                <w:sz w:val="20"/>
                <w:szCs w:val="20"/>
              </w:rPr>
              <w:t xml:space="preserve">Для цветов с очень твердым стеблем (роз, хризантем) нужен более длинный косой срез. </w:t>
            </w:r>
          </w:p>
          <w:p>
            <w:pPr>
              <w:pStyle w:val="Normal"/>
              <w:numPr>
                <w:ilvl w:val="0"/>
                <w:numId w:val="4"/>
              </w:numPr>
              <w:spacing w:before="0" w:after="0"/>
              <w:rPr>
                <w:sz w:val="20"/>
                <w:szCs w:val="20"/>
              </w:rPr>
            </w:pPr>
            <w:r>
              <w:rPr>
                <w:sz w:val="20"/>
                <w:szCs w:val="20"/>
              </w:rPr>
              <w:t xml:space="preserve">У одревесневших стеблей сирени или жасмина удаляют часть коры или расщепляют их конец на 5--10 см. </w:t>
            </w:r>
          </w:p>
          <w:p>
            <w:pPr>
              <w:pStyle w:val="Normal"/>
              <w:numPr>
                <w:ilvl w:val="0"/>
                <w:numId w:val="4"/>
              </w:numPr>
              <w:spacing w:before="0" w:after="0"/>
              <w:rPr>
                <w:sz w:val="20"/>
                <w:szCs w:val="20"/>
              </w:rPr>
            </w:pPr>
            <w:r>
              <w:rPr>
                <w:sz w:val="20"/>
                <w:szCs w:val="20"/>
              </w:rPr>
              <w:t xml:space="preserve">Стебли цветов, выделяющих млечный сок, таких как маки, подрезают и сразу же опускают в горячую воду с температурой 90--95С или в течение трех--пяти секунд обугливают на открытом огне. Свернувшийся млечный сок соскабливают, а после этого стебли сразу же опускают в холодную воду. </w:t>
            </w:r>
          </w:p>
          <w:p>
            <w:pPr>
              <w:pStyle w:val="Normal"/>
              <w:numPr>
                <w:ilvl w:val="0"/>
                <w:numId w:val="4"/>
              </w:numPr>
              <w:spacing w:before="0" w:after="0"/>
              <w:rPr>
                <w:sz w:val="20"/>
                <w:szCs w:val="20"/>
              </w:rPr>
            </w:pPr>
            <w:r>
              <w:rPr>
                <w:sz w:val="20"/>
                <w:szCs w:val="20"/>
              </w:rPr>
              <w:t xml:space="preserve">Часто в водопроводную воду для цветов добавляют сахар (3--6 г на 100 мл воды). В такой воде дольше сохраняют свежесть розы, гвоздики, тюльпаны, сирень, фрезия. Не выносят сахара амариллисы, цикламены и ромашки. </w:t>
            </w:r>
          </w:p>
          <w:p>
            <w:pPr>
              <w:pStyle w:val="Normal"/>
              <w:numPr>
                <w:ilvl w:val="0"/>
                <w:numId w:val="4"/>
              </w:numPr>
              <w:spacing w:before="0" w:after="280"/>
              <w:rPr>
                <w:sz w:val="20"/>
                <w:szCs w:val="20"/>
              </w:rPr>
            </w:pPr>
            <w:r>
              <w:rPr>
                <w:sz w:val="20"/>
                <w:szCs w:val="20"/>
              </w:rPr>
              <w:t xml:space="preserve">Чтобы предотвратить развитие бактерий, в воду добавляют несколько кристалликов перманганата калия, аспирин (1 таблетку на 1 л воды) или лимонную кислоту (2--3 г на 1 л воды). Воду с такими добавками меняют через 2--3 дня, а без добавок ежедневно. </w:t>
            </w:r>
          </w:p>
          <w:p>
            <w:pPr>
              <w:pStyle w:val="NormalWeb"/>
              <w:rPr/>
            </w:pPr>
            <w:r>
              <w:rPr>
                <w:sz w:val="20"/>
                <w:szCs w:val="20"/>
              </w:rPr>
              <w:t xml:space="preserve">Когда вы ставите в вазу букет, не забудьте учесть </w:t>
            </w:r>
            <w:r>
              <w:rPr>
                <w:b/>
                <w:bCs/>
                <w:sz w:val="20"/>
                <w:szCs w:val="20"/>
              </w:rPr>
              <w:t>взаимную совместимость цветов</w:t>
            </w:r>
            <w:r>
              <w:rPr>
                <w:sz w:val="20"/>
                <w:szCs w:val="20"/>
              </w:rPr>
              <w:t xml:space="preserve">. Некоторые цветы не могут находиться в одной вазе из-за того, что </w:t>
            </w:r>
            <w:r>
              <w:rPr>
                <w:i/>
                <w:iCs/>
                <w:sz w:val="20"/>
                <w:szCs w:val="20"/>
              </w:rPr>
              <w:t>фитонциды</w:t>
            </w:r>
            <w:r>
              <w:rPr>
                <w:sz w:val="20"/>
                <w:szCs w:val="20"/>
              </w:rPr>
              <w:t xml:space="preserve"> и продукты обмена веществ, выделяемые одними цветами, токсичны для других. Необходимо помнить, что: </w:t>
            </w:r>
          </w:p>
          <w:p>
            <w:pPr>
              <w:pStyle w:val="Normal"/>
              <w:numPr>
                <w:ilvl w:val="0"/>
                <w:numId w:val="2"/>
              </w:numPr>
              <w:spacing w:before="0" w:after="0"/>
              <w:rPr>
                <w:sz w:val="20"/>
                <w:szCs w:val="20"/>
              </w:rPr>
            </w:pPr>
            <w:r>
              <w:rPr>
                <w:sz w:val="20"/>
                <w:szCs w:val="20"/>
              </w:rPr>
              <w:t xml:space="preserve">розы ускоряют увядание других цветов; более того, темно-красные розы губительно действуют на розы чайные; </w:t>
            </w:r>
          </w:p>
          <w:p>
            <w:pPr>
              <w:pStyle w:val="Normal"/>
              <w:numPr>
                <w:ilvl w:val="0"/>
                <w:numId w:val="2"/>
              </w:numPr>
              <w:spacing w:before="0" w:after="0"/>
              <w:rPr>
                <w:sz w:val="20"/>
                <w:szCs w:val="20"/>
              </w:rPr>
            </w:pPr>
            <w:r>
              <w:rPr>
                <w:sz w:val="20"/>
                <w:szCs w:val="20"/>
              </w:rPr>
              <w:t xml:space="preserve">розы и гвоздики - известные антагонисты: в букете они затевают дуэль, в которой погибают и те, и другие; </w:t>
            </w:r>
          </w:p>
          <w:p>
            <w:pPr>
              <w:pStyle w:val="Normal"/>
              <w:numPr>
                <w:ilvl w:val="0"/>
                <w:numId w:val="2"/>
              </w:numPr>
              <w:spacing w:before="0" w:after="0"/>
              <w:rPr>
                <w:sz w:val="20"/>
                <w:szCs w:val="20"/>
              </w:rPr>
            </w:pPr>
            <w:r>
              <w:rPr>
                <w:sz w:val="20"/>
                <w:szCs w:val="20"/>
              </w:rPr>
              <w:t xml:space="preserve">лилии и нарциссы не переносят присутствия других цветов; </w:t>
            </w:r>
          </w:p>
          <w:p>
            <w:pPr>
              <w:pStyle w:val="Normal"/>
              <w:numPr>
                <w:ilvl w:val="0"/>
                <w:numId w:val="2"/>
              </w:numPr>
              <w:spacing w:before="0" w:after="0"/>
              <w:rPr>
                <w:sz w:val="20"/>
                <w:szCs w:val="20"/>
              </w:rPr>
            </w:pPr>
            <w:r>
              <w:rPr>
                <w:sz w:val="20"/>
                <w:szCs w:val="20"/>
              </w:rPr>
              <w:t xml:space="preserve">душистый горошек и желтые примулы ускоряют увядание любых других растений; </w:t>
            </w:r>
          </w:p>
          <w:p>
            <w:pPr>
              <w:pStyle w:val="Normal"/>
              <w:numPr>
                <w:ilvl w:val="0"/>
                <w:numId w:val="2"/>
              </w:numPr>
              <w:spacing w:before="0" w:after="0"/>
              <w:rPr>
                <w:sz w:val="20"/>
                <w:szCs w:val="20"/>
              </w:rPr>
            </w:pPr>
            <w:r>
              <w:rPr>
                <w:sz w:val="20"/>
                <w:szCs w:val="20"/>
              </w:rPr>
              <w:t xml:space="preserve">сирень, тюльпаны и незабудки быстро гибнут, если к ним в вазу поставить ландыши. Давно замечено, что на лесной поляне, где растут ландыши, почти не видно других цветов, так сильно их угнетает запах "серебристого лесного колокольчика"; </w:t>
            </w:r>
          </w:p>
          <w:p>
            <w:pPr>
              <w:pStyle w:val="Normal"/>
              <w:numPr>
                <w:ilvl w:val="0"/>
                <w:numId w:val="2"/>
              </w:numPr>
              <w:spacing w:before="0" w:after="0"/>
              <w:rPr>
                <w:sz w:val="20"/>
                <w:szCs w:val="20"/>
              </w:rPr>
            </w:pPr>
            <w:r>
              <w:rPr>
                <w:sz w:val="20"/>
                <w:szCs w:val="20"/>
              </w:rPr>
              <w:t xml:space="preserve">маки и орхидеи тоже мешают расти другим цветам; </w:t>
            </w:r>
          </w:p>
          <w:p>
            <w:pPr>
              <w:pStyle w:val="Normal"/>
              <w:numPr>
                <w:ilvl w:val="0"/>
                <w:numId w:val="2"/>
              </w:numPr>
              <w:spacing w:before="0" w:after="280"/>
              <w:rPr>
                <w:sz w:val="20"/>
                <w:szCs w:val="20"/>
              </w:rPr>
            </w:pPr>
            <w:r>
              <w:rPr>
                <w:sz w:val="20"/>
                <w:szCs w:val="20"/>
              </w:rPr>
              <w:t xml:space="preserve">если к букету цветов добавить резеду, то она быстро расправится со своими соседями. </w:t>
            </w:r>
          </w:p>
          <w:p>
            <w:pPr>
              <w:pStyle w:val="NormalWeb"/>
              <w:rPr>
                <w:sz w:val="20"/>
                <w:szCs w:val="20"/>
              </w:rPr>
            </w:pPr>
            <w:r>
              <w:rPr>
                <w:sz w:val="20"/>
                <w:szCs w:val="20"/>
              </w:rPr>
              <w:t xml:space="preserve">Но есть и сочетания цветов, продлевающие друг другу жизнь, например: </w:t>
            </w:r>
          </w:p>
          <w:p>
            <w:pPr>
              <w:pStyle w:val="Normal"/>
              <w:numPr>
                <w:ilvl w:val="0"/>
                <w:numId w:val="3"/>
              </w:numPr>
              <w:spacing w:before="0" w:after="0"/>
              <w:rPr>
                <w:sz w:val="20"/>
                <w:szCs w:val="20"/>
              </w:rPr>
            </w:pPr>
            <w:r>
              <w:rPr>
                <w:sz w:val="20"/>
                <w:szCs w:val="20"/>
              </w:rPr>
              <w:t xml:space="preserve">розы и лилии или цветы настурции (в одиночку остаются свежими в вазе только одни сутки) вместе с веточкой туи сохраняются 2--3 дня. </w:t>
            </w:r>
          </w:p>
          <w:p>
            <w:pPr>
              <w:pStyle w:val="Normal"/>
              <w:numPr>
                <w:ilvl w:val="0"/>
                <w:numId w:val="3"/>
              </w:numPr>
              <w:spacing w:before="0" w:after="280"/>
              <w:rPr>
                <w:sz w:val="20"/>
                <w:szCs w:val="20"/>
              </w:rPr>
            </w:pPr>
            <w:r>
              <w:rPr>
                <w:sz w:val="20"/>
                <w:szCs w:val="20"/>
              </w:rPr>
              <w:t xml:space="preserve">тюльпаны тоже вдвое дольше живут в вазе с веточкой туи. Причина этого в стимулирующем действии веществ, которые выделяют разные растения. </w:t>
            </w:r>
          </w:p>
          <w:p>
            <w:pPr>
              <w:pStyle w:val="NormalWeb"/>
              <w:rPr>
                <w:sz w:val="20"/>
                <w:szCs w:val="20"/>
              </w:rPr>
            </w:pPr>
            <w:r>
              <w:rPr>
                <w:sz w:val="20"/>
                <w:szCs w:val="20"/>
              </w:rPr>
              <w:t xml:space="preserve">Еще одно правило, относящееся ко всем без исключения срезанным цветам: ваза с букетом не должна находиться на солнце, на сквозняке и вблизи отопительных приборов, иначе любые, даже самые свежие цветы моментально завянут из-за интенсивной потери влаги. </w:t>
            </w:r>
          </w:p>
          <w:p>
            <w:pPr>
              <w:pStyle w:val="NormalWeb"/>
              <w:rPr>
                <w:sz w:val="20"/>
                <w:szCs w:val="20"/>
              </w:rPr>
            </w:pPr>
            <w:r>
              <w:rPr>
                <w:b/>
                <w:bCs/>
                <w:sz w:val="20"/>
                <w:szCs w:val="20"/>
              </w:rPr>
              <w:t>Сколько простоит елка?</w:t>
            </w:r>
          </w:p>
          <w:p>
            <w:pPr>
              <w:pStyle w:val="NormalWeb"/>
              <w:rPr>
                <w:sz w:val="20"/>
                <w:szCs w:val="20"/>
              </w:rPr>
            </w:pPr>
            <w:r>
              <w:rPr>
                <w:sz w:val="20"/>
                <w:szCs w:val="20"/>
              </w:rPr>
              <w:t xml:space="preserve">Недаром популярны искусственные елки – праздники закончатся, и выгребать елочные иголки в течение года не придется. Но что за Новый год без запаха еловой хвои? </w:t>
              <w:br/>
              <w:t xml:space="preserve">Так как же продлить ее дни? </w:t>
            </w:r>
          </w:p>
          <w:p>
            <w:pPr>
              <w:pStyle w:val="Normal"/>
              <w:numPr>
                <w:ilvl w:val="0"/>
                <w:numId w:val="17"/>
              </w:numPr>
              <w:spacing w:before="0" w:after="0"/>
              <w:rPr>
                <w:sz w:val="20"/>
                <w:szCs w:val="20"/>
              </w:rPr>
            </w:pPr>
            <w:r>
              <w:rPr>
                <w:sz w:val="20"/>
                <w:szCs w:val="20"/>
              </w:rPr>
              <w:t xml:space="preserve">Если елку хранили на балконе или за окном (лучше завернутой в бумагу), особенно в морозную зиму, то сразу вносить ее в комнату нельзя: из-за резкого перепада температур хвоя может быстро осыпаться. Зеленое деревце надо постепенно согреть до комнатной температуры: подержать ее сначала на лестничной клетке и только потом поставить в комнате, причем подальше от батареи. </w:t>
            </w:r>
          </w:p>
          <w:p>
            <w:pPr>
              <w:pStyle w:val="Normal"/>
              <w:numPr>
                <w:ilvl w:val="0"/>
                <w:numId w:val="17"/>
              </w:numPr>
              <w:spacing w:before="0" w:after="0"/>
              <w:rPr/>
            </w:pPr>
            <w:r>
              <w:rPr>
                <w:sz w:val="20"/>
                <w:szCs w:val="20"/>
              </w:rPr>
              <w:t xml:space="preserve">От ствола елки следует отпилить нижнюю часть длиной 2--3 см и поставить деревце в ведро с водой, куда добавлены одна таблетка </w:t>
            </w:r>
            <w:r>
              <w:rPr>
                <w:i/>
                <w:iCs/>
                <w:sz w:val="20"/>
                <w:szCs w:val="20"/>
              </w:rPr>
              <w:t>аспирина</w:t>
            </w:r>
            <w:r>
              <w:rPr>
                <w:sz w:val="20"/>
                <w:szCs w:val="20"/>
              </w:rPr>
              <w:t xml:space="preserve">, щепотка </w:t>
            </w:r>
            <w:r>
              <w:rPr>
                <w:i/>
                <w:iCs/>
                <w:sz w:val="20"/>
                <w:szCs w:val="20"/>
              </w:rPr>
              <w:t>поваренной соли</w:t>
            </w:r>
            <w:r>
              <w:rPr>
                <w:sz w:val="20"/>
                <w:szCs w:val="20"/>
              </w:rPr>
              <w:t xml:space="preserve"> и столовая ложка сахара. Аспирин играет роль </w:t>
            </w:r>
            <w:r>
              <w:rPr>
                <w:b/>
                <w:bCs/>
                <w:sz w:val="20"/>
                <w:szCs w:val="20"/>
              </w:rPr>
              <w:t>антисептика</w:t>
            </w:r>
            <w:r>
              <w:rPr>
                <w:sz w:val="20"/>
                <w:szCs w:val="20"/>
              </w:rPr>
              <w:t xml:space="preserve">, не дающего развиваться гнилостным бактериям, а соль и сахар служат питанием для елки. Если следить, чтобы ведро всегда было наполнено водой, елка простоит свежей около месяца. </w:t>
            </w:r>
          </w:p>
          <w:p>
            <w:pPr>
              <w:pStyle w:val="Normal"/>
              <w:numPr>
                <w:ilvl w:val="0"/>
                <w:numId w:val="17"/>
              </w:numPr>
              <w:spacing w:before="0" w:after="0"/>
              <w:rPr/>
            </w:pPr>
            <w:r>
              <w:rPr>
                <w:sz w:val="20"/>
                <w:szCs w:val="20"/>
              </w:rPr>
              <w:t xml:space="preserve">Есть и другой способ обеспечить долгую жизнь новогодней елки: ее ставят в ведро с влажным речным песком, который регулярно поливают водой с аспирином (четверть таблетки на 1 л воды) или несколькими кристалликами </w:t>
            </w:r>
            <w:r>
              <w:rPr>
                <w:i/>
                <w:iCs/>
                <w:sz w:val="20"/>
                <w:szCs w:val="20"/>
              </w:rPr>
              <w:t>перманганата калия</w:t>
            </w:r>
            <w:r>
              <w:rPr>
                <w:sz w:val="20"/>
                <w:szCs w:val="20"/>
              </w:rPr>
              <w:t xml:space="preserve">. В этом случае елка сохраняется чрезвычайно долго и даже может пустить корни. Речной песок содержит примеси оксида и гидроксида железа. Они взаимодействуют с аспирином с образованием ацетилсалицилатов железа, являющихся (как и перманганат калия) микроудобрениями. </w:t>
            </w:r>
          </w:p>
          <w:p>
            <w:pPr>
              <w:pStyle w:val="Normal"/>
              <w:numPr>
                <w:ilvl w:val="0"/>
                <w:numId w:val="17"/>
              </w:numPr>
              <w:spacing w:before="0" w:after="280"/>
              <w:rPr/>
            </w:pPr>
            <w:r>
              <w:rPr>
                <w:sz w:val="20"/>
                <w:szCs w:val="20"/>
              </w:rPr>
              <w:t xml:space="preserve">Продлевает жизнь елки и добавление в ведро с водой или песком одной таблетки стимулятора роста растений </w:t>
            </w:r>
            <w:r>
              <w:rPr>
                <w:i/>
                <w:iCs/>
                <w:sz w:val="20"/>
                <w:szCs w:val="20"/>
              </w:rPr>
              <w:t xml:space="preserve">гетероауксина. </w:t>
            </w:r>
            <w:r>
              <w:rPr>
                <w:sz w:val="20"/>
                <w:szCs w:val="20"/>
              </w:rPr>
              <w:t xml:space="preserve">Или порции готовых удобрений для комнатных растений в соответствии с прилагаемой к ним инструкцией. </w:t>
            </w:r>
          </w:p>
          <w:p>
            <w:pPr>
              <w:pStyle w:val="NormalWeb"/>
              <w:rPr>
                <w:sz w:val="20"/>
                <w:szCs w:val="20"/>
              </w:rPr>
            </w:pPr>
            <w:r>
              <w:rPr>
                <w:sz w:val="20"/>
                <w:szCs w:val="20"/>
              </w:rPr>
              <w:t>Можно применять для питания срезанной елки раствор, содержащий в ведре воды:</w:t>
            </w:r>
          </w:p>
          <w:p>
            <w:pPr>
              <w:pStyle w:val="Normal"/>
              <w:numPr>
                <w:ilvl w:val="0"/>
                <w:numId w:val="16"/>
              </w:numPr>
              <w:spacing w:before="0" w:after="0"/>
              <w:rPr/>
            </w:pPr>
            <w:r>
              <w:rPr>
                <w:sz w:val="20"/>
                <w:szCs w:val="20"/>
              </w:rPr>
              <w:t xml:space="preserve">2 чайные ложки </w:t>
            </w:r>
            <w:r>
              <w:rPr>
                <w:i/>
                <w:iCs/>
                <w:sz w:val="20"/>
                <w:szCs w:val="20"/>
              </w:rPr>
              <w:t>аммиачной селитры</w:t>
            </w:r>
            <w:r>
              <w:rPr>
                <w:sz w:val="20"/>
                <w:szCs w:val="20"/>
              </w:rPr>
              <w:t xml:space="preserve">, </w:t>
            </w:r>
          </w:p>
          <w:p>
            <w:pPr>
              <w:pStyle w:val="Normal"/>
              <w:numPr>
                <w:ilvl w:val="0"/>
                <w:numId w:val="16"/>
              </w:numPr>
              <w:spacing w:before="0" w:after="280"/>
              <w:rPr/>
            </w:pPr>
            <w:r>
              <w:rPr>
                <w:sz w:val="20"/>
                <w:szCs w:val="20"/>
              </w:rPr>
              <w:t xml:space="preserve">1 чайную ложку </w:t>
            </w:r>
            <w:r>
              <w:rPr>
                <w:i/>
                <w:iCs/>
                <w:sz w:val="20"/>
                <w:szCs w:val="20"/>
              </w:rPr>
              <w:t>суперфосфата</w:t>
            </w:r>
            <w:r>
              <w:rPr>
                <w:sz w:val="20"/>
                <w:szCs w:val="20"/>
              </w:rPr>
              <w:t xml:space="preserve"> и половину чайной ложки </w:t>
            </w:r>
            <w:r>
              <w:rPr>
                <w:i/>
                <w:iCs/>
                <w:sz w:val="20"/>
                <w:szCs w:val="20"/>
              </w:rPr>
              <w:t>калийной селитры</w:t>
            </w:r>
            <w:r>
              <w:rPr>
                <w:sz w:val="20"/>
                <w:szCs w:val="20"/>
              </w:rPr>
              <w:t xml:space="preserve"> на ведро воды. Ежедневно в ведро с елкой добавляют 1--2 столовые ложки такого раствора. </w:t>
            </w:r>
          </w:p>
          <w:p>
            <w:pPr>
              <w:pStyle w:val="Normal"/>
              <w:rPr>
                <w:sz w:val="20"/>
                <w:szCs w:val="20"/>
              </w:rPr>
            </w:pPr>
            <w:r>
              <w:rPr>
                <w:sz w:val="20"/>
                <w:szCs w:val="20"/>
              </w:rPr>
            </w:r>
          </w:p>
          <w:p>
            <w:pPr>
              <w:pStyle w:val="NormalWeb"/>
              <w:rPr>
                <w:sz w:val="20"/>
                <w:szCs w:val="20"/>
              </w:rPr>
            </w:pPr>
            <w:r>
              <w:rPr>
                <w:sz w:val="20"/>
                <w:szCs w:val="20"/>
              </w:rPr>
              <w:t>Хотя считается, что наш дом - наша крепость, и в нем мы надежно защищены от всяких вредоносных влияний,. к сожалению, это часто не совсем так. Например, если нам пришлось родиться в блочном доме, то изменить состав его стен мы не в состоянии.</w:t>
            </w:r>
          </w:p>
          <w:p>
            <w:pPr>
              <w:pStyle w:val="NormalWeb"/>
              <w:rPr>
                <w:sz w:val="20"/>
                <w:szCs w:val="20"/>
              </w:rPr>
            </w:pPr>
            <w:r>
              <w:rPr>
                <w:sz w:val="20"/>
                <w:szCs w:val="20"/>
              </w:rPr>
              <w:t xml:space="preserve">Практически все такие дома в той или иной степени отравлены фенолами. А каждый десятый дом страдает от переизбытка асбестовых конструкций. Асбест же способствует развитию онкологических заболеваний. </w:t>
            </w:r>
          </w:p>
          <w:p>
            <w:pPr>
              <w:pStyle w:val="NormalWeb"/>
              <w:rPr>
                <w:sz w:val="20"/>
                <w:szCs w:val="20"/>
              </w:rPr>
            </w:pPr>
            <w:r>
              <w:rPr>
                <w:sz w:val="20"/>
                <w:szCs w:val="20"/>
              </w:rPr>
              <w:t>Получается, что стены нашего дома не столько защищают нас, сколько наоборот. Поэтому в идеале выход может быть один: менять место жительства. Менять на кирпичный дом, экологическое качество которого не вызывает сомнения, а еще лучше на деревянный коттедж за городом.,</w:t>
            </w:r>
          </w:p>
          <w:p>
            <w:pPr>
              <w:pStyle w:val="NormalWeb"/>
              <w:rPr>
                <w:sz w:val="20"/>
                <w:szCs w:val="20"/>
              </w:rPr>
            </w:pPr>
            <w:r>
              <w:rPr>
                <w:sz w:val="20"/>
                <w:szCs w:val="20"/>
              </w:rPr>
              <w:t xml:space="preserve">Но вдруг выясняется, что, даже поселившись в экологически благоприятном месте, люди по-прежнему продолжают страдать от головной боли и бессонницы, легко устают, болеют бронхитами. </w:t>
            </w:r>
          </w:p>
          <w:p>
            <w:pPr>
              <w:pStyle w:val="NormalWeb"/>
              <w:rPr>
                <w:sz w:val="20"/>
                <w:szCs w:val="20"/>
              </w:rPr>
            </w:pPr>
            <w:r>
              <w:rPr>
                <w:sz w:val="20"/>
                <w:szCs w:val="20"/>
              </w:rPr>
              <w:t>Не всё так просто, оказывается.</w:t>
            </w:r>
          </w:p>
          <w:p>
            <w:pPr>
              <w:pStyle w:val="NormalWeb"/>
              <w:rPr>
                <w:sz w:val="20"/>
                <w:szCs w:val="20"/>
              </w:rPr>
            </w:pPr>
            <w:r>
              <w:rPr>
                <w:sz w:val="20"/>
                <w:szCs w:val="20"/>
              </w:rPr>
              <w:t>Внутри любого жилья воздух грязнее того, что за окнами, в среднем в 3 - 4 раза. Это потому, что наш быт - такое же производство, как и любое иное.</w:t>
            </w:r>
          </w:p>
          <w:p>
            <w:pPr>
              <w:pStyle w:val="NormalWeb"/>
              <w:rPr>
                <w:sz w:val="20"/>
                <w:szCs w:val="20"/>
              </w:rPr>
            </w:pPr>
            <w:r>
              <w:rPr>
                <w:sz w:val="20"/>
                <w:szCs w:val="20"/>
              </w:rPr>
              <w:t>Конечно, рядовой жилой дом не сравнишь с нефтеперерабатывающим заводом, однако и он по милости его обитателей (как показывают исследования, проведенные с помощью масс спектрометра) выделяет в атмосферу такие вещества, как аммиак, диметиламин, оксиды азота, оксиды углерода, сероводород, фенол, толуол, метанол и многие другие.</w:t>
            </w:r>
          </w:p>
          <w:p>
            <w:pPr>
              <w:pStyle w:val="NormalWeb"/>
              <w:rPr>
                <w:sz w:val="20"/>
                <w:szCs w:val="20"/>
              </w:rPr>
            </w:pPr>
            <w:r>
              <w:rPr>
                <w:sz w:val="20"/>
                <w:szCs w:val="20"/>
              </w:rPr>
              <w:t>Мы отравляем воздух продуктами собственного обмена веществ; газовыми плитами, на которых готовим пищу; каминами и печами возле которых греемся. Мы отравляем воздух испарениями полимеров, которыми отделываем стены наших домов, и лаков, которыми покрыты наши полы; красок, которыми выкрашены наши двери. Мы отравляем свою среду обитания дезодорантами и искусственными освежителями воздуха.</w:t>
            </w:r>
          </w:p>
          <w:p>
            <w:pPr>
              <w:pStyle w:val="NormalWeb"/>
              <w:rPr>
                <w:sz w:val="20"/>
                <w:szCs w:val="20"/>
              </w:rPr>
            </w:pPr>
            <w:r>
              <w:rPr>
                <w:sz w:val="20"/>
                <w:szCs w:val="20"/>
              </w:rPr>
              <w:t>Кроме того, мы, что бы ни делали, усердно сжигаем кислород, а вместо него выделяем углекислый газ.</w:t>
            </w:r>
          </w:p>
          <w:p>
            <w:pPr>
              <w:pStyle w:val="NormalWeb"/>
              <w:rPr>
                <w:sz w:val="20"/>
                <w:szCs w:val="20"/>
              </w:rPr>
            </w:pPr>
            <w:r>
              <w:rPr>
                <w:sz w:val="20"/>
                <w:szCs w:val="20"/>
              </w:rPr>
              <w:t>Газ этот, конечно не пахнет и цвета не имеет, но даже кратковременное вдыхание двуокиси углерода в концентрации 0,1 % вызывает нарушение дыхания и кровообращения, оказывает влияние на функции коры головного мозга.</w:t>
            </w:r>
          </w:p>
          <w:p>
            <w:pPr>
              <w:pStyle w:val="NormalWeb"/>
              <w:rPr>
                <w:sz w:val="20"/>
                <w:szCs w:val="20"/>
              </w:rPr>
            </w:pPr>
            <w:r>
              <w:rPr>
                <w:sz w:val="20"/>
                <w:szCs w:val="20"/>
              </w:rPr>
              <w:t>Не меньше вреда человеку и от окиси углерода. Производим мы его весьма энергично, совершенно об этом не подозревая. Происходит это буквально так: предпраздничный день, на кухне варят и парят. Перемен блюд ожидается несколько. Газовая плита не выключается часами, а в духовке к тому же - пирог.</w:t>
            </w:r>
          </w:p>
          <w:p>
            <w:pPr>
              <w:pStyle w:val="NormalWeb"/>
              <w:rPr>
                <w:sz w:val="20"/>
                <w:szCs w:val="20"/>
              </w:rPr>
            </w:pPr>
            <w:r>
              <w:rPr>
                <w:sz w:val="20"/>
                <w:szCs w:val="20"/>
              </w:rPr>
              <w:t>Специалистами проверено, что если в течение часа горят хотя бы две конфорки, то концентрация оксида углерода и оксидов азота доходит до 10 - 12 миллиграммов на кубический метр нашей кухни, а это в десять раз больше, чем допускается гигиенистами.</w:t>
            </w:r>
          </w:p>
          <w:p>
            <w:pPr>
              <w:pStyle w:val="NormalWeb"/>
              <w:rPr>
                <w:sz w:val="20"/>
                <w:szCs w:val="20"/>
              </w:rPr>
            </w:pPr>
            <w:r>
              <w:rPr>
                <w:sz w:val="20"/>
                <w:szCs w:val="20"/>
              </w:rPr>
              <w:t>Отдельно нужно сказать об опасности СВЧ печей. В отличие от газовых плит, токсических веществ они не выделяют, греют все мгновенно. Однако сомнения, посеянные профессором Бланком и доктором Хартелем из Лозанны в 1992 году, не рассеиваются. Когда швейцарские ученые опубликовали свою работу, в которой утверждалось, что печи СВЧ для человека вредны, это получило резонанс, потому что многие пользующиеся этим прибором действительно жаловались на головные боли и тошноту.</w:t>
            </w:r>
          </w:p>
          <w:p>
            <w:pPr>
              <w:pStyle w:val="NormalWeb"/>
              <w:rPr>
                <w:sz w:val="20"/>
                <w:szCs w:val="20"/>
              </w:rPr>
            </w:pPr>
            <w:r>
              <w:rPr>
                <w:sz w:val="20"/>
                <w:szCs w:val="20"/>
              </w:rPr>
              <w:t>Вопрос этот изучен недостаточно хорошо, но меры предосторожности при пользовании печью СВЧ следует соблюдать, потому что непосредственное излучение СВЧ для человека, безусловно, вредно.</w:t>
            </w:r>
          </w:p>
          <w:p>
            <w:pPr>
              <w:pStyle w:val="NormalWeb"/>
              <w:rPr>
                <w:sz w:val="20"/>
                <w:szCs w:val="20"/>
              </w:rPr>
            </w:pPr>
            <w:r>
              <w:rPr>
                <w:sz w:val="20"/>
                <w:szCs w:val="20"/>
              </w:rPr>
              <w:t>Еще одним источником вреда для человека может стать тефлоновая посуда. Тефлоновое покрытие начинает испаряться с поверхности посуды уже при 200 градусах. Есть свидетельства, что на предприятиях, где изготавливается эта посуда, у рабочих наблюдались “гриппозные” симптомы – насморк, резь в глазах, головные боли, а в небольших кухнях, где пользовались тефлоном, при отсутствии вентиляции погибали птицы.</w:t>
            </w:r>
          </w:p>
          <w:p>
            <w:pPr>
              <w:pStyle w:val="NormalWeb"/>
              <w:rPr>
                <w:sz w:val="20"/>
                <w:szCs w:val="20"/>
              </w:rPr>
            </w:pPr>
            <w:r>
              <w:rPr>
                <w:sz w:val="20"/>
                <w:szCs w:val="20"/>
              </w:rPr>
              <w:t>Все синтетические материалы - моющиеся обои, клеенки, пленки - в той или иной степени выделяют какие-то вредные вещества. Поэтому все они пригодны в ограниченных количествах и лишь для тех мест, где человек долго не задерживается, - кухонь ванных комнат, прихожих.</w:t>
            </w:r>
          </w:p>
          <w:p>
            <w:pPr>
              <w:pStyle w:val="NormalWeb"/>
              <w:rPr>
                <w:sz w:val="20"/>
                <w:szCs w:val="20"/>
              </w:rPr>
            </w:pPr>
            <w:r>
              <w:rPr>
                <w:sz w:val="20"/>
                <w:szCs w:val="20"/>
              </w:rPr>
              <w:t>То же касается нитролаков и нитрокрасок. В их состав входит ацетон, крайне вредный для человека. Недаром рабочие, покрывающие лаком полы, вынуждены пользоваться респираторами. Но не стоит думать, что, когда лак или краска окончательно высохли, опасность миновала. Несмотря на удобство использования нитрокрасок из-за их быстрого высыхания, устойчивый запах сохраняется очень долго, а испарение вредных веществ не прекращается никогда. Лучше использовать натуральные краски, сделанные на основе настоящих природных масел. Хотя они сохнут дольше, зато здоровью не вредят.</w:t>
            </w:r>
          </w:p>
          <w:p>
            <w:pPr>
              <w:pStyle w:val="NormalWeb"/>
              <w:rPr>
                <w:sz w:val="20"/>
                <w:szCs w:val="20"/>
              </w:rPr>
            </w:pPr>
            <w:r>
              <w:rPr>
                <w:sz w:val="20"/>
                <w:szCs w:val="20"/>
              </w:rPr>
              <w:t>Большое значение для здоровья имеет температура в вашем жилище. Существует несколько условных категорий теплового комфорта (прохладно; холодно; очень холодно; невыносимо холодно; тепло; жарко; очень жарко; невыносимо жарко.)</w:t>
            </w:r>
          </w:p>
          <w:p>
            <w:pPr>
              <w:pStyle w:val="NormalWeb"/>
              <w:rPr>
                <w:sz w:val="20"/>
                <w:szCs w:val="20"/>
              </w:rPr>
            </w:pPr>
            <w:r>
              <w:rPr>
                <w:sz w:val="20"/>
                <w:szCs w:val="20"/>
              </w:rPr>
              <w:t>Тепловой комфорт - это такое физиологическое состояние человека, при котором центральная нервная система получает наименьшее количество внешних раздражителей, а система терморегулирования находится в состоянии наименьшего напряжения. Критерием тут должно служить самоощущение человека, но свежий воздух предпочтительнее тепла.</w:t>
            </w:r>
          </w:p>
          <w:p>
            <w:pPr>
              <w:pStyle w:val="NormalWeb"/>
              <w:rPr>
                <w:sz w:val="20"/>
                <w:szCs w:val="20"/>
              </w:rPr>
            </w:pPr>
            <w:r>
              <w:rPr>
                <w:sz w:val="20"/>
                <w:szCs w:val="20"/>
              </w:rPr>
              <w:t>Большое значение имеет влажность воздуха, которым мы дышим. Необходимо, чтобы влажность оставалась постоянной. Если вы недавно переехали в новый дом и по утрам стали просыпаться с неприятным ощущением сухости во рту и першением в горле, это результат нездоровой экологии: свежий бетон энергично поглощает влагу из воздуха.</w:t>
            </w:r>
          </w:p>
          <w:p>
            <w:pPr>
              <w:pStyle w:val="NormalWeb"/>
              <w:rPr>
                <w:sz w:val="20"/>
                <w:szCs w:val="20"/>
              </w:rPr>
            </w:pPr>
            <w:r>
              <w:rPr>
                <w:sz w:val="20"/>
                <w:szCs w:val="20"/>
              </w:rPr>
              <w:t>Специалистами также установлено, что жить в доме хорошо, если ежедневная инсоляция (т. е. воздействие прямых солнечных лучей) длится не менее трех часов. На эти три часа следует открывать все шторы, пуская в комнаты солнечный свет. Это полезно организму, улучшает микроклимат и убивает микробы.</w:t>
            </w:r>
          </w:p>
          <w:p>
            <w:pPr>
              <w:pStyle w:val="NormalWeb"/>
              <w:rPr>
                <w:sz w:val="20"/>
                <w:szCs w:val="20"/>
              </w:rPr>
            </w:pPr>
            <w:r>
              <w:rPr>
                <w:sz w:val="20"/>
                <w:szCs w:val="20"/>
              </w:rPr>
              <w:t>К искусственному освещению предъявляются следующие требования: его цвет максимально должен приближался к солнечному, оно должно быть стабильным, то есть без миганий. Также необходимо, чтобы на письменный стол свет падал сверху слева, и источник света обязательно помещался выше зрительной плоскости.</w:t>
            </w:r>
          </w:p>
          <w:p>
            <w:pPr>
              <w:pStyle w:val="NormalWeb"/>
              <w:rPr>
                <w:sz w:val="20"/>
                <w:szCs w:val="20"/>
              </w:rPr>
            </w:pPr>
            <w:r>
              <w:rPr>
                <w:sz w:val="20"/>
                <w:szCs w:val="20"/>
              </w:rPr>
              <w:t>Также существует шумовое загрязнение. Органы слуха человека воспринимают звуковые колебания в интервале частот от 16 до 20000 Гц. Колебания ниже и выше этого уровня (инфра- и ультразвуки) для нашего уха неразличимы, но для здоровья вредны. По классификации К. Гедике 40 - 50 децибел вызывают у человека нездоровые психические реакции, 60 - 80 - расстройства вегетативной нервной системы, 90 - 110 - расстраивают слух, а при 140 - 145 подчас лопаются перепонки. В квартирах, выходящих на крупные магистрали, шум достигает 60 - 80 децибел при закрытых окнах, а при открытых - 80 - 100. Стены из естественного камня толщиной в 40 см снижают уровень шума на 57 %, из гипсовых плит - на 38 %; закрытая дверь - на 25 - 35 %, а двойные рамы - на 20 - 25 %.</w:t>
            </w:r>
          </w:p>
          <w:p>
            <w:pPr>
              <w:pStyle w:val="NormalWeb"/>
              <w:rPr>
                <w:sz w:val="20"/>
                <w:szCs w:val="20"/>
              </w:rPr>
            </w:pPr>
            <w:r>
              <w:rPr>
                <w:sz w:val="20"/>
                <w:szCs w:val="20"/>
              </w:rPr>
              <w:t>Итак , подводя итог по всему сказанному, можно вывести некоторые правила, выполняя которые человек оградит себя от воздействия неблагоприятных фактов в своем жилище:</w:t>
            </w:r>
          </w:p>
          <w:p>
            <w:pPr>
              <w:pStyle w:val="NormalWeb"/>
              <w:rPr>
                <w:sz w:val="20"/>
                <w:szCs w:val="20"/>
              </w:rPr>
            </w:pPr>
            <w:r>
              <w:rPr>
                <w:sz w:val="20"/>
                <w:szCs w:val="20"/>
              </w:rPr>
              <w:t>Как можно чаще проветривать квартиру. Стараться поддерживать постоянную температуру в квартире, соответствующую тепловому комфорту или категории “прохладно”. Стараться поддерживать постоянную оптимальную влажность в квартире. Необходимо создать условия для ежедневной инсоляции в течение трех часов. Использовать для отделки квартиры натуральные природные материалы (дерево, бумага, ткани). При ремонте квартир использовать натуральные краски, сделанные на основе природных масел. Искусственное освещение должно быть стабильным, а его цвет максимально приближаться к солнечному. Постараться максимально уменьшить шумовое загрязнение. Соблюдать правила пользования печами СВЧ, а может быть пользоваться более изученными в плане воздействия на человека приборами. Соблюдать правила пользования посудой с тефлоновым покрытием. Отказаться от использования дезодорантов и освежителей воздуха.</w:t>
            </w:r>
          </w:p>
          <w:p>
            <w:pPr>
              <w:pStyle w:val="Normal"/>
              <w:rPr>
                <w:sz w:val="20"/>
                <w:szCs w:val="20"/>
              </w:rPr>
            </w:pPr>
            <w:r>
              <w:rPr>
                <w:sz w:val="20"/>
                <w:szCs w:val="20"/>
              </w:rPr>
            </w:r>
          </w:p>
          <w:tbl>
            <w:tblPr>
              <w:tblW w:w="4500" w:type="pct"/>
              <w:jc w:val="left"/>
              <w:tblInd w:w="0" w:type="dxa"/>
              <w:tblLayout w:type="fixed"/>
              <w:tblCellMar>
                <w:top w:w="15" w:type="dxa"/>
                <w:left w:w="15" w:type="dxa"/>
                <w:bottom w:w="15" w:type="dxa"/>
                <w:right w:w="15" w:type="dxa"/>
              </w:tblCellMar>
            </w:tblPr>
            <w:tblGrid>
              <w:gridCol w:w="11752"/>
            </w:tblGrid>
            <w:tr>
              <w:trPr/>
              <w:tc>
                <w:tcPr>
                  <w:tcW w:w="11752" w:type="dxa"/>
                  <w:tcBorders/>
                  <w:vAlign w:val="center"/>
                </w:tcPr>
                <w:p>
                  <w:pPr>
                    <w:pStyle w:val="Normal"/>
                    <w:rPr>
                      <w:sz w:val="20"/>
                      <w:szCs w:val="20"/>
                    </w:rPr>
                  </w:pPr>
                  <w:r>
                    <w:rPr>
                      <w:sz w:val="20"/>
                      <w:szCs w:val="20"/>
                    </w:rPr>
                    <w:t>Твой дом – это твоя территория.</w:t>
                    <w:br/>
                    <w:t>Ты чувствуешь себя в безопасности дома?</w:t>
                    <w:br/>
                    <w:t xml:space="preserve">Бронированные двери, сигнализация, консьерж в подъезде? </w:t>
                    <w:br/>
                    <w:t xml:space="preserve">Этого недостаточно... </w:t>
                  </w:r>
                </w:p>
              </w:tc>
            </w:tr>
          </w:tbl>
          <w:p>
            <w:pPr>
              <w:pStyle w:val="NormalWeb"/>
              <w:rPr>
                <w:sz w:val="20"/>
                <w:szCs w:val="20"/>
              </w:rPr>
            </w:pPr>
            <w:r>
              <w:rPr>
                <w:sz w:val="20"/>
                <w:szCs w:val="20"/>
              </w:rPr>
              <w:t xml:space="preserve">А вот дом без микробов – мечта, которую уже воспевают продвинутые фантасты, и их устрашающие сюжеты не лишены здравого смысла. </w:t>
            </w:r>
          </w:p>
          <w:p>
            <w:pPr>
              <w:pStyle w:val="NormalWeb"/>
              <w:rPr>
                <w:sz w:val="20"/>
                <w:szCs w:val="20"/>
              </w:rPr>
            </w:pPr>
            <w:r>
              <w:rPr>
                <w:sz w:val="20"/>
                <w:szCs w:val="20"/>
              </w:rPr>
              <w:t xml:space="preserve">А то, что твой дом – твоя территория, является твоим преимуществом. Хотя бы в ее пределах ты можешь сделать все возможное, чтобы защитить семью от коварных микробов. </w:t>
            </w:r>
          </w:p>
          <w:p>
            <w:pPr>
              <w:pStyle w:val="NormalWeb"/>
              <w:rPr>
                <w:sz w:val="20"/>
                <w:szCs w:val="20"/>
              </w:rPr>
            </w:pPr>
            <w:r>
              <w:rPr>
                <w:sz w:val="20"/>
                <w:szCs w:val="20"/>
              </w:rPr>
              <w:t xml:space="preserve">Ведь с помощью обыкновенной уборки ты сможешь сократить риск заболеть инфекционными болезнями для всей твоей семьи и особенно твоих маленьких детей в несколько раз. </w:t>
            </w:r>
          </w:p>
          <w:p>
            <w:pPr>
              <w:pStyle w:val="NormalWeb"/>
              <w:rPr>
                <w:sz w:val="20"/>
                <w:szCs w:val="20"/>
              </w:rPr>
            </w:pPr>
            <w:r>
              <w:rPr>
                <w:sz w:val="20"/>
                <w:szCs w:val="20"/>
              </w:rPr>
              <w:t xml:space="preserve">В связи с тем, что вирусы, микробы и прочая нечисть эволюционирует и мутирует с большей скоростью, чем человечество (тебе решать, хорошо это или плохо), одной только влажной уборки стало недостаточно. А в таких важных участках твоей квартиры, как кухня, ванная и туалет, это вовсе ничего, кроме эстетического наслаждения, не даст. Ведь микробы скапливаются именно в тех местах, где им есть, чем поживиться. На кухне – это остатки пищи и теплый воздух, а в ванной и туалете – теплая влажная среда. </w:t>
            </w:r>
          </w:p>
          <w:p>
            <w:pPr>
              <w:pStyle w:val="NormalWeb"/>
              <w:rPr/>
            </w:pPr>
            <w:r>
              <w:rPr>
                <w:sz w:val="20"/>
                <w:szCs w:val="20"/>
              </w:rPr>
              <w:t xml:space="preserve">Итак, спасет Вас </w:t>
            </w:r>
            <w:r>
              <w:rPr>
                <w:rStyle w:val="StrongEmphasis"/>
                <w:sz w:val="20"/>
                <w:szCs w:val="20"/>
              </w:rPr>
              <w:t>дезинфекция</w:t>
            </w:r>
            <w:r>
              <w:rPr>
                <w:sz w:val="20"/>
                <w:szCs w:val="20"/>
              </w:rPr>
              <w:t xml:space="preserve">. Именно на нее уповают ученые. </w:t>
            </w:r>
          </w:p>
          <w:p>
            <w:pPr>
              <w:pStyle w:val="NormalWeb"/>
              <w:rPr/>
            </w:pPr>
            <w:r>
              <w:rPr>
                <w:sz w:val="20"/>
                <w:szCs w:val="20"/>
              </w:rPr>
              <w:t xml:space="preserve">27 сентября в Киеве состоялась Вторая международная научно-практическая конференция </w:t>
            </w:r>
            <w:r>
              <w:rPr>
                <w:rStyle w:val="StrongEmphasis"/>
                <w:sz w:val="20"/>
                <w:szCs w:val="20"/>
              </w:rPr>
              <w:t>«Безопасность для здоровья человека и эффективность чистящих и дезинфицирующих средств»</w:t>
            </w:r>
            <w:r>
              <w:rPr>
                <w:sz w:val="20"/>
                <w:szCs w:val="20"/>
              </w:rPr>
              <w:t xml:space="preserve">. </w:t>
            </w:r>
          </w:p>
          <w:p>
            <w:pPr>
              <w:pStyle w:val="NormalWeb"/>
              <w:rPr>
                <w:sz w:val="20"/>
                <w:szCs w:val="20"/>
              </w:rPr>
            </w:pPr>
            <w:r>
              <w:rPr>
                <w:sz w:val="20"/>
                <w:szCs w:val="20"/>
              </w:rPr>
              <w:t xml:space="preserve">Редакции LIKAR.INFO удалось пообщаться со многими ее участниками, которые и поделились с Вами, дорогой читатель, очень интересной информацией. </w:t>
            </w:r>
          </w:p>
          <w:p>
            <w:pPr>
              <w:pStyle w:val="NormalWeb"/>
              <w:rPr>
                <w:sz w:val="20"/>
                <w:szCs w:val="20"/>
              </w:rPr>
            </w:pPr>
            <w:r>
              <w:rPr>
                <w:sz w:val="20"/>
                <w:szCs w:val="20"/>
              </w:rPr>
              <w:t xml:space="preserve">Оказывается, по данным разных исследований до 80% всех случаев заражения инфекционными болезнями, наносящими неоценимый вред организму, происходит дома. </w:t>
            </w:r>
          </w:p>
          <w:p>
            <w:pPr>
              <w:pStyle w:val="NormalWeb"/>
              <w:rPr>
                <w:sz w:val="20"/>
                <w:szCs w:val="20"/>
              </w:rPr>
            </w:pPr>
            <w:r>
              <w:rPr>
                <w:sz w:val="20"/>
                <w:szCs w:val="20"/>
              </w:rPr>
              <w:t xml:space="preserve">Конечно, многие из вас сейчас закроют нашу страницу и побегут вооружаться против заразы знаменитой «хлоркой» Не спешите! </w:t>
            </w:r>
          </w:p>
          <w:p>
            <w:pPr>
              <w:pStyle w:val="NormalWeb"/>
              <w:rPr>
                <w:sz w:val="20"/>
                <w:szCs w:val="20"/>
              </w:rPr>
            </w:pPr>
            <w:r>
              <w:rPr>
                <w:sz w:val="20"/>
                <w:szCs w:val="20"/>
              </w:rPr>
              <w:t xml:space="preserve">Ведь за последнее десятилетие отечественные производители значительно расширили свой ассортимент чистящих средств, к тому же, начался массовый импорт дезинфицирующих средств из-за границы. Теперь у нас есть отдельные средства для мытья посуды, пола, ванны, унитаза, каждое из них может быть чистящим, дезинфицирующим , отбеливающим или еще каким-нибудь. </w:t>
            </w:r>
          </w:p>
          <w:p>
            <w:pPr>
              <w:pStyle w:val="NormalWeb"/>
              <w:rPr>
                <w:sz w:val="20"/>
                <w:szCs w:val="20"/>
              </w:rPr>
            </w:pPr>
            <w:r>
              <w:rPr>
                <w:sz w:val="20"/>
                <w:szCs w:val="20"/>
              </w:rPr>
              <w:t xml:space="preserve">Все эти средства при ввозе в Украину проходят государственную сертификацию. </w:t>
            </w:r>
          </w:p>
          <w:p>
            <w:pPr>
              <w:pStyle w:val="NormalWeb"/>
              <w:rPr>
                <w:sz w:val="20"/>
                <w:szCs w:val="20"/>
              </w:rPr>
            </w:pPr>
            <w:r>
              <w:rPr>
                <w:sz w:val="20"/>
                <w:szCs w:val="20"/>
              </w:rPr>
              <w:t>Основными требованиями, которые предъяляются к чистящим средствам являются:</w:t>
            </w:r>
          </w:p>
          <w:p>
            <w:pPr>
              <w:pStyle w:val="Normal"/>
              <w:rPr>
                <w:sz w:val="20"/>
                <w:szCs w:val="20"/>
              </w:rPr>
            </w:pPr>
            <w:r>
              <w:rPr>
                <w:sz w:val="20"/>
                <w:szCs w:val="20"/>
              </w:rPr>
              <w:t xml:space="preserve">  </w:t>
            </w:r>
            <w:r>
              <w:rPr>
                <w:sz w:val="20"/>
                <w:szCs w:val="20"/>
              </w:rPr>
              <w:t>Безопасность для потребителя (для мамы, которая убирает дома, для уборщиц учреждений и т.д.)</w:t>
            </w:r>
          </w:p>
          <w:p>
            <w:pPr>
              <w:pStyle w:val="Normal"/>
              <w:rPr>
                <w:sz w:val="20"/>
                <w:szCs w:val="20"/>
              </w:rPr>
            </w:pPr>
            <w:r>
              <w:rPr>
                <w:sz w:val="20"/>
                <w:szCs w:val="20"/>
              </w:rPr>
              <w:t xml:space="preserve">  </w:t>
            </w:r>
            <w:r>
              <w:rPr>
                <w:sz w:val="20"/>
                <w:szCs w:val="20"/>
              </w:rPr>
              <w:t xml:space="preserve">Эффективность – способность устранять загрязнения и убивать микробы. </w:t>
            </w:r>
          </w:p>
          <w:p>
            <w:pPr>
              <w:pStyle w:val="NormalWeb"/>
              <w:rPr/>
            </w:pPr>
            <w:r>
              <w:rPr>
                <w:sz w:val="20"/>
                <w:szCs w:val="20"/>
              </w:rPr>
              <w:t xml:space="preserve">По словаи </w:t>
            </w:r>
            <w:r>
              <w:rPr>
                <w:b/>
                <w:bCs/>
                <w:sz w:val="20"/>
                <w:szCs w:val="20"/>
              </w:rPr>
              <w:t>Надежды Степановны Польки</w:t>
            </w:r>
            <w:r>
              <w:rPr>
                <w:sz w:val="20"/>
                <w:szCs w:val="20"/>
              </w:rPr>
              <w:t xml:space="preserve">, заместителя директора Института гигиены и медицинской экологии им. А.М. Марзеева, доктора медицинских наук, ученые пришли к выводу, что лучшим универсальным средством, представленным сегодня на украинском рынке, зарекомендовал себя </w:t>
            </w:r>
            <w:r>
              <w:rPr>
                <w:b/>
                <w:bCs/>
                <w:sz w:val="20"/>
                <w:szCs w:val="20"/>
              </w:rPr>
              <w:t>Domestos</w:t>
            </w:r>
            <w:r>
              <w:rPr>
                <w:sz w:val="20"/>
                <w:szCs w:val="20"/>
              </w:rPr>
              <w:t xml:space="preserve">. Он не вызывает аллергии, а также не наносит вреда здоровью тех, кто его использует. </w:t>
            </w:r>
          </w:p>
          <w:p>
            <w:pPr>
              <w:pStyle w:val="Normal"/>
              <w:ind w:left="720" w:hanging="0"/>
              <w:rPr/>
            </w:pPr>
            <w:r>
              <w:rPr>
                <w:sz w:val="20"/>
                <w:szCs w:val="20"/>
              </w:rPr>
              <w:t xml:space="preserve">«Экспертиза средств ТМ «Доместос», проведенная нашим институтом, подтвердила их абсолютную безопасность для человека и уникальную эффективность в борьбе с болезнетворными микробами, бактериями, опасными грибами и даже спорами», - сообщила LIKAR.INFO </w:t>
            </w:r>
            <w:r>
              <w:rPr>
                <w:b/>
                <w:bCs/>
                <w:sz w:val="20"/>
                <w:szCs w:val="20"/>
              </w:rPr>
              <w:t>Зореслава Антоновна Нижник-Шкиряк</w:t>
            </w:r>
            <w:r>
              <w:rPr>
                <w:sz w:val="20"/>
                <w:szCs w:val="20"/>
              </w:rPr>
              <w:t>, заведующая отделом проблем здоровья семьи Института педиатрии, акушерства и гинекологии АМН Украины. – «Особенно я посоветовала бы использовать «Доместос» молодым мамам. Почему? На протяжении нескольких месяцев мы проводили эксперимент в детских садах, в семьях, где есть маленькие дети. И оказалось, что там, где проводится регулярная уборка и дезинфекция помещений с помощью «Доместос» - малыши болеют в 2-3 раза реже!»</w:t>
            </w:r>
          </w:p>
          <w:p>
            <w:pPr>
              <w:pStyle w:val="NormalWeb"/>
              <w:rPr>
                <w:sz w:val="20"/>
                <w:szCs w:val="20"/>
              </w:rPr>
            </w:pPr>
            <w:r>
              <w:rPr>
                <w:sz w:val="20"/>
                <w:szCs w:val="20"/>
              </w:rPr>
              <w:t>Редакция LIKAR.INFO благодарит за помощь в подготовке материала:</w:t>
            </w:r>
          </w:p>
          <w:p>
            <w:pPr>
              <w:pStyle w:val="Normal"/>
              <w:rPr/>
            </w:pPr>
            <w:r>
              <w:rPr>
                <w:sz w:val="20"/>
                <w:szCs w:val="20"/>
              </w:rPr>
              <w:t xml:space="preserve">  </w:t>
            </w:r>
            <w:r>
              <w:rPr>
                <w:b/>
                <w:bCs/>
                <w:sz w:val="20"/>
                <w:szCs w:val="20"/>
              </w:rPr>
              <w:t>Шкиряк-Нижник Зореславу Антоновну</w:t>
            </w:r>
            <w:r>
              <w:rPr>
                <w:sz w:val="20"/>
                <w:szCs w:val="20"/>
              </w:rPr>
              <w:t>, профессора, доктора медицинских наук, заведующую отделом проблем здоровья семьи Института педиатрии, акушерства и гинекологии АМН Украины</w:t>
            </w:r>
          </w:p>
          <w:p>
            <w:pPr>
              <w:pStyle w:val="Normal"/>
              <w:rPr/>
            </w:pPr>
            <w:r>
              <w:rPr>
                <w:sz w:val="20"/>
                <w:szCs w:val="20"/>
              </w:rPr>
              <w:t xml:space="preserve">  </w:t>
            </w:r>
            <w:r>
              <w:rPr>
                <w:b/>
                <w:bCs/>
                <w:sz w:val="20"/>
                <w:szCs w:val="20"/>
              </w:rPr>
              <w:t>Польку Надежду Степановну</w:t>
            </w:r>
            <w:r>
              <w:rPr>
                <w:sz w:val="20"/>
                <w:szCs w:val="20"/>
              </w:rPr>
              <w:t>, доктора медицинских наук, заместителя директора Института гигиены и медицинской экологии им. О.М.Марзеева</w:t>
            </w:r>
          </w:p>
          <w:p>
            <w:pPr>
              <w:pStyle w:val="Normal"/>
              <w:rPr/>
            </w:pPr>
            <w:r>
              <w:rPr>
                <w:sz w:val="20"/>
                <w:szCs w:val="20"/>
              </w:rPr>
              <w:t xml:space="preserve">  </w:t>
            </w:r>
            <w:r>
              <w:rPr>
                <w:b/>
                <w:bCs/>
                <w:sz w:val="20"/>
                <w:szCs w:val="20"/>
              </w:rPr>
              <w:t>Федорову Людмилу Самуиловну</w:t>
            </w:r>
            <w:r>
              <w:rPr>
                <w:sz w:val="20"/>
                <w:szCs w:val="20"/>
              </w:rPr>
              <w:t>, доктора медицинских наук, заведующую лабораторией проблемной дезинфекции НИИ Дезинфектологии Минздрава России</w:t>
            </w:r>
          </w:p>
          <w:p>
            <w:pPr>
              <w:pStyle w:val="Normal"/>
              <w:rPr/>
            </w:pPr>
            <w:r>
              <w:rPr>
                <w:sz w:val="20"/>
                <w:szCs w:val="20"/>
              </w:rPr>
              <w:t xml:space="preserve">  </w:t>
            </w:r>
            <w:r>
              <w:rPr>
                <w:b/>
                <w:bCs/>
                <w:sz w:val="20"/>
                <w:szCs w:val="20"/>
              </w:rPr>
              <w:t>Губину Нину Ивановну</w:t>
            </w:r>
            <w:r>
              <w:rPr>
                <w:sz w:val="20"/>
                <w:szCs w:val="20"/>
              </w:rPr>
              <w:t xml:space="preserve">, заведующую микробиологической лабораторией ФГУЗ «Центр гигиены и эпидемиологии в городе Санкт-Петербург.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ятковская Е.Н.</w:t>
            </w:r>
          </w:p>
        </w:tc>
        <w:tc>
          <w:tcPr>
            <w:tcW w:w="13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азета "Школьный психолог" Издательского дома "Первое сентября", </w:t>
            </w:r>
            <w:hyperlink r:id="rId3">
              <w:r>
                <w:rPr>
                  <w:rStyle w:val="InternetLink"/>
                  <w:sz w:val="20"/>
                  <w:szCs w:val="20"/>
                </w:rPr>
                <w:t>№ 38/2003</w:t>
              </w:r>
            </w:hyperlink>
            <w:r>
              <w:rPr>
                <w:sz w:val="20"/>
                <w:szCs w:val="20"/>
              </w:rPr>
              <w:t>.</w:t>
              <w:br/>
              <w:t>Все права принадлежат автору и издателю и охраняются.</w:t>
            </w:r>
          </w:p>
          <w:p>
            <w:pPr>
              <w:pStyle w:val="Heading1"/>
              <w:rPr/>
            </w:pPr>
            <w:r>
              <w:rPr/>
              <w:t>С ЧЕГО НАЧИНАЕТСЯ ШКОЛА</w:t>
            </w:r>
          </w:p>
          <w:p>
            <w:pPr>
              <w:pStyle w:val="Heading5"/>
              <w:rPr/>
            </w:pPr>
            <w:r>
              <w:rPr/>
              <w:t>Психолог и школьная служба безопасности</w:t>
            </w:r>
          </w:p>
          <w:p>
            <w:pPr>
              <w:pStyle w:val="NormalWeb"/>
              <w:rPr/>
            </w:pPr>
            <w:r>
              <w:rPr>
                <w:rStyle w:val="StrongEmphasis"/>
                <w:i/>
                <w:iCs/>
                <w:sz w:val="27"/>
                <w:szCs w:val="27"/>
              </w:rPr>
              <w:t>Т</w:t>
            </w:r>
            <w:r>
              <w:rPr>
                <w:i/>
                <w:iCs/>
              </w:rPr>
              <w:t>еатр начинается с вешалки, школа начинается с... К сожалению, все чаще школа начинается с поста охраны. События последних лет (риск террористического акта, похищения с целью выкупа и т.п.) не позволяют надеяться, что это временное, скоротечное явление.</w:t>
              <w:br/>
              <w:t>В публикациях, посвященных обязанностям школьного психолога, крайне редко можно встретить рекомендации по специальной работе психолога с техническим персоналом. С одной стороны, это понятно, так как во многих школах взаимодействие учащихся со вспомогательными службами сведено к минимуму. Вместе с тем в последнее время в школах все многочисленнее становится новая служба — охрана.</w:t>
              <w:br/>
              <w:t>У школьников, мальчишек и девчонок, охранники вызывают определенный интерес. Как правило, это молодые ребята, да еще с оружием, да еще с неким романтическим ореолом.</w:t>
              <w:br/>
              <w:t>Вспоминаются словно высеченные из камня лица голливудских (и отечественных) киноборцов со злом, их сила, ловкость и мужская привлекательность. В свою очередь, охранники, как и другой технический персонал, не имея педагогического образования и подчас личного родительского опыта, могут не знать, как следовало бы поступать в определенных школьных ситуациях.</w:t>
              <w:br/>
              <w:t>Заметим, что в данном случае речь не идет об экстремальном происшествии, когда от охранника требуются его профессиональные навыки, а о рядовых повседневных ситуациях, которые возникают между учениками или между учениками и сотрудниками службы безопасности. К ним, например, могут относиться чрезмерные проявления детской непосредственности или подросткового негативизма, характерные для школьной жизни.</w:t>
              <w:br/>
              <w:t>Люди, которые поступают на работу в школьную службу безопасности, часто не представляют, с какими трудностями им придется столкнуться. Специфика этой работы заключается, прежде всего, в том, что сотрудник службы безопасности в школе — это член педагогического коллектива, который обязан работать в системе единых педагогических требований.</w:t>
              <w:br/>
              <w:t>Отсюда и необходимость обучения сотрудников службы безопасности некоторым педагогическим премудростям.</w:t>
              <w:br/>
              <w:t>Конечно, первое, что нужно сделать, это провести обстоятельный инструктаж на основе четкой должностной инструкции. Однако подобный документ составляется с учетом особенностей профессии (повара, охранника, водителя), и в нем обычно не учитывается то обстоятельство, что данный специалист работает в образовательном учреждении и уже поэтому является членом педагогического коллектива.</w:t>
              <w:br/>
              <w:t>Обучать сотрудников службы безопасности возрастной психологии в этом случае не обязательно. Более эффективным способом повышения психолого-педагогической компетенции может стать разбор наиболее типичных, характерных для школы проблемных ситуаций с предложенными алгоритмизированными вариантами действий.</w:t>
              <w:br/>
              <w:t>Собственно говоря, соблюдение определенного алгоритма действий является характерной особенностью работы сотрудников службы безопасности (или представителей других технических профессий), поэтому предлагаемое семинарское занятие представляется оптимальным вариантом в работе с ними.</w:t>
            </w:r>
          </w:p>
          <w:p>
            <w:pPr>
              <w:pStyle w:val="NormalWeb"/>
              <w:jc w:val="center"/>
              <w:rPr/>
            </w:pPr>
            <w:r>
              <w:rPr>
                <w:rStyle w:val="StrongEmphasis"/>
              </w:rPr>
              <w:t>ПЛАН СЕМИНАРСКОГО ЗАНЯТИЯ</w:t>
            </w:r>
          </w:p>
          <w:p>
            <w:pPr>
              <w:pStyle w:val="NormalWeb"/>
              <w:jc w:val="center"/>
              <w:rPr/>
            </w:pPr>
            <w:r>
              <w:rPr>
                <w:rStyle w:val="StrongEmphasis"/>
                <w:i/>
                <w:iCs/>
              </w:rPr>
              <w:t>«ОСОБЕННОСТИ РАБОТЫ СОТРУДНИКОВ СЛУЖБЫ БЕЗОПАСНОСТИ В ШКОЛЕ»</w:t>
            </w:r>
          </w:p>
          <w:p>
            <w:pPr>
              <w:pStyle w:val="NormalWeb"/>
              <w:rPr/>
            </w:pPr>
            <w:r>
              <w:rPr>
                <w:rStyle w:val="StrongEmphasis"/>
              </w:rPr>
              <w:t>Цель</w:t>
            </w:r>
            <w:r>
              <w:rPr/>
              <w:t>. Формирование у сотрудников службы безопасности школы позиции члена педагогического коллектива.</w:t>
              <w:br/>
            </w:r>
            <w:r>
              <w:rPr>
                <w:rStyle w:val="StrongEmphasis"/>
              </w:rPr>
              <w:t>Задачи</w:t>
            </w:r>
            <w:r>
              <w:rPr/>
              <w:t>. Выявление и разбор типовых проблемных педагогических ситуаций в работе</w:t>
              <w:br/>
              <w:t>службы безопасности; ознакомление со способами поведения в различных школьных ситуациях; отработка и алгоритмизация навыков эффективного поведения в проблемных педагогических ситуациях.</w:t>
              <w:br/>
            </w:r>
            <w:r>
              <w:rPr>
                <w:rStyle w:val="StrongEmphasis"/>
              </w:rPr>
              <w:t>Оборудование</w:t>
            </w:r>
            <w:r>
              <w:rPr/>
              <w:t>. Листы ватмана, фломастеры, таблички с описанием различных педагогических ситуаций, чистые листы А4, клей, нагрудные визитные карточки</w:t>
            </w:r>
            <w:r>
              <w:rPr>
                <w:vertAlign w:val="superscript"/>
              </w:rPr>
              <w:t>1</w:t>
            </w:r>
            <w:r>
              <w:rPr/>
              <w:t>.</w:t>
            </w:r>
          </w:p>
          <w:p>
            <w:pPr>
              <w:pStyle w:val="NormalWeb"/>
              <w:jc w:val="center"/>
              <w:rPr/>
            </w:pPr>
            <w:r>
              <w:rPr>
                <w:rStyle w:val="StrongEmphasis"/>
              </w:rPr>
              <w:t>ХОД ЗАНЯТИЯ</w:t>
            </w:r>
          </w:p>
          <w:p>
            <w:pPr>
              <w:pStyle w:val="Heading3"/>
              <w:rPr/>
            </w:pPr>
            <w:r>
              <w:rPr/>
              <w:t xml:space="preserve">Вводная часть </w:t>
            </w:r>
          </w:p>
          <w:p>
            <w:pPr>
              <w:pStyle w:val="NormalWeb"/>
              <w:rPr/>
            </w:pPr>
            <w:r>
              <w:rPr/>
              <w:t xml:space="preserve">Участники располагаются в кругу. После приветствия и объяснения цели занятия ведущий интересуется: приходилось ли участникам работать в школе раньше, каков их профессиональный стаж. Затем предлагается модификация упражнения «Имя-качество»: участники по очереди называют свои имена и отчества и предпочитаемое профессиональное качество, которое начинается с первой буквы имени или отчества (или начинается на одну из букв имени или отчества). </w:t>
            </w:r>
          </w:p>
          <w:p>
            <w:pPr>
              <w:pStyle w:val="Heading3"/>
              <w:rPr/>
            </w:pPr>
            <w:r>
              <w:rPr/>
              <w:t xml:space="preserve">Основная часть </w:t>
            </w:r>
          </w:p>
          <w:p>
            <w:pPr>
              <w:pStyle w:val="NormalWeb"/>
              <w:rPr/>
            </w:pPr>
            <w:r>
              <w:rPr>
                <w:rStyle w:val="StrongEmphasis"/>
                <w:i/>
                <w:iCs/>
              </w:rPr>
              <w:t>1. Знакомство со способами поведения в различных ситуациях</w:t>
            </w:r>
            <w:r>
              <w:rPr>
                <w:b/>
                <w:bCs/>
                <w:i/>
                <w:iCs/>
              </w:rPr>
              <w:br/>
            </w:r>
            <w:r>
              <w:rPr/>
              <w:t>Ведущий задает вопросы: «Какие у вас возникли трудности при общении с учащимися в этом учебном году?», «Как вы полагаете, с какими трудностями вы можете столкнуться в будущем?». При необходимости ведущий может привести дополнительные примеры. Ассистент ведущего записывает ответы на отдельные листы А4.</w:t>
              <w:br/>
              <w:t>Затем ведущий демонстрирует лист ватмана, на котором начерчена таблица из трех граф, озаглавленных: «Грубость», «Заигрывание»</w:t>
            </w:r>
            <w:r>
              <w:rPr>
                <w:vertAlign w:val="superscript"/>
              </w:rPr>
              <w:t>2</w:t>
            </w:r>
            <w:r>
              <w:rPr/>
              <w:t>, «Нарушения поведения». Участникам предлагается соответственно сгруппировать записанные на листах А4 примеры затруднительных ситуаций. Далее эти листы наклеиваются на ватман в соответствующие графы.</w:t>
              <w:br/>
              <w:t>В качестве иллюстрации приведем некоторые примеры.</w:t>
              <w:br/>
              <w:t>Так, в графе «грубость» могут быть такие ситуации:</w:t>
              <w:br/>
              <w:t>– обращение на «ты» и по имени;</w:t>
              <w:br/>
              <w:t>– использование по отношению к вам или в вашем присутствии бранных слов и угроз;</w:t>
              <w:br/>
              <w:t>– использование по отношению к вам или в вашем присутствии неприличных или агрессивных жестов.</w:t>
              <w:br/>
              <w:t>В графе «заигрывание» могут быть перечислены следующие ситуации:</w:t>
              <w:br/>
              <w:t>– у девочек: комплименты, различные предложения угощений и подарков, попытки уединения с вами, телесные проявления внимания (поглаживания и т.п.);</w:t>
              <w:br/>
              <w:t>– у мальчиков: угощения, просьбы выполнить какие-либо личные поручения, телесные проявления внимания (похлопывание по плечу и т.п.); предложения о встрече вне школы, вне рабочего времени.</w:t>
              <w:br/>
              <w:t>В графе «нарушения поведения»:</w:t>
              <w:br/>
              <w:t>– драки, оскорбления;</w:t>
              <w:br/>
              <w:t>– агрессивное поведение в отношении школьного или чужого личного имущества;</w:t>
              <w:br/>
              <w:t>– создание ситуаций, угрожающих здоровью;</w:t>
              <w:br/>
              <w:t>– демонстративные проявления подростковой сексуальности и демонстративное нарушение принятых в школе правил поведения.</w:t>
              <w:br/>
              <w:t>Далее участникам предлагается назвать варианты собственного поведения в каждом из описанных случаев.</w:t>
              <w:br/>
              <w:t>Ведущий (или его ассистент) записывает названные варианты на лист ватмана таким образом, что получается таблица:</w:t>
              <w:br/>
              <w:t>Ведущий комментирует и при необходимости добавляет рекомендации, например: при попытке использования в общении с вами обращения на «ты» или бранных слов возможен уточняющий вопрос: «Кажется, я неправильно тебя понял, повтори, пожалуйста, что ты сказал».</w:t>
              <w:br/>
              <w:t>В случае грубости — объяснить последующие перспективы («за нарушением последует наказание»). При заигрывании — спокойный и твердый отказ («спасибо, я не ем сладкого», «я не имею права отвлекаться от своих служебных обязанностей»). При нарушениях поведения — не быть судьей (драку необходимо прекратить, не разбираясь в том, кто ее начал). Выяснение причин и зачинщиков должно быть задачей педагогов.</w:t>
              <w:br/>
              <w:t>Среди предложений, которые прозвучали во время семинара, проводимого авторами, был такой: «В любом случае не оставлять ситуацию без внимания». Этот совет распространялся на все три модели поведения. Кроме того, предлагалось «обязательно сообщать о проступке администрации или классному руководителю».</w:t>
              <w:br/>
              <w:t>Был и вариант: «попытаться отвлечь» («заговорить»). Последний вариант особенно подходит для младших школьников, чрезмерно возбужденных или, как говорится, «вошедших в раж».</w:t>
              <w:br/>
              <w:t>Ведущий обобщает высказывания участников, подводит их к пониманию: сотрудник службы безопасности как член педагогического коллектива не должен оставлять без внимания любые нарушения школьных правил, даже если это не связано с его прямыми обязанностями. Иными словами, тезис «я не пускаю посторонних, а то, что школьники курят в раздевалке, — дело завуча, а не мое» не соответствует педагогическим и этическим принципам.</w:t>
            </w:r>
          </w:p>
          <w:p>
            <w:pPr>
              <w:pStyle w:val="NormalWeb"/>
              <w:rPr/>
            </w:pPr>
            <w:r>
              <w:rPr>
                <w:rStyle w:val="StrongEmphasis"/>
                <w:i/>
                <w:iCs/>
              </w:rPr>
              <w:t>2. Отработка и алгоритмизация навыков эффективного поведения в проблемных педагогических ситуациях</w:t>
            </w:r>
            <w:r>
              <w:rPr/>
              <w:br/>
              <w:t>Участникам предлагается на карточках описание проблемной ситуации. Задание: рассказать о своих действиях.</w:t>
              <w:br/>
              <w:t>Приводим примеры ситуаций.</w:t>
            </w:r>
          </w:p>
          <w:p>
            <w:pPr>
              <w:pStyle w:val="NormalWeb"/>
              <w:rPr/>
            </w:pPr>
            <w:r>
              <w:rPr>
                <w:rStyle w:val="StrongEmphasis"/>
              </w:rPr>
              <w:t xml:space="preserve">№ </w:t>
            </w:r>
            <w:r>
              <w:rPr>
                <w:rStyle w:val="StrongEmphasis"/>
              </w:rPr>
              <w:t>1</w:t>
            </w:r>
            <w:r>
              <w:rPr/>
              <w:t>. Ученик хочет выйти на улицу. Вы его останавливаете. Он в ответ: «Да ладно, пропусти!» Ваши действия.</w:t>
              <w:br/>
            </w:r>
            <w:r>
              <w:rPr>
                <w:rStyle w:val="StrongEmphasis"/>
              </w:rPr>
              <w:t>№ 2.</w:t>
            </w:r>
            <w:r>
              <w:rPr/>
              <w:t xml:space="preserve"> Ученик сидит на подоконнике. Вы делаете ему замечание. Он в ответ: «Иван Петрович, а мне нравится здесь сидеть. Я же вам не мешаю». Ваши действия.</w:t>
              <w:br/>
            </w:r>
            <w:r>
              <w:rPr>
                <w:rStyle w:val="StrongEmphasis"/>
              </w:rPr>
              <w:t>№ 3.</w:t>
            </w:r>
            <w:r>
              <w:rPr/>
              <w:t xml:space="preserve"> К вам подходит ученик и очень просит, умоляюще глядя в глаза: «Иван Петрович! Вся надежда только на вас! У меня сегодня день рождения, а я забыл купить «фанту». Вот деньги. Купите, пожалуйста!» Ваши действия.</w:t>
              <w:br/>
            </w:r>
            <w:r>
              <w:rPr>
                <w:rStyle w:val="StrongEmphasis"/>
              </w:rPr>
              <w:t>№ 4.</w:t>
            </w:r>
            <w:r>
              <w:rPr/>
              <w:t xml:space="preserve"> Два ученика рассматривают интересный журнал. Сотрудник службы безопасности просит ребят дать посмотреть журнал. Оцените возможные негативные последствия.</w:t>
              <w:br/>
            </w:r>
            <w:r>
              <w:rPr>
                <w:rStyle w:val="StrongEmphasis"/>
              </w:rPr>
              <w:t>№ 5.</w:t>
            </w:r>
            <w:r>
              <w:rPr/>
              <w:t xml:space="preserve"> Вы видите обнимающихся старшеклассников. Ваши действия. Вариант: после сделанного вами замечания звучит ответ: «Мы же вам не мешаем». Ваши действия.</w:t>
              <w:br/>
            </w:r>
            <w:r>
              <w:rPr>
                <w:rStyle w:val="StrongEmphasis"/>
              </w:rPr>
              <w:t>№ 6</w:t>
            </w:r>
            <w:r>
              <w:rPr/>
              <w:t>. Ученица-старшеклассница делает вам комплимент, например: «У вас такая хорошая фигура!» Ваши действия.</w:t>
              <w:br/>
            </w:r>
            <w:r>
              <w:rPr>
                <w:rStyle w:val="StrongEmphasis"/>
              </w:rPr>
              <w:t>№ 7.</w:t>
            </w:r>
            <w:r>
              <w:rPr/>
              <w:t xml:space="preserve"> Ученик приглашает вас присоединиться к празднованию его дня рождения. Ваши действия.</w:t>
              <w:br/>
            </w:r>
            <w:r>
              <w:rPr>
                <w:rStyle w:val="StrongEmphasis"/>
              </w:rPr>
              <w:t>№ 8</w:t>
            </w:r>
            <w:r>
              <w:rPr/>
              <w:t>. Родитель просит вас при необходимости смело применять к его ребенку физические наказания. Ваши действия.</w:t>
              <w:br/>
            </w:r>
            <w:r>
              <w:rPr>
                <w:rStyle w:val="StrongEmphasis"/>
              </w:rPr>
              <w:t>№ 9.</w:t>
            </w:r>
            <w:r>
              <w:rPr/>
              <w:t xml:space="preserve"> Вы проходите по коридору и видите ученика, открывающего окно. Ваши действия.</w:t>
            </w:r>
          </w:p>
          <w:p>
            <w:pPr>
              <w:pStyle w:val="NormalWeb"/>
              <w:rPr/>
            </w:pPr>
            <w:r>
              <w:rPr/>
              <w:t>Варианты решения каждой ситуации вырабатываются следующим образом: получивший карточку зачитывает описание ситуации и предлагает вариант решения. Затем остальные участники предлагают свои способы реагирования. Каждый ответ обсуждается, ведущий (при необходимости) комментирует, вносит дополнения. Лучшие варианты заносятся в таблицу, дополняя графу «Возможные действия».</w:t>
              <w:br/>
              <w:t>Для отработки алгоритма следует не только рассказать о своих действиях, но и разыграть соответствующее действие. При этом в роли школьника выступает ведущий.</w:t>
            </w:r>
          </w:p>
          <w:tbl>
            <w:tblPr>
              <w:tblW w:w="4500" w:type="pct"/>
              <w:jc w:val="center"/>
              <w:tblInd w:w="0" w:type="dxa"/>
              <w:tblLayout w:type="fixed"/>
              <w:tblCellMar>
                <w:top w:w="45" w:type="dxa"/>
                <w:left w:w="45" w:type="dxa"/>
                <w:bottom w:w="45" w:type="dxa"/>
                <w:right w:w="45" w:type="dxa"/>
              </w:tblCellMar>
            </w:tblPr>
            <w:tblGrid>
              <w:gridCol w:w="3795"/>
              <w:gridCol w:w="3839"/>
              <w:gridCol w:w="4118"/>
            </w:tblGrid>
            <w:tr>
              <w:trPr>
                <w:trHeight w:val="24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Грубость</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Заигрывание</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Нарушения поведения</w:t>
                  </w:r>
                </w:p>
              </w:tc>
            </w:tr>
            <w:tr>
              <w:trPr>
                <w:trHeight w:val="28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описание ситуации</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описание ситуации</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описание ситуации</w:t>
                  </w:r>
                </w:p>
              </w:tc>
            </w:tr>
            <w:tr>
              <w:trPr>
                <w:trHeight w:val="285" w:hRule="atLeast"/>
              </w:trPr>
              <w:tc>
                <w:tcPr>
                  <w:tcW w:w="11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Возможные действия</w:t>
                  </w:r>
                </w:p>
              </w:tc>
            </w:tr>
            <w:tr>
              <w:trPr>
                <w:trHeight w:val="28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описание действий</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описание действия</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описание действия</w:t>
                  </w:r>
                </w:p>
              </w:tc>
            </w:tr>
          </w:tbl>
          <w:p>
            <w:pPr>
              <w:pStyle w:val="NormalWeb"/>
              <w:rPr/>
            </w:pPr>
            <w:r>
              <w:rPr>
                <w:rStyle w:val="StrongEmphasis"/>
                <w:i/>
                <w:iCs/>
              </w:rPr>
              <w:t>Заключительная часть</w:t>
            </w:r>
            <w:r>
              <w:rPr>
                <w:rStyle w:val="StrongEmphasis"/>
              </w:rPr>
              <w:t xml:space="preserve"> </w:t>
            </w:r>
            <w:r>
              <w:rPr/>
              <w:br/>
              <w:t>Обсуждаются экстремальные ситуации (драка между учащимися, риск получения или причинения травмы, иные), когда могут быть оправданы практически любые меры, направленные на безопасность детей и подростков.</w:t>
              <w:br/>
              <w:t>Ведущий обращает внимание, что от сотрудников службы безопасности не требуется добиваться любви детей любой ценой (хирург не обязан любить пациента, подчас он вынужден причинять боль во имя спасения), личные отношения зачастую могут привести к невозможности выполнять служебные обязанности должным образом.</w:t>
            </w:r>
          </w:p>
          <w:p>
            <w:pPr>
              <w:pStyle w:val="NormalWeb"/>
              <w:rPr/>
            </w:pPr>
            <w:r>
              <w:rPr/>
              <w:t>Идея проведения подобного занятия и «курирования» психологических аспектов работы школьной службы безопасности возникла у авторов несколько лет назад во время семинара для психологов негосударственных школ, проводимого в Психологическом институте. Последующие события в стране, а также общение с педагогами и сотрудниками служб сопровождения школ Москвы и других городов показали необходимость продолжения подобной работы.</w:t>
            </w:r>
          </w:p>
          <w:p>
            <w:pPr>
              <w:pStyle w:val="Normal"/>
              <w:rPr/>
            </w:pPr>
            <w:r>
              <w:rPr/>
              <mc:AlternateContent>
                <mc:Choice Requires="wps">
                  <w:drawing>
                    <wp:inline distT="0" distB="0" distL="0" distR="0">
                      <wp:extent cx="1850390" cy="9525"/>
                      <wp:effectExtent l="0" t="0" r="0" b="0"/>
                      <wp:docPr id="1" name=""/>
                      <a:graphic xmlns:a="http://schemas.openxmlformats.org/drawingml/2006/main">
                        <a:graphicData uri="http://schemas.microsoft.com/office/word/2010/wordprocessingShape">
                          <wps:wsp>
                            <wps:cNvSpPr/>
                            <wps:spPr>
                              <a:xfrm>
                                <a:off x="0" y="0"/>
                                <a:ext cx="1850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5.65pt;height:0.7pt;mso-wrap-style:none;v-text-anchor:middle;mso-position-vertical:top">
                      <v:fill o:detectmouseclick="t" type="solid" color2="white"/>
                      <v:stroke color="#3465a4" joinstyle="round" endcap="flat"/>
                      <w10:wrap type="square"/>
                    </v:rect>
                  </w:pict>
                </mc:Fallback>
              </mc:AlternateContent>
            </w:r>
          </w:p>
          <w:p>
            <w:pPr>
              <w:pStyle w:val="NormalWeb"/>
              <w:rPr/>
            </w:pPr>
            <w:r>
              <w:rPr>
                <w:vertAlign w:val="superscript"/>
              </w:rPr>
              <w:t>1</w:t>
            </w:r>
            <w:r>
              <w:rPr/>
              <w:t xml:space="preserve"> В отличие от традиционного тренинга, всем участникам, включая ведущего, рекомендуется носить карточки, на которых имя и отчество написаны полностью. </w:t>
              <w:br/>
            </w:r>
            <w:r>
              <w:rPr>
                <w:vertAlign w:val="superscript"/>
              </w:rPr>
              <w:t>2</w:t>
            </w:r>
            <w:r>
              <w:rPr/>
              <w:t xml:space="preserve"> Под термином «заигрывание» авторы подразумевали кокетство, в т.ч. неосознанное; искушение подарками.</w:t>
            </w:r>
          </w:p>
          <w:p>
            <w:pPr>
              <w:pStyle w:val="NormalWeb"/>
              <w:jc w:val="right"/>
              <w:rPr/>
            </w:pPr>
            <w:r>
              <w:rPr>
                <w:rStyle w:val="StrongEmphasis"/>
              </w:rPr>
              <w:t>Вадим РОДИОНОВ,</w:t>
            </w:r>
            <w:r>
              <w:rPr>
                <w:b/>
                <w:bCs/>
              </w:rPr>
              <w:br/>
            </w:r>
            <w:r>
              <w:rPr>
                <w:rStyle w:val="StrongEmphasis"/>
              </w:rPr>
              <w:t>Татьяна АХАНЬКОВА,</w:t>
            </w:r>
            <w:r>
              <w:rPr>
                <w:b/>
                <w:bCs/>
              </w:rPr>
              <w:br/>
            </w:r>
            <w:r>
              <w:rPr>
                <w:rStyle w:val="StrongEmphasis"/>
              </w:rPr>
              <w:t>Елена ЛАНГУЕВА,</w:t>
            </w:r>
            <w:r>
              <w:rPr>
                <w:b/>
                <w:bCs/>
              </w:rPr>
              <w:br/>
            </w:r>
            <w:r>
              <w:rPr>
                <w:rStyle w:val="StrongEmphasis"/>
              </w:rPr>
              <w:t>Мария СТУПНИЦКАЯ</w:t>
            </w:r>
            <w:r>
              <w:rPr>
                <w:b/>
                <w:bCs/>
              </w:rPr>
              <w:br/>
            </w:r>
            <w:r>
              <w:rPr>
                <w:rStyle w:val="Emphasis"/>
              </w:rPr>
              <w:t>E-mail: rodionov@premier.edu.ru</w:t>
            </w:r>
          </w:p>
          <w:p>
            <w:pPr>
              <w:pStyle w:val="Normal"/>
              <w:rPr/>
            </w:pPr>
            <w:r>
              <w:rPr/>
            </w:r>
          </w:p>
          <w:p>
            <w:pPr>
              <w:pStyle w:val="Normal"/>
              <w:jc w:val="center"/>
              <w:rPr>
                <w:rFonts w:ascii="Times New Roman CYR" w:hAnsi="Times New Roman CYR" w:cs="Times New Roman CYR"/>
              </w:rPr>
            </w:pPr>
            <w:r>
              <w:rPr>
                <w:rFonts w:cs="Times New Roman CYR" w:ascii="Times New Roman CYR" w:hAnsi="Times New Roman CY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jc w:val="center"/>
        <w:rPr/>
      </w:pPr>
      <w:r>
        <w:rPr/>
      </w:r>
    </w:p>
    <w:p>
      <w:pPr>
        <w:pStyle w:val="Normal"/>
        <w:jc w:val="center"/>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eastAsia="Times New Roman" w:cs="Times New Roman"/>
      <w:b/>
      <w:bCs/>
      <w:kern w:val="2"/>
      <w:sz w:val="32"/>
      <w:szCs w:val="32"/>
    </w:rPr>
  </w:style>
  <w:style w:type="character" w:styleId="CharChar3">
    <w:name w:val=" Char Char3"/>
    <w:basedOn w:val="DefaultParagraphFont"/>
    <w:qFormat/>
    <w:rPr>
      <w:rFonts w:ascii="Arial" w:hAnsi="Arial" w:eastAsia="Times New Roman" w:cs="Arial"/>
      <w:b/>
      <w:bCs/>
      <w:sz w:val="26"/>
      <w:szCs w:val="26"/>
    </w:rPr>
  </w:style>
  <w:style w:type="character" w:styleId="CharChar2">
    <w:name w:val=" Char Char2"/>
    <w:basedOn w:val="DefaultParagraphFont"/>
    <w:qFormat/>
    <w:rPr>
      <w:rFonts w:ascii="Calibri;Century Gothic" w:hAnsi="Calibri;Century Gothic" w:eastAsia="Times New Roman" w:cs="Times New Roman"/>
      <w:b/>
      <w:bCs/>
      <w:i/>
      <w:iCs/>
      <w:sz w:val="26"/>
      <w:szCs w:val="2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14">
    <w:name w:val="norma14"/>
    <w:qFormat/>
    <w:pPr>
      <w:widowControl/>
      <w:autoSpaceDE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NormalWeb">
    <w:name w:val="Normal (Web)"/>
    <w:basedOn w:val="Normal"/>
    <w:qFormat/>
    <w:pPr>
      <w:spacing w:before="280" w:after="280"/>
    </w:pPr>
    <w:rPr/>
  </w:style>
  <w:style w:type="paragraph" w:styleId="Signature">
    <w:name w:val="Signature"/>
    <w:basedOn w:val="Normal"/>
    <w:pPr>
      <w:widowControl w:val="false"/>
      <w:autoSpaceDE w:val="false"/>
      <w:spacing w:before="0" w:after="113"/>
      <w:jc w:val="center"/>
    </w:pPr>
    <w:rPr>
      <w:i/>
      <w:iCs/>
      <w:color w:val="000000"/>
      <w:sz w:val="20"/>
      <w:szCs w:val="20"/>
    </w:rPr>
  </w:style>
  <w:style w:type="paragraph" w:styleId="Bodytext">
    <w:name w:val="Body text"/>
    <w:qFormat/>
    <w:pPr>
      <w:widowControl w:val="false"/>
      <w:autoSpaceDE w:val="false"/>
      <w:bidi w:val="0"/>
      <w:ind w:firstLine="397"/>
      <w:jc w:val="both"/>
    </w:pPr>
    <w:rPr>
      <w:rFonts w:ascii="Times New Roman" w:hAnsi="Times New Roman" w:eastAsia="Times New Roman" w:cs="Times New Roman"/>
      <w:color w:val="auto"/>
      <w:spacing w:val="-15"/>
      <w:sz w:val="20"/>
      <w:szCs w:val="20"/>
      <w:lang w:val="ru-RU" w:bidi="ar-SA" w:eastAsia="zh-CN"/>
    </w:rPr>
  </w:style>
  <w:style w:type="paragraph" w:styleId="1">
    <w:name w:val="резюме_1"/>
    <w:basedOn w:val="Bodytext"/>
    <w:qFormat/>
    <w:pPr>
      <w:spacing w:before="0" w:after="57"/>
    </w:pPr>
    <w:rPr>
      <w:b/>
      <w:bCs/>
      <w:sz w:val="18"/>
      <w:szCs w:val="18"/>
    </w:rPr>
  </w:style>
  <w:style w:type="paragraph" w:styleId="2">
    <w:name w:val="резюме_2"/>
    <w:basedOn w:val="1"/>
    <w:qFormat/>
    <w:pPr>
      <w:spacing w:before="0" w:after="0"/>
    </w:pPr>
    <w:rPr>
      <w:b w:val="false"/>
      <w:bCs w:val="false"/>
      <w:sz w:val="16"/>
      <w:szCs w:val="16"/>
    </w:rPr>
  </w:style>
  <w:style w:type="paragraph" w:styleId="11">
    <w:name w:val="Подзаголовок 1"/>
    <w:basedOn w:val="Normal"/>
    <w:qFormat/>
    <w:pPr>
      <w:widowControl w:val="false"/>
      <w:autoSpaceDE w:val="false"/>
      <w:jc w:val="center"/>
    </w:pPr>
    <w:rPr>
      <w:b/>
      <w:bCs/>
      <w:caps/>
      <w:sz w:val="20"/>
      <w:szCs w:val="20"/>
    </w:rPr>
  </w:style>
  <w:style w:type="paragraph" w:styleId="21">
    <w:name w:val="Подзаголовок 2"/>
    <w:basedOn w:val="11"/>
    <w:qFormat/>
    <w:pPr/>
    <w:rPr>
      <w:caps w:val="false"/>
      <w:smallCaps w:val="false"/>
    </w:rPr>
  </w:style>
  <w:style w:type="paragraph" w:styleId="Text">
    <w:name w:val="text"/>
    <w:basedOn w:val="Normal"/>
    <w:qFormat/>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imb.org/index6.1.htm" TargetMode="External"/><Relationship Id="rId3" Type="http://schemas.openxmlformats.org/officeDocument/2006/relationships/hyperlink" Target="../../R:%5C38%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8:00Z</dcterms:created>
  <dc:creator>User</dc:creator>
  <dc:description/>
  <cp:keywords/>
  <dc:language>en-US</dc:language>
  <cp:lastModifiedBy>YuSataev</cp:lastModifiedBy>
  <dcterms:modified xsi:type="dcterms:W3CDTF">2007-12-12T09:38:00Z</dcterms:modified>
  <cp:revision>2</cp:revision>
  <dc:subject/>
  <dc:title>ВИРТУАЛЬНАЯ  ЭЛЕКТРОННАЯ  БИБЛИОТЕКА  ПО ТЕМЕ ЭКСПЕРИМЕНТА</dc:title>
</cp:coreProperties>
</file>