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.2005 10:472005-06-03 10:47:02</w:t>
            </w:r>
            <w:r>
              <w:rPr/>
              <w:br/>
            </w:r>
            <w:hyperlink r:id="rId2">
              <w:r>
                <w:rPr>
                  <w:rStyle w:val="InternetLink"/>
                  <w:b/>
                  <w:bCs/>
                </w:rPr>
                <w:t>Бусыгин В.И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85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70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" name="d-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-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Обьекты исследования:многоуровневый экологический мониторинг </w:t>
                    <w:br/>
                    <w:t xml:space="preserve">1. Внутришкольная среда - создание комфортных и безопасных условий труда и учебы. Параметры измерения: </w:t>
                    <w:br/>
                    <w:t xml:space="preserve">температура, влажность, освещенность, электормагнитное излучение (ЭМ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462005-06-03 10:46:53</w:t>
            </w:r>
            <w:r>
              <w:rPr/>
              <w:br/>
            </w:r>
            <w:hyperlink r:id="rId6">
              <w:r>
                <w:rPr>
                  <w:rStyle w:val="InternetLink"/>
                  <w:b/>
                  <w:bCs/>
                </w:rPr>
                <w:t>Кульшан Ирина Петровна шк. 692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Уважаемые участники конференции! </w:t>
                    <w:br/>
                    <w:t xml:space="preserve">Каковы направления экологической работы в летнем лагере предпочтительнее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432005-06-03 10:43:22</w:t>
            </w:r>
            <w:r>
              <w:rPr/>
              <w:br/>
            </w:r>
            <w:hyperlink r:id="rId10">
              <w:r>
                <w:rPr>
                  <w:rStyle w:val="InternetLink"/>
                  <w:b/>
                  <w:bCs/>
                </w:rPr>
                <w:t>Анудариева Д.Ц.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Забайкальский ГПУ каф. экологии и экологического образования. </w:t>
                    <w:br/>
                    <w:t xml:space="preserve">Занимаюсь вопросами региональной этноэкологии. </w:t>
                    <w:br/>
                    <w:t xml:space="preserve">Уважаемые коллеги, школы 789! </w:t>
                    <w:br/>
                    <w:t xml:space="preserve">Отвечаю на ваш вопрос: </w:t>
                    <w:br/>
                    <w:t xml:space="preserve">считаю, что проводить мониторинг в рамках учебного процесса возможно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575"/>
      </w:tblGrid>
      <w:tr>
        <w:trPr/>
        <w:tc>
          <w:tcPr>
            <w:tcW w:w="12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422005-06-03 10:42:31</w:t>
            </w:r>
            <w:r>
              <w:rPr/>
              <w:br/>
            </w:r>
            <w:hyperlink r:id="rId14">
              <w:r>
                <w:rPr>
                  <w:rStyle w:val="InternetLink"/>
                  <w:b/>
                  <w:bCs/>
                </w:rPr>
                <w:t>Дзятковская Елена Николаевна, Иркутск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84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59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Благодарю за ответ школу №126. Думаю, есть предмет для более содержательного отдельного разговора, поскольку мы могли бы поделиться своими наработками в области здоровьсберегающих образовательных методик и даже технологий(Мы - Иркутский институт повышения квалификации работников образования) - www.ipkro.isu.ru </w:t>
                    <w:br/>
                    <w:t xml:space="preserve">Приветствую Татьяну Иннокентьевну Ежевскую из Читы, Ангарский педагогический колледж и Бурятию! Спасибо за участие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422005-06-03 10:42:24</w:t>
            </w:r>
            <w:r>
              <w:rPr/>
              <w:br/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Спасибо Ольга Михайловна! надеюсь на дальнейшее сотрудничество. Тема дисерртации по которой я защищалась "Становление экологической культуры старшего школьника в контексте бурятских национальных традиций". Могу в дальнейшем написать отзыв к Вашей работе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422005-06-03 10:42:21</w:t>
            </w:r>
            <w:r>
              <w:rPr/>
              <w:br/>
            </w:r>
            <w:hyperlink r:id="rId21">
              <w:r>
                <w:rPr>
                  <w:rStyle w:val="InternetLink"/>
                  <w:b/>
                  <w:bCs/>
                </w:rPr>
                <w:t>Александрова Вера Павловна, школа № 930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Рады откликнуться на призыв единомышленников из ЗабГПУ, занимающихся вопросами этноэкологического образования. Мы занимаемся проблемами организации и использования школьных музеев в образовании, а также здоровьесберегающими аспектами этой проблемы. Разрабатываем основы исторической экологии совместно с дарвиновским музеем. В нашем музее есть стенды, посвященные исторической экологии Москвы. У нас много наработок, мы готовы поделиться ими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422005-06-03 10:42:04</w:t>
            </w:r>
            <w:r>
              <w:rPr/>
              <w:br/>
            </w:r>
            <w:hyperlink r:id="rId25">
              <w:r>
                <w:rPr>
                  <w:rStyle w:val="InternetLink"/>
                  <w:b/>
                  <w:bCs/>
                </w:rPr>
                <w:t>Мария Алиевна (МГСЮН)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оведенное психологической службой МГСЮН анкетирование в школах и "Зеленная" олимпиада,прошедшая в полевых условиях, где участвовали 278 участников (представители и школ, и УДО), показали, что оснавной акцент в образовательных учреждениях делается на усвоение детьми знаний, но не уделяется достаточного внимания воспитательным компонентам: развитию способности сопереживать, осознонно, бережно относится к окружающей природе. </w:t>
                    <w:br/>
                    <w:t xml:space="preserve">Методический отдел и педагоги нашей станции помогают в организации и проведении экспедиций, семинаров и уроков в полевых условиях. Но, к сожелению, активность школьных учителей оставляют желать лучшего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412005-06-03 10:41:59</w:t>
            </w:r>
            <w:r>
              <w:rPr/>
              <w:br/>
            </w:r>
            <w:hyperlink r:id="rId29">
              <w:r>
                <w:rPr>
                  <w:rStyle w:val="InternetLink"/>
                  <w:b/>
                  <w:bCs/>
                </w:rPr>
                <w:t>Родионова Ольга Михайло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2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иветствую школу № 789. Очень интересует работа вашей лаборатории "Экология и биотехнологии". Поделитесь опытом. Спасибо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412005-06-03 10:41:32</w:t>
            </w:r>
            <w:r>
              <w:rPr/>
              <w:br/>
            </w:r>
            <w:hyperlink r:id="rId33">
              <w:r>
                <w:rPr>
                  <w:rStyle w:val="InternetLink"/>
                  <w:b/>
                  <w:bCs/>
                </w:rPr>
                <w:t>Асия Магомедовна Хачирова, школа446Москв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2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Здравствуйте, я работаю учительницей английского языка в школе №446 г. Москвы.Наша школа участвует в международной экологической программе "Лайф-Линк".Я с учениками Авериной Олей и Петуховым Иваном участвовала в Международной конференции Лайф- Линк осенью 2004 года.Одна из тем обсуждения была связана с переработкой, вторичным использованием и уменьшением отходов.Экспедиционная работа в этой программе связана с поездками учащихся в разные страны, название программы переводится, как "Живые связи". Одной из задач является вовлечение в экологические акции большого количества школьников.Мы принимали делегации из Швеции 6 раз, сами ездили в Швецию 2 раза.Эта программа дает возможности общения на экологические темы, участия в совместных экологических проектах детей разных стран, участвует уже более 60 стран мира. В этом году мы получили предложение сделать рапорт о работе по теме "Культура мира в нашей школе" за 5 лет для выставки на сессии ООН. Мы послали фотографию с парздника, посвященного международному дню Земли и рапорт о работе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402005-06-03 10:40:19</w:t>
            </w:r>
            <w:r>
              <w:rPr/>
              <w:br/>
            </w:r>
            <w:hyperlink r:id="rId37">
              <w:r>
                <w:rPr>
                  <w:rStyle w:val="InternetLink"/>
                  <w:b/>
                  <w:bCs/>
                </w:rPr>
                <w:t>Гимназия 1506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2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Лаврентьевой Н.Г. </w:t>
                    <w:br/>
                    <w:t xml:space="preserve">С учетом моего твердого убеждения, что компьютер является универсальным инструментом решения задач самого широкого плана, задачи курса физики, химии, биологии и т.п. могут быть реализованя с помощью современных информационны технологий: </w:t>
                    <w:br/>
                    <w:t xml:space="preserve">объектно-ориентированное программирование по решению задач; </w:t>
                    <w:br/>
                    <w:t xml:space="preserve">электронное представление информации (презентация); </w:t>
                    <w:br/>
                    <w:t xml:space="preserve">анимационные проекты (Macromedia Flash) для иллюстрации физических, химических, биологических явлений. </w:t>
                    <w:br/>
                    <w:t xml:space="preserve">Именно этот подход широко используется в нашей Гимназии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575"/>
      </w:tblGrid>
      <w:tr>
        <w:trPr/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92005-06-03 10:39:53</w:t>
            </w:r>
            <w:r>
              <w:rPr/>
              <w:br/>
            </w:r>
            <w:hyperlink r:id="rId40">
              <w:r>
                <w:rPr>
                  <w:rStyle w:val="InternetLink"/>
                  <w:b/>
                  <w:bCs/>
                </w:rPr>
                <w:t>Дальская Любовь Тимофе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84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59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3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оллеги, Интересно, а есть ли у кого опыт интеграции экологических программ по мониторингу окружающей среды с коммерческими и гос.структурами (предприятиями), которые эту среду загрязняют? Ведь такой опыт представляется весьма ценным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82005-06-03 10:38:44</w:t>
            </w:r>
            <w:r>
              <w:rPr/>
              <w:br/>
            </w:r>
            <w:hyperlink r:id="rId44">
              <w:r>
                <w:rPr>
                  <w:rStyle w:val="InternetLink"/>
                  <w:b/>
                  <w:bCs/>
                </w:rPr>
                <w:t>Родионова Ольга Михайловна, школа 126 г.Москв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3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Нарановой Л.В. Моя дипломница с экологического факультета Университета Дружбы народов уже три года работает в тесном сотрудничестве с Алиевым Олегом - исследователем малых народов, географом, экологом и пр. Два года назад она защищала диплом бакалавра по Этноэкологии малых народностей Африки. В настоящее время (в июне) она будет защищать Диссертацию магистра по малым народностям Крайнего Севера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82005-06-03 10:38:06</w:t>
            </w:r>
            <w:r>
              <w:rPr/>
              <w:br/>
            </w:r>
            <w:hyperlink r:id="rId48">
              <w:r>
                <w:rPr>
                  <w:rStyle w:val="InternetLink"/>
                  <w:b/>
                  <w:bCs/>
                </w:rPr>
                <w:t>Наумова О.С. ЗабГПУ, Чит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3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нтересуюсь историческими аспектами экологического образования, прощу откликнуться всех, кто занимается данными вопросам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82005-06-03 10:38:05</w:t>
            </w:r>
            <w:r>
              <w:rPr/>
              <w:br/>
            </w:r>
            <w:hyperlink r:id="rId52">
              <w:r>
                <w:rPr>
                  <w:rStyle w:val="InternetLink"/>
                  <w:b/>
                  <w:bCs/>
                </w:rPr>
                <w:t>Бусыгин В.И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40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3243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3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Уважаемый г-н. Огородников! </w:t>
                    <w:br/>
                    <w:t xml:space="preserve">Вы получили наш доклад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62005-06-03 10:36:21</w:t>
            </w:r>
            <w:r>
              <w:rPr/>
              <w:br/>
            </w:r>
            <w:hyperlink r:id="rId56">
              <w:r>
                <w:rPr>
                  <w:rStyle w:val="InternetLink"/>
                  <w:b/>
                  <w:bCs/>
                </w:rPr>
                <w:t>школа № 205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7809"/>
            </w:tblGrid>
            <w:tr>
              <w:trPr/>
              <w:tc>
                <w:tcPr>
                  <w:tcW w:w="1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Школа № 205 им Е.К. Лютикова приветствует участников интернет-конференции! </w:t>
                    <w:br/>
                    <w:t xml:space="preserve">Уважаемые коллеги школы № 789, </w:t>
                    <w:br/>
                    <w:t xml:space="preserve">Какие критерии Вы выделяете при осуществлении мониторинга экологического объекта (вода, воздух, т.д)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575"/>
      </w:tblGrid>
      <w:tr>
        <w:trPr/>
        <w:tc>
          <w:tcPr>
            <w:tcW w:w="12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62005-06-03 10:36:03</w:t>
            </w:r>
            <w:r>
              <w:rPr/>
              <w:br/>
            </w:r>
            <w:hyperlink r:id="rId60">
              <w:r>
                <w:rPr>
                  <w:rStyle w:val="InternetLink"/>
                  <w:b/>
                  <w:bCs/>
                </w:rPr>
                <w:t>Демидова Марина Юрь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84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59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45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Большое спасибо участникам из школы №789 за предоставленный доклад. Вы поднимаете крайне важную тему социальной значимости экологических знаний. Скажите пожалуйста, сколько школьников Вам удается привлекать в течение учебного года к Вашим проектам по мониторингу окружающей среды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52005-06-03 10:35:06</w:t>
            </w:r>
            <w:r>
              <w:rPr/>
              <w:br/>
            </w:r>
            <w:hyperlink r:id="rId64">
              <w:r>
                <w:rPr>
                  <w:rStyle w:val="InternetLink"/>
                  <w:b/>
                  <w:bCs/>
                </w:rPr>
                <w:t>Ежевская Т.И.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48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иветсую коллег из всех регионов России! Отвечая на вопрос коллег из школы № 1018, по поводу форм поощрения детей, считаю необходимо дать возможность проявлять себя в различных видах деятельности с учетом интересов и ндивидуальных особенностей, что позволит повысить их мотивацию и самореализоваться. </w:t>
                    <w:br/>
                    <w:t xml:space="preserve">Отличившимся школьникам хорошо бы дать возможность внеконкусного поступления в СУЗы и ВУЗы по соотвествующему профилю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42005-06-03 10:34:41</w:t>
            </w:r>
            <w:r>
              <w:rPr/>
              <w:br/>
            </w:r>
            <w:hyperlink r:id="rId68">
              <w:r>
                <w:rPr>
                  <w:rStyle w:val="InternetLink"/>
                  <w:b/>
                  <w:bCs/>
                </w:rPr>
                <w:t>Наранова Л.В. (ЗабГПУ)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5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ошу откликнуться тех, кто исследует вопросы этноэкологического образования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42005-06-03 10:34:28</w:t>
            </w:r>
            <w:r>
              <w:rPr/>
              <w:br/>
            </w:r>
            <w:hyperlink r:id="rId72">
              <w:r>
                <w:rPr>
                  <w:rStyle w:val="InternetLink"/>
                  <w:b/>
                  <w:bCs/>
                </w:rPr>
                <w:t>Гимназия 1506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5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В процессе изучения программного материала большое внимание уделяется экологизации предметов гуманитарного цикла, что дает прекрасную возможность эмоционального воздействия на каждого ребенка. Традиционными стали литературно-экологические вечера. В сборнике №3 "Уроки экологической нравственности" можно познакомиться с разработками уроков по интересующей Вас проблеме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42005-06-03 10:34:28</w:t>
            </w:r>
            <w:r>
              <w:rPr/>
              <w:br/>
            </w:r>
            <w:hyperlink r:id="rId76">
              <w:r>
                <w:rPr>
                  <w:rStyle w:val="InternetLink"/>
                  <w:b/>
                  <w:bCs/>
                </w:rPr>
                <w:t>ГОУ СОШ № 789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64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5551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5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Наша школа готова к участию в работе конференции </w:t>
                    <w:br/>
                    <w:t xml:space="preserve">Присутствуют: Бусыгин В.И. </w:t>
                    <w:br/>
                    <w:t xml:space="preserve">Данилин И.А. </w:t>
                    <w:br/>
                    <w:t xml:space="preserve">учащиеся 10-11 классов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.2005 10:332005-06-03 10:33:01</w:t>
            </w:r>
            <w:r>
              <w:rPr/>
              <w:br/>
            </w:r>
            <w:hyperlink r:id="rId78">
              <w:r>
                <w:rPr>
                  <w:rStyle w:val="InternetLink"/>
                  <w:b/>
                  <w:bCs/>
                </w:rPr>
                <w:t>Родионова Ольга Михайловна, школа № 126.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85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70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5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Уважаемый Василий Иванович Пахомов, здравствуйте. Скажите, пожалуйста, насколько тяжело организовывать летний лагерь с точки зрения оформления и получения различных разрешений, справок, лицензий и т.д. 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22005-06-03 10:32:57</w:t>
            </w:r>
            <w:r>
              <w:rPr/>
              <w:br/>
            </w:r>
            <w:hyperlink r:id="rId82">
              <w:r>
                <w:rPr>
                  <w:rStyle w:val="InternetLink"/>
                  <w:b/>
                  <w:bCs/>
                </w:rPr>
                <w:t>Дальская Любовь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6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о докладу «Возможности математики и информатики в экологическом образовании». (Гимназия №1506). </w:t>
                    <w:br/>
                    <w:t xml:space="preserve">Желаем успехов в моделировании экологических систем и открытия за количественными составляющими качественных закономерностей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22005-06-03 10:32:39</w:t>
            </w:r>
            <w:r>
              <w:rPr/>
              <w:br/>
            </w:r>
            <w:hyperlink r:id="rId86">
              <w:r>
                <w:rPr>
                  <w:rStyle w:val="InternetLink"/>
                  <w:b/>
                  <w:bCs/>
                </w:rPr>
                <w:t>Лаврентьева Н.Г.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7809"/>
            </w:tblGrid>
            <w:tr>
              <w:trPr/>
              <w:tc>
                <w:tcPr>
                  <w:tcW w:w="1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Уважаемая Рябова Е.В. как выражается сотрудничество учителя информатики с учителями естественно-научного цикла (физики, биологии, химии, экологии)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302005-06-03 10:30:02</w:t>
            </w:r>
            <w:r>
              <w:rPr/>
              <w:br/>
            </w:r>
            <w:hyperlink r:id="rId90">
              <w:r>
                <w:rPr>
                  <w:rStyle w:val="InternetLink"/>
                  <w:b/>
                  <w:bCs/>
                </w:rPr>
                <w:t>Огородников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6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УВАЖАЕМЫЕ КОЛЛЕГИ! </w:t>
                    <w:br/>
                    <w:t xml:space="preserve">Большая просьба. Указывайте, пожалуйста, кто Вы и откуда при первом сообщении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82005-06-03 10:28:43</w:t>
            </w:r>
            <w:r>
              <w:rPr/>
              <w:br/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7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Родионовой Ольге Михайловне. </w:t>
                    <w:br/>
                    <w:t xml:space="preserve">Задачи по математике с экологическим содержанием опубликованы в сборнике №5 (Из опыты экспериментального внедрения идей экологизации в гимназии №1506). Сборник размещен на экологическом сайте гимназии №1506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82005-06-03 10:28:43</w:t>
            </w:r>
            <w:r>
              <w:rPr/>
              <w:br/>
            </w:r>
            <w:hyperlink r:id="rId97">
              <w:r>
                <w:rPr>
                  <w:rStyle w:val="InternetLink"/>
                  <w:b/>
                  <w:bCs/>
                </w:rPr>
                <w:t>Родионова Ольга Михайловна, школа № 126, г.Москв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73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Огромный привет Коллегам из Ангарского педагогического колледжа! Я когда-то жила в г.Ангарске и училась в начальной школе. Слышала, что у вас участились пыльные бури. Так ли это 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72005-06-03 10:27:41</w:t>
            </w:r>
            <w:r>
              <w:rPr/>
              <w:br/>
            </w:r>
            <w:hyperlink r:id="rId101">
              <w:r>
                <w:rPr>
                  <w:rStyle w:val="InternetLink"/>
                  <w:b/>
                  <w:bCs/>
                </w:rPr>
                <w:t>Анудариева Долгорма Цынгу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76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иветствую участников интернет конференции, надеюсь на дальнейшее сотрудничество в области экологического образования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72005-06-03 10:27:10</w:t>
            </w:r>
            <w:r>
              <w:rPr/>
              <w:br/>
            </w:r>
            <w:hyperlink r:id="rId105">
              <w:r>
                <w:rPr>
                  <w:rStyle w:val="InternetLink"/>
                  <w:b/>
                  <w:bCs/>
                </w:rPr>
                <w:t>Демидова Марина Юрь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7"/>
              <w:gridCol w:w="7077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79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Уважаемые коллеги из гимназии № 1506! </w:t>
                    <w:br/>
                    <w:t xml:space="preserve">В вашем докладе затрагивается серьезный вопрос значимости эмоционально-эстетического восприятия экологических проблем. Каким образом Вы решаете эти проблемы в своей гимназии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8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62005-06-03 10:26:51</w:t>
            </w:r>
            <w:r>
              <w:rPr/>
              <w:br/>
            </w:r>
            <w:hyperlink r:id="rId109">
              <w:r>
                <w:rPr>
                  <w:rStyle w:val="InternetLink"/>
                  <w:b/>
                  <w:bCs/>
                </w:rPr>
                <w:t>Пахомов Василий Иванович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82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иветствую всех участников конференции! </w:t>
                    <w:br/>
                    <w:t xml:space="preserve">С удовольствием отвечу на все вопросы, касающиеся городского экологического лагеря и доклада, представленного к обсуждению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8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62005-06-03 10:26:42</w:t>
            </w:r>
            <w:r>
              <w:rPr/>
              <w:br/>
            </w:r>
            <w:hyperlink r:id="rId113">
              <w:r>
                <w:rPr>
                  <w:rStyle w:val="InternetLink"/>
                  <w:b/>
                  <w:bCs/>
                </w:rPr>
                <w:t>Мария Али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85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иветствую всех участников конференции от имени Московской Городской Станции Юных Натуралистов. </w:t>
                    <w:br/>
                    <w:t xml:space="preserve">Есть ли среди участников представители учреждений дополнительного образования?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.2005 10:262005-06-03 10:26:07</w:t>
            </w:r>
            <w:r>
              <w:rPr/>
              <w:br/>
            </w:r>
            <w:hyperlink r:id="rId115">
              <w:r>
                <w:rPr>
                  <w:rStyle w:val="InternetLink"/>
                  <w:b/>
                  <w:bCs/>
                </w:rPr>
                <w:t>Наумова Ольга Серге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85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70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86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брый день уважаемые участники конференции, привет из Читы!Желаю творческих успехов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62005-06-03 10:26:05</w:t>
            </w:r>
            <w:r>
              <w:rPr/>
              <w:br/>
            </w:r>
            <w:hyperlink r:id="rId119">
              <w:r>
                <w:rPr>
                  <w:rStyle w:val="InternetLink"/>
                  <w:b/>
                  <w:bCs/>
                </w:rPr>
                <w:t>Бронникова Елена Алексе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8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иветсвуем участников конференции! </w:t>
                    <w:br/>
                    <w:t xml:space="preserve">Вопрос к учителям математики 1506 </w:t>
                    <w:br/>
                    <w:t xml:space="preserve">Какие формы организации работы в экологическом образовании Вы используете на уроках математике? </w:t>
                    <w:br/>
                    <w:t xml:space="preserve">Каким способам и методам работы Вы отдаете приоритет на уроках информатики? </w:t>
                    <w:br/>
                    <w:br/>
                    <w:t xml:space="preserve">Ангарский педагогический колледж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52005-06-03 10:25:38</w:t>
            </w:r>
            <w:r>
              <w:rPr/>
              <w:br/>
            </w:r>
            <w:hyperlink r:id="rId123">
              <w:r>
                <w:rPr>
                  <w:rStyle w:val="InternetLink"/>
                  <w:b/>
                  <w:bCs/>
                </w:rPr>
                <w:t>Школа № 126, Родионова Ольга Михайло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9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Уважаемая Дзятковская Е.Н., спасибо за вопрос. Простите, не знаю Вашего имени-отчества. Мы в своей экологически направленной деятельности пытаемся сочетать психологические, гигиенические, педагогические, трудовые и другие матодики и навыки. Большую часть нашей работы занимают научно-практические экологические проекты с большим упором на практические исследования учащихся. А вообще, мы еще не очень давно включились в работу площадки и живо всем интересуемся и учимся. Спасибо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575"/>
      </w:tblGrid>
      <w:tr>
        <w:trPr/>
        <w:tc>
          <w:tcPr>
            <w:tcW w:w="12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52005-06-03 10:25:37</w:t>
            </w:r>
            <w:r>
              <w:rPr/>
              <w:br/>
            </w:r>
            <w:hyperlink r:id="rId127">
              <w:r>
                <w:rPr>
                  <w:rStyle w:val="InternetLink"/>
                  <w:b/>
                  <w:bCs/>
                </w:rPr>
                <w:t>Дзятковская Е.Н.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84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59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9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Вопрос к школе №789. Встретились ли Вы с психологическими проблемами в экологическом образовании детей и формировании у них ЗОЖ? И с какими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575"/>
      </w:tblGrid>
      <w:tr>
        <w:trPr/>
        <w:tc>
          <w:tcPr>
            <w:tcW w:w="12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42005-06-03 10:24:57</w:t>
            </w:r>
            <w:r>
              <w:rPr/>
              <w:br/>
            </w:r>
            <w:hyperlink r:id="rId131">
              <w:r>
                <w:rPr>
                  <w:rStyle w:val="InternetLink"/>
                  <w:b/>
                  <w:bCs/>
                </w:rPr>
                <w:t>Гимназия 1506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84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59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98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Вопрос к учителям информатики. </w:t>
                    <w:br/>
                    <w:t xml:space="preserve">Каким накопленным опытом в решении обсуждаемой проблемы Вы могли бы поднлиться со своими коллегами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42005-06-03 10:24:37</w:t>
            </w:r>
            <w:r>
              <w:rPr/>
              <w:br/>
            </w:r>
            <w:hyperlink r:id="rId135">
              <w:r>
                <w:rPr>
                  <w:rStyle w:val="InternetLink"/>
                  <w:b/>
                  <w:bCs/>
                </w:rPr>
                <w:t>Наранова Лариса Викторо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01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Рада приветствовать участников конференции! Желаю успехов в этом начинании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575"/>
      </w:tblGrid>
      <w:tr>
        <w:trPr/>
        <w:tc>
          <w:tcPr>
            <w:tcW w:w="12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32005-06-03 10:23:40</w:t>
            </w:r>
            <w:r>
              <w:rPr/>
              <w:br/>
            </w:r>
            <w:hyperlink r:id="rId139">
              <w:r>
                <w:rPr>
                  <w:rStyle w:val="InternetLink"/>
                  <w:b/>
                  <w:bCs/>
                </w:rPr>
                <w:t>Лаврентьева Нина Георги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84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59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04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Уважаемые участники!Буду рада поучавствовать в вашей конференции!Благодарю вас за предоставленные доклады, тематика и проблемы очень интересны и актуальны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0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32005-06-03 10:23:25</w:t>
            </w:r>
            <w:r>
              <w:rPr/>
              <w:br/>
            </w:r>
            <w:hyperlink r:id="rId143">
              <w:r>
                <w:rPr>
                  <w:rStyle w:val="InternetLink"/>
                  <w:b/>
                  <w:bCs/>
                </w:rPr>
                <w:t>Пахомов Василий Иванович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9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125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07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32005-06-03 10:23:06</w:t>
            </w:r>
            <w:r>
              <w:rPr/>
              <w:br/>
            </w:r>
            <w:hyperlink r:id="rId147">
              <w:r>
                <w:rPr>
                  <w:rStyle w:val="InternetLink"/>
                  <w:b/>
                  <w:bCs/>
                </w:rPr>
                <w:t>Гимназия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9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125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10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1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202005-06-03 10:20:54</w:t>
            </w:r>
            <w:r>
              <w:rPr/>
              <w:br/>
            </w:r>
            <w:hyperlink r:id="rId151">
              <w:r>
                <w:rPr>
                  <w:rStyle w:val="InternetLink"/>
                  <w:b/>
                  <w:bCs/>
                </w:rPr>
                <w:t>Дальская Любовь Тимофе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7"/>
              <w:gridCol w:w="7077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113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иветствуем коллег с регионов России, особенно приятно встретить Байкальцев!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.2005 10:202005-06-03 10:20:36</w:t>
            </w:r>
            <w:r>
              <w:rPr/>
              <w:br/>
            </w:r>
            <w:hyperlink r:id="rId153">
              <w:r>
                <w:rPr>
                  <w:rStyle w:val="InternetLink"/>
                  <w:b/>
                  <w:bCs/>
                </w:rPr>
                <w:t>Дзятковская Е.Н.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85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70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14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Вопрос к школе №126: Поясните, пожалуйста, о каких взоровьесберегающих технологиях Вы ведете речь: эколого-гигиенических, психологических или педагогических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1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192005-06-03 10:19:55</w:t>
            </w:r>
            <w:r>
              <w:rPr/>
              <w:br/>
            </w:r>
            <w:hyperlink r:id="rId157">
              <w:r>
                <w:rPr>
                  <w:rStyle w:val="InternetLink"/>
                  <w:b/>
                  <w:bCs/>
                </w:rPr>
                <w:t>Родионова Ольга Михайловна, Школа № 126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17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Уважаемая Селетицкая Ольга Викторовна ! </w:t>
                    <w:br/>
                    <w:t xml:space="preserve">Очень нравятся Ваши экологические задачи по математике. Где можно узнать о них побольше 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1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192005-06-03 10:19:22</w:t>
            </w:r>
            <w:r>
              <w:rPr/>
              <w:br/>
            </w:r>
            <w:hyperlink r:id="rId161">
              <w:r>
                <w:rPr>
                  <w:rStyle w:val="InternetLink"/>
                  <w:b/>
                  <w:bCs/>
                </w:rPr>
                <w:t>Крапивьянова В.В.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69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6125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2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Хотим принять участие в обсуждении доклада школы 789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2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182005-06-03 10:18:19</w:t>
            </w:r>
            <w:r>
              <w:rPr/>
              <w:br/>
            </w:r>
            <w:hyperlink r:id="rId165">
              <w:r>
                <w:rPr>
                  <w:rStyle w:val="InternetLink"/>
                  <w:b/>
                  <w:bCs/>
                </w:rPr>
                <w:t>Гимназия 1506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7"/>
              <w:gridCol w:w="7077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12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ля привлечения внимания учащихся к вопросам экологии им даются задания по сбору статистического материала, обработка которого проходит на спец. уроках-семинарах, результатом работы и является создание блоков экологизированных математических задач по различным темам курса. Такая работа дает возможность вовлечь каждого учащегося в работу, дает пищу разуму и душе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2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182005-06-03 10:18:07</w:t>
            </w:r>
            <w:r>
              <w:rPr/>
              <w:br/>
            </w:r>
            <w:hyperlink r:id="rId169">
              <w:r>
                <w:rPr>
                  <w:rStyle w:val="InternetLink"/>
                  <w:b/>
                  <w:bCs/>
                </w:rPr>
                <w:t>Огородников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60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7"/>
              <w:gridCol w:w="5227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126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Счастлив Вас приветствовать, Елена Николаевна! </w:t>
                    <w:br/>
                    <w:t xml:space="preserve">Спасибо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2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172005-06-03 10:17:59</w:t>
            </w:r>
            <w:r>
              <w:rPr/>
              <w:br/>
            </w:r>
            <w:hyperlink r:id="rId173">
              <w:r>
                <w:rPr>
                  <w:rStyle w:val="InternetLink"/>
                  <w:b/>
                  <w:bCs/>
                </w:rPr>
                <w:t>Суханов Алексей Анатольевич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29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очитав вопрос Анны Леонидовны о том, как привлечь педагогов в летнем экологическом лагере лагере, могу сказать, что во-первых естественно финансово. Отпуск дается раз в году. Но кроме оплаты (это из личного опыта) бывает что приятное пересекается с полезным - сбор стат. данных по теме исследования например. Мой брат таким образом, собирает материал по рыбам бассейна Амура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3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172005-06-03 10:17:48</w:t>
            </w:r>
            <w:r>
              <w:rPr/>
              <w:br/>
            </w:r>
            <w:hyperlink r:id="rId177">
              <w:r>
                <w:rPr>
                  <w:rStyle w:val="InternetLink"/>
                  <w:b/>
                  <w:bCs/>
                </w:rPr>
                <w:t>Школа №1995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65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5730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32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Школа №1995 приветствует участников конференции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3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172005-06-03 10:17:44</w:t>
            </w:r>
            <w:r>
              <w:rPr/>
              <w:br/>
            </w:r>
            <w:hyperlink r:id="rId181">
              <w:r>
                <w:rPr>
                  <w:rStyle w:val="InternetLink"/>
                  <w:b/>
                  <w:bCs/>
                </w:rPr>
                <w:t>Дальская Любовь Тимофе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35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иветствую участников конференции! </w:t>
                    <w:br/>
                    <w:t xml:space="preserve">Вопрос Владимиру Ильичу из 446 школы по поводу доклада "Изучение состояния атмосферного воздуха </w:t>
                    <w:br/>
                    <w:t xml:space="preserve">на территории Измайловского лесопарка г. Москвы". Интересные данные, но учитываются ли они на уровне городского управления, имеют ли они ценность для городского хозяйства?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9525"/>
                  <wp:effectExtent l="0" t="0" r="0" b="0"/>
                  <wp:docPr id="13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162005-06-03 10:16:53</w:t>
            </w:r>
            <w:r>
              <w:rPr/>
              <w:br/>
            </w:r>
            <w:hyperlink r:id="rId185">
              <w:r>
                <w:rPr>
                  <w:rStyle w:val="InternetLink"/>
                  <w:b/>
                  <w:bCs/>
                </w:rPr>
                <w:t>Бусыгин В.И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42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3424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38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оздравляем с днем эколога!!!!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055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7620"/>
                  <wp:effectExtent l="0" t="0" r="0" b="0"/>
                  <wp:docPr id="13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3.06.2005 10:152005-06-03 10:15:42</w:t>
            </w:r>
            <w:r>
              <w:rPr/>
              <w:br/>
            </w:r>
            <w:hyperlink r:id="rId189">
              <w:r>
                <w:rPr>
                  <w:rStyle w:val="InternetLink"/>
                  <w:b/>
                  <w:bCs/>
                </w:rPr>
                <w:t>Дзятковская Елена Николаевна</w:t>
              </w:r>
            </w:hyperlink>
            <w:r>
              <w:rPr>
                <w:b/>
                <w:bCs/>
              </w:rPr>
              <w:t xml:space="preserve"> </w:t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"/>
              <w:gridCol w:w="7079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"/>
                        <wp:effectExtent l="0" t="0" r="0" b="0"/>
                        <wp:docPr id="141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Уважаемый коллеги! Какие Вы молодцы! Привет Вам с берегов Байкала! Плодотворно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Verdana" w:hAnsi="Verdana" w:cs="Verdan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Verdan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outlineLvl w:val="2"/>
    </w:pPr>
    <w:rPr>
      <w:rFonts w:ascii="Verdana" w:hAnsi="Verdana" w:cs="Verdana"/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mailto: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mailto: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mailto: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mailto: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yperlink" Target="mailto: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mailto: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mailto:dalskaya@rambler.ru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mailto: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mailto: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hyperlink" Target="mailto: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hyperlink" Target="mailto: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hyperlink" Target="mailto:demidova@ktv.ru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mailto: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hyperlink" Target="mailto: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hyperlink" Target="mailto: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hyperlink" Target="mailto:" TargetMode="External"/><Relationship Id="rId77" Type="http://schemas.openxmlformats.org/officeDocument/2006/relationships/image" Target="media/image1.png"/><Relationship Id="rId78" Type="http://schemas.openxmlformats.org/officeDocument/2006/relationships/hyperlink" Target="mailto: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hyperlink" Target="mailto:dalskaya@rambler.ru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hyperlink" Target="mailto: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hyperlink" Target="mailto: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hyperlink" Target="mailto: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hyperlink" Target="mailto: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hyperlink" Target="mailto:demidova@ktv.ru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hyperlink" Target="mailto:sch1018@mtu-net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hyperlink" Target="mailto:mgsun.edu@mtu-net.ru" TargetMode="External"/><Relationship Id="rId114" Type="http://schemas.openxmlformats.org/officeDocument/2006/relationships/image" Target="media/image1.png"/><Relationship Id="rId115" Type="http://schemas.openxmlformats.org/officeDocument/2006/relationships/hyperlink" Target="mailto: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hyperlink" Target="mailto:veritas@irmail.ru" TargetMode="External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hyperlink" Target="mailto:" TargetMode="External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hyperlink" Target="mailto:" TargetMode="External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hyperlink" Target="mailto:" TargetMode="External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hyperlink" Target="mailto: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hyperlink" Target="mailto:" TargetMode="External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hyperlink" Target="mailto:sch1018@mtu-net" TargetMode="External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hyperlink" Target="mailto:" TargetMode="External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hyperlink" Target="mailto:dalskaya@rambler.ru" TargetMode="External"/><Relationship Id="rId152" Type="http://schemas.openxmlformats.org/officeDocument/2006/relationships/image" Target="media/image1.png"/><Relationship Id="rId153" Type="http://schemas.openxmlformats.org/officeDocument/2006/relationships/hyperlink" Target="mailto:dziatkov@mail.ru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hyperlink" Target="mailto:" TargetMode="External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hyperlink" Target="mailto:VospitannicI-@mail.ru" TargetMode="External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hyperlink" Target="mailto: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hyperlink" Target="mailto:" TargetMode="External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hyperlink" Target="mailto:" TargetMode="External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hyperlink" Target="mailto:Scool1995@gcnet.ru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hyperlink" Target="mailto:dalskaya@rambler.ru" TargetMode="External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hyperlink" Target="mailto:" TargetMode="External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hyperlink" Target="mailto:dziatkov@mail.ru" TargetMode="External"/><Relationship Id="rId190" Type="http://schemas.openxmlformats.org/officeDocument/2006/relationships/image" Target="media/image1.png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37:00Z</dcterms:created>
  <dc:creator>60</dc:creator>
  <dc:description/>
  <dc:language>en-US</dc:language>
  <cp:lastModifiedBy>60</cp:lastModifiedBy>
  <dcterms:modified xsi:type="dcterms:W3CDTF">2006-01-20T05:41:00Z</dcterms:modified>
  <cp:revision>7</cp:revision>
  <dc:subject/>
  <dc:title>03</dc:title>
</cp:coreProperties>
</file>