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а Пехорка – прошлое и настоящее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 446 с углубленным изучением экологии, МГСЮН.</w:t>
      </w:r>
    </w:p>
    <w:p>
      <w:pPr>
        <w:pStyle w:val="2"/>
        <w:tabs>
          <w:tab w:val="clear" w:pos="708"/>
          <w:tab w:val="center" w:pos="5032" w:leader="none"/>
          <w:tab w:val="left" w:pos="7350" w:leader="none"/>
        </w:tabs>
        <w:ind w:hanging="0"/>
        <w:jc w:val="center"/>
        <w:rPr/>
      </w:pPr>
      <w:r>
        <w:rPr>
          <w:bCs/>
          <w:szCs w:val="28"/>
        </w:rPr>
        <w:t xml:space="preserve">Руководители: </w:t>
      </w:r>
      <w:r>
        <w:rPr>
          <w:szCs w:val="28"/>
        </w:rPr>
        <w:t>Ким Ольга Владимировна, к.г.н. Колесников Сергей Федорови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стории родного края, его природы – неотъемлемая часть культуры человека.   Данная работа является составной частью программы «Москва – река» по изучению истории и современного состояния р. Москвы и её притоков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изучение экологического состояния р. Пехорки - притока р. Москвы.  </w:t>
      </w:r>
    </w:p>
    <w:p>
      <w:pPr>
        <w:pStyle w:val="2"/>
        <w:ind w:firstLine="709"/>
        <w:rPr/>
      </w:pPr>
      <w:r>
        <w:rPr>
          <w:szCs w:val="28"/>
        </w:rPr>
        <w:t xml:space="preserve">В её долине есть много очень красивых мест, где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были построены усадьбы: Пехра-Яковлевская, Троицкое-Кайнарджи, Горенки, разбиты парки, создана система прудов. В настоящее время здесь расположены крупные города – Балашиха, Железнодорожный, с многочисленными промышленными предприятиями. Территория Балашихинского леспаркхоза является уникальным природным и историческим памятником для всего Подмосковья. На территории Балашихинского района в 1960 г. были выделены памятники истории и культуры федерального значения: усадьбы «Троицкое -Кайнарджи», «Пехра-Яковлевское», «Горенки», смежные земли Кучинского лесопарка.  Это не только памятники архитектуры, но, в первую очередь, природные памятники: вся система реки Пехорки с ее притоками, с ее каскадом прудов, озера, лесные массивы - в Подмосковье больше такого нет. Потерять такое богатство нельзя.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и работы: </w:t>
      </w:r>
      <w:r>
        <w:rPr>
          <w:sz w:val="28"/>
          <w:szCs w:val="28"/>
        </w:rPr>
        <w:t>Изучение истории и современного состояния памятников культуры; выявление и описание объектов, влияющих на экологическое состояние территории; изучение качества воды в реке Пехорке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Для оценки состояния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проведено несколько маршрутов, которые охватили район от шоссе Энтузиастов до деревни Фенино. Во время маршрутов мы выяснили, что в бассейне р. Пехорки расположено много экологически опасных объектов: племенной зверосовхоз «Салтыковский», крупный Кучинский полигон бытовых отходов, Люберецкий завод «Эколог» (утилизация трупов животных), мусоросжигательный завод «Руднево». Это неполный перечень объектов, расположенных на протяжённости реки и часть из них находится в водоохранной зо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территории бывших усадеб можно сказать следующее: архитектурный ансамбль бывшей усадьбы Пехра - Яковлевская, в основном сохранился, хотя многие здания сейчас требуют ремонта. Церковь сейчас отреставрирована, в ней снова идет служба.  Постройки усадьбы Троицкое – Кайнарджи не сохранились, Троицкая церковь,  построенная в 70-80 годах X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, действует. Ухода за усадебными парками нет, они не реставрируются и хаотично зарастают. В то же время рекреационная нагрузка на них резко возросла, поэтому значительно ухудшилось экологическое состоя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ы воды р. Пехорки брались в нескольких точках с ноября 2003 г. по октябрь 2004 г. (всего 5 раз) в поверхностном слое реки. В школьной лаборатории проводились исследования воды: цветность, мутность, запах, прозрачность определялись органолептически. Определение 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,  наличия фенолов (качественная реакция с хлорной известью) и общего железа, нитрит – ионов, анионов аммония и общей жёсткости велось с помощью портативной комплект – лаборатории «НКВ- 2» по прилагаемой  методике. В октябре 2004 г. использовалась тест-система для экспресс-анализа воды и водных сред, предлагаемая «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+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сех отобранных пробах содержание определяемых веществ не превышает ПД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но выше ПДК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>. У зверосовхоза и Кучинского полигона ТБО отмечается ухудшение качества воды, то есть на изученном нами участке реки именно эти объекты являются основными загрязнителями. Выравнивание показателей ниже этих объектов по течению говорит о том, что Пехорка ещё обладает способностью к самоочищению воды, но не справляется с этим полностью, так как ПДК</w:t>
      </w:r>
      <w:r>
        <w:rPr>
          <w:sz w:val="28"/>
          <w:szCs w:val="28"/>
          <w:vertAlign w:val="subscript"/>
        </w:rPr>
        <w:t xml:space="preserve">вр </w:t>
      </w:r>
      <w:r>
        <w:rPr>
          <w:sz w:val="28"/>
          <w:szCs w:val="28"/>
        </w:rPr>
        <w:t>по большинству показателей превышен. Значит Пехорка, как и многие другие малые реки, нуждается в срочной помощ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13:00Z</dcterms:created>
  <dc:creator>x</dc:creator>
  <dc:description/>
  <dc:language>en-US</dc:language>
  <cp:lastModifiedBy>60</cp:lastModifiedBy>
  <cp:lastPrinted>2004-11-02T13:03:00Z</cp:lastPrinted>
  <dcterms:modified xsi:type="dcterms:W3CDTF">2005-05-27T13:13:00Z</dcterms:modified>
  <cp:revision>2</cp:revision>
  <dc:subject/>
  <dc:title>Восточное окружное управление образования  МДО</dc:title>
</cp:coreProperties>
</file>