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500380</wp:posOffset>
            </wp:positionV>
            <wp:extent cx="2084705" cy="1149985"/>
            <wp:effectExtent l="0" t="0" r="0" b="0"/>
            <wp:wrapTight wrapText="bothSides">
              <wp:wrapPolygon edited="0">
                <wp:start x="-105" y="0"/>
                <wp:lineTo x="-105" y="21453"/>
                <wp:lineTo x="21541" y="21453"/>
                <wp:lineTo x="21541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58" r="-2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 xml:space="preserve">ШКОЛЬНЫЙ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ЭКОЛОГИЧЕСКИЙ ПРОЕКТ:</w:t>
      </w:r>
    </w:p>
    <w:p>
      <w:pPr>
        <w:pStyle w:val="Normal"/>
        <w:ind w:firstLine="72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88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"ИССЛЕДОВАНИЕ ЭКОЛОГИЧЕСКОГО СОСТОЯНИЯ</w:t>
      </w:r>
    </w:p>
    <w:p>
      <w:pPr>
        <w:pStyle w:val="Normal"/>
        <w:spacing w:lineRule="auto" w:line="288"/>
        <w:jc w:val="center"/>
        <w:rPr/>
      </w:pPr>
      <w:r>
        <w:rPr>
          <w:b/>
          <w:color w:val="3366FF"/>
          <w:sz w:val="28"/>
        </w:rPr>
        <w:t>ЛАНДШАФТНОГО ЗАКАЗНИКА "ТЕПЛЫЙ СТАН"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 xml:space="preserve">В 1994 году правительством Москвы была принята Комплексная экологическая программа, одним из направлений которой является восстановление зеленых насаждений общего пользования, озеленение площадей в черте города, создание особо охраняемых территорий в пределах г. Москвы. Эти и другие аналогичные мероприятия позволят сохранить от полного уничтожения природные комплексы, имеющие особое природоохранное, научное, культурное, эстетическое, рекреационное и оздоровительное значение. </w:t>
      </w:r>
    </w:p>
    <w:p>
      <w:pPr>
        <w:pStyle w:val="Normal"/>
        <w:spacing w:lineRule="auto" w:line="288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1230</wp:posOffset>
            </wp:positionV>
            <wp:extent cx="3657600" cy="274320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дним из таких природных комплексов является зеленый массив, известный среди жителей округа как зона отдыха "Тропарево", которая в 1998 году получила статус ландшафтного заказника. Ландшафтный заказник "Теплый Стан" представляет собой уникальное сочетание окруженных мегаполисом красивейших ландшафтов, которые и являются основным объектом охраны. </w:t>
      </w:r>
    </w:p>
    <w:p>
      <w:pPr>
        <w:pStyle w:val="2"/>
        <w:spacing w:lineRule="auto" w:line="288"/>
        <w:rPr/>
      </w:pPr>
      <w:r>
        <w:rPr>
          <w:sz w:val="24"/>
        </w:rPr>
        <w:t xml:space="preserve">Ландшафтный заказник "Теплый Стан" расположен в Юго-Западном административном округе г. Москвы, между Московской кольцевой автодорогой, Ленинским проспектом, улицами Островитянова, Академика Варги, Теплый Стан, Бакулева и Профсоюзной. Почти со всех сторон заказник окружает многоэтажная жилая застройка. Недалеко от заказника расположены станции метро "Теплый Стан" и "Коньково", а вдоль почти всей границы проходят автодороги. Лишь восточная граница заказника упирается непосредственно в жилые массив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0</wp:posOffset>
                </wp:positionH>
                <wp:positionV relativeFrom="paragraph">
                  <wp:posOffset>197548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w w:val="150"/>
                                <w:sz w:val="28"/>
                                <w:szCs w:val="28"/>
                              </w:rPr>
                              <w:t>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5.55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w w:val="150"/>
                          <w:sz w:val="28"/>
                          <w:szCs w:val="28"/>
                        </w:rPr>
                        <w:t>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Большая часть территории заказника расположена на Теплостанской возвышенности с абсолютными отметками 220 – 240 м. Поверхность возвышенности в центральных частях слабоволнистая, выровненная. Склоны расчленены балками и растущими оврагами. Рельеф Теплостанской возвышенности обусловлен ее геологическим строением. Она представляет собой эрозионный останец, сложенный меловыми отложениями и перекрытыми маломощной московской мореной. Ледниковые отложения перекрыты покровными суглинками, сглаживающими неровности моренного рельефа.</w:t>
      </w:r>
    </w:p>
    <w:p>
      <w:pPr>
        <w:pStyle w:val="2"/>
        <w:widowControl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4120</wp:posOffset>
            </wp:positionV>
            <wp:extent cx="3771900" cy="282892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идрографическая сеть включает в себя реку Очаковка, являющуюся основным водотоком, ее приток – ручей Холодный, несколько прудов и временных водотоков. Ручей Холодный берет свое начало из одноименного родника, который" закаптирован, благоустроен и освещен. Родник «Холодный» является памятником природы, статус которого был установлен решением президиума Моссовета за № 200 от 17.10.1992 г. Расположен родник на дне оврага и к нему ведут забетонированные и грунтовые тропинки. Борта оврага, по которому протекает ручей, отвесные, местами почти вертикальные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 xml:space="preserve">Тропаревский пруд является самым крупным водоемом на территории заказника. Пруд был создан в результате перекрытия долины р. Очаковка земляной дамбой. Его площадь составляет около 2,5 га: длина около 500 м, а ширина колеблется от 30 – 40 до 150 – 160 м. Пруд подпитывается водами р. Очаковки и ручья Холодно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0</wp:posOffset>
                </wp:positionH>
                <wp:positionV relativeFrom="paragraph">
                  <wp:posOffset>880745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w w:val="150"/>
                                <w:sz w:val="24"/>
                                <w:szCs w:val="24"/>
                              </w:rPr>
                              <w:t>П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3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CC00"/>
                          <w:w w:val="150"/>
                          <w:sz w:val="24"/>
                          <w:szCs w:val="24"/>
                        </w:rPr>
                        <w:t>П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Леса заказника представлены довольно широким разнообразием древесных пород, при значительном участии хвойных (32,6% лесопокрытой площади) и широколиственных пород (17,5%). Абсолютное преобладание в составе лесного массива имеет береза. Средний возраст насаждений около 60 лет. Основными лесообразующими видами деревьев являются: береза поникшая, сосна обыкновенная, дуб черешчатый, липа сердцелистная, лиственница Сукачева, ель обыкновенная, тополь трепещущий, образующие чистые и, реже – условно-смешанные насаждения. Коренными группами типов леса могут считаться ельники чернично-широкотравные, ельники приручьевые, ельники и сосняки сложные, дубравы снытьево-пролесниковые, ольшаники приручьевы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Кроме естественных, на территории заказника имеются чистые и смешанные искусственные насаждения сосны, лиственницы, липы и некоторых других пород различного возраста, густоты и схем смешения. Общая доля площади лесных культур достаточно велика и составляет 213 га. Наиболее старыми являются культуры ели конца XIX века (1884 г. посадки, 16 га) и лиственницы (2,6 га, 1936 г.). Остальные культуры были высажены в основном в 50 – 60-е годы прошлого столе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 состав подлеска часто входят биогруппы жимолости обыкновенной, бересклета бородавчатого, крушины ломкой. В качестве сопутствующих древесных и кустарниковых пород, в заказнике принимают участие такие породы, как рябина обыкновенная, черемуха обыкновенная, бузина красная, малина. В древостое встречаются клен остролистный, ясень обыкновенный, вяз гладкий, ольха черная и серая, береза пушистая, ива козья и ушастая. Их участие в составе насаждений местами может достигать 5%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В заказнике встречается 278 видов травянистых растений, около одной трети их них – лесные, более 40% – луговые, болотные и околоводные. Городское местоположение, а также активное сельскохозяйственное использование в недавнем прошлом сопредельных земельных участков обусловило присутствие во флоре заказника заметного числа видов (до 20%) сорных растений. Многие луговые и сорные виды отмечены не только на лугах и пустырях, но и в лес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Нелесную растительность в основном представляют луговые сообщества, так называемые мелкотравные луга, занимающие участки вдоль р. Очаковки (около 27 га) и улицы Островитянова (около 14 га), использовавшиеся в прошлом как сенокосы и выпасы. В их обедненном составе – злаки, одуванчик лекарственный, ястребинник, 2 вида полыни, цикор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Сообщества болотных и околоводных растений занимают незначительные площади и приурочены к прирусловой фаци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ландшафта заказника. </w:t>
      </w:r>
    </w:p>
    <w:p>
      <w:pPr>
        <w:pStyle w:val="2"/>
        <w:spacing w:lineRule="auto" w:line="288"/>
        <w:rPr/>
      </w:pPr>
      <w:r>
        <w:rPr>
          <w:sz w:val="24"/>
        </w:rPr>
        <w:t>На территории ландшафтного заказника "Теплый Стан" выделяется три типа почв: подзолистые, дерновые и аллювиальные. Наибольшие площади заняты почвами подзолистого типа, небольшими площадями на склонах и днищах неглубоких оврагов встречаются дерновые почвы. Третье место по площади занимают пойменные почвы, распространенные в пределах поймы р. Очаковка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>По результатам учета, проведенного ВНИИ охраны природы и заповедного дела, фауна наземных позвоночных насчитывает 104 вида, включая земноводных, 82 вида птиц и 17 видов млекопитающих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971800" cy="222885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реди многообразия птиц, обитающих в городе, в лесах заказника можно встретить серую ворону, сороку, дрозда-рябинника, зяблика, щегла, иволгу. Здесь гнездуются славки – черноголовка, серая славка и соловей. На прудах заказника встречаются у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0</wp:posOffset>
                </wp:positionH>
                <wp:positionV relativeFrom="paragraph">
                  <wp:posOffset>147320</wp:posOffset>
                </wp:positionV>
                <wp:extent cx="217170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24"/>
                                <w:szCs w:val="24"/>
                              </w:rPr>
                              <w:t>Городской пейзаж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11.6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99"/>
                          <w:sz w:val="24"/>
                          <w:szCs w:val="24"/>
                        </w:rPr>
                        <w:t>Городской пейзаж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>Из млекопитающих и земноводных леса и луга заказника обжили землеройки, белки, ежи, кроты, зайцы-русаки, полевые мыши, полевки, бурые лягушки и другие виды животных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 xml:space="preserve">Территория ландшафтного заказника "Теплый Стан" в настоящее время представляет собой рекреационную зону. В ее пределах расположена зона отдыха "Тропарево", посещаемая жителями близлежащих микрорайонов Коньково, Беляево, Теплого Стана и др. Ранее на ее месте располагался парк усадьбы Богородское-Воронино. В начале 1970-х гг. все постройки усадьбы, в том числе и Казанская церковь, были снесены, пруд частично спущен. Сегодня о некогда находившейся здесь усадьбе напоминают едва различимые направления аллей и заброшенный яблоневый сад. 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>Помнит Тропаревский парк и события связанные с обороной Москвы осенью 1941 года. На одной из аллей находится частично отреставрированный дот, на территории заказника можно встретить заросшие травой и кустарником окопы, землянки и траншеи. Здесь сооружалась ближняя к Москве линия обороны. Весной 1999 года в Тропаревском парке был открыт памятник солдатам, участникам Великой Отечественной Войны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82295</wp:posOffset>
            </wp:positionV>
            <wp:extent cx="3314700" cy="248602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лагоустроенность зоны отдыха, красота ландшафтов, наличие здесь детских аттракционов, лодочной станции, пляжа, кафе, близость к жилым массивам, обусловили высокую ее популярность среди жителей микрорайона, что, безусловно, отрицательно влияет на природную среду. Массовое посещение отдыхающими территории ландшафтного заказника "Теплый Стан" приводит к активизации геологических и инженерно-геологических процессов. В результате комплексного влияния природных и техногенных факторов усиливается загрязнение поверхностных и грунтовых вод, происходит увеличение плоскостного смыва, активизируются склоновые процессы, снижается биологическая активность почв. На состояние растительного покрова влияют и геологические факторы, в том числе глубина залегания грунтовых вод и литологический состав зоны аэрации. Определенную роль в загрязнении поверхностных и подземных вод играют выпадения из атмосферы г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441960</wp:posOffset>
                </wp:positionV>
                <wp:extent cx="183070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w w:val="150"/>
                                <w:sz w:val="28"/>
                                <w:szCs w:val="28"/>
                              </w:rPr>
                              <w:t>Отбор пр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pt;mso-wrap-distance-left:9.05pt;mso-wrap-distance-right:9.05pt;mso-wrap-distance-top:0pt;mso-wrap-distance-bottom:0pt;margin-top:34.8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w w:val="150"/>
                          <w:sz w:val="28"/>
                          <w:szCs w:val="28"/>
                        </w:rPr>
                        <w:t>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3137535" cy="235331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новными направлениями работ по выполнению экологического проекта, которые инициированы и активно поддерживаются администрацией школы, являются комплексная оценка состояния ландшафтного заказника «Теплый Стан» и разработка программы экологического мониторинга – системы наблюдений, контроля, оценки и прогноза изменений компонентов природной среды в пространстве и времени с целью ее последующего управления, что, в конечном счете, должно способствовать выполнению всех требований, предъявляемых к особо охраняемым природным территориям. Кроме того, в процессе выполнения программы за счет широкого использования на практике межпредметных связей будут решены и образовательные задачи, главной из которых является формирование у учащихся навыков практической научно-исследовательской работы, без которых трудно представить сегодня современного образованного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0</wp:posOffset>
                </wp:positionV>
                <wp:extent cx="1714500" cy="344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w w:val="150"/>
                                <w:sz w:val="24"/>
                                <w:szCs w:val="24"/>
                              </w:rPr>
                              <w:t>У род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15pt;mso-wrap-distance-left:9.05pt;mso-wrap-distance-right:9.05pt;mso-wrap-distance-top:0pt;mso-wrap-distance-bottom:0pt;margin-top:15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00"/>
                          <w:w w:val="150"/>
                          <w:sz w:val="24"/>
                          <w:szCs w:val="24"/>
                        </w:rPr>
                        <w:t>У р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>Научной основой программы мониторинга является комплекс полевых, лабораторных и камеральных исследований которые уже поводятся под научным руководством учителя географии школы, доцента кафедры экологии и природопользования МГГРУ, кандидатом географических наук А.Н.Гусейновым. В ходе реализации проекта будут должны быть выполнены следующие работы: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>
          <w:sz w:val="24"/>
          <w:lang w:val="ru-RU"/>
        </w:rPr>
      </w:pPr>
      <w:r>
        <w:rPr>
          <w:sz w:val="24"/>
          <w:lang w:val="ru-RU"/>
        </w:rPr>
        <w:t>сбор, обобщение и анализ фондовых материалов;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/>
      </w:pPr>
      <w:r>
        <w:rPr>
          <w:sz w:val="24"/>
          <w:lang w:val="ru-RU"/>
        </w:rPr>
        <w:t>детальное обследование территории заказника с обязательным составлением карты распространения природно-техногенных процессов;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/>
      </w:pPr>
      <w:r>
        <w:rPr>
          <w:sz w:val="24"/>
          <w:lang w:val="ru-RU"/>
        </w:rPr>
        <w:t>опробование выявленных в процессе обследования водопроявлений и водных объектов с проведением лабораторных анализов проб воды;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>
          <w:sz w:val="24"/>
          <w:lang w:val="ru-RU"/>
        </w:rPr>
      </w:pPr>
      <w:r>
        <w:rPr>
          <w:sz w:val="24"/>
          <w:lang w:val="ru-RU"/>
        </w:rPr>
        <w:t>изучение лесного массива.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 w:val="24"/>
          <w:lang w:val="ru-RU"/>
        </w:rPr>
        <w:t>обследование и картографирование почвенного покрова территории ландшафтного заказника с морфологическим описанием и полевой диагностикой разновидностей почв;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 w:val="24"/>
          <w:lang w:val="ru-RU"/>
        </w:rPr>
        <w:t>опробование почв, расположенных в сопряженном ряду элементарных геохимических ландшафтов и проведение лабораторных анализов проб почв;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sz w:val="24"/>
          <w:lang w:val="ru-RU"/>
        </w:rPr>
      </w:pPr>
      <w:r>
        <w:rPr>
          <w:sz w:val="24"/>
          <w:lang w:val="ru-RU"/>
        </w:rPr>
        <w:t>опробование донных отложений и проведение анализов донных проб;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 w:val="24"/>
          <w:lang w:val="ru-RU"/>
        </w:rPr>
        <w:t>оценка и картографирование степени эродированности почв на указанной территории;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/>
      </w:pPr>
      <w:r>
        <w:rPr>
          <w:sz w:val="24"/>
          <w:lang w:val="ru-RU"/>
        </w:rPr>
        <w:t>радиационная съемка местности для выявления возможных очагов ионизирующего излучения и последующего их картографирования;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sz w:val="24"/>
          <w:lang w:val="ru-RU"/>
        </w:rPr>
      </w:pPr>
      <w:r>
        <w:rPr>
          <w:sz w:val="24"/>
          <w:lang w:val="ru-RU"/>
        </w:rPr>
        <w:t>снеговая съемка с отбором проб и проведение анализов проб снеговой воды.</w:t>
      </w:r>
    </w:p>
    <w:p>
      <w:pPr>
        <w:pStyle w:val="TextBody"/>
        <w:spacing w:lineRule="auto" w:line="288" w:before="0" w:after="0"/>
        <w:ind w:left="3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4"/>
          <w:lang w:val="ru-RU"/>
        </w:rPr>
        <w:t>Сформирована работоспособная группа учащихся и педагогов, которая систематически, шаг за шагом осуществляют намеченную программу. В перспективе предполагается издание красочной книги об экологическом состоянии ландшафтного заказника, где авторами будут и учащиеся и педагоги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4"/>
          <w:lang w:val="ru-RU"/>
        </w:rPr>
        <w:t xml:space="preserve">Все желающие подключиться к важной и благородной работе по исследованию ландшафтного заказника "Теплый Стан" могут обратиться к руководству школы, зайти кабинет географии (№412) в каждый вторник, четверг и пятницу. </w:t>
      </w:r>
    </w:p>
    <w:p>
      <w:pPr>
        <w:pStyle w:val="TextBody"/>
        <w:spacing w:lineRule="auto" w:line="288" w:before="0" w:after="0"/>
        <w:ind w:firstLine="720"/>
        <w:rPr/>
      </w:pPr>
      <w:r>
        <w:rPr>
          <w:szCs w:val="28"/>
          <w:lang w:val="ru-RU"/>
        </w:rPr>
        <w:t>Мы также не отказались бы от помощи спонсоров для выполнения необходимых физико-химических анализов отобранных проб почв, растений, воды и донных отложений, а также для издания книги.</w:t>
      </w:r>
    </w:p>
    <w:p>
      <w:pPr>
        <w:pStyle w:val="TextBody"/>
        <w:spacing w:lineRule="auto" w:line="288" w:before="0" w:after="0"/>
        <w:ind w:firstLine="720"/>
        <w:jc w:val="center"/>
        <w:rPr>
          <w:sz w:val="24"/>
          <w:lang w:val="ru-RU"/>
        </w:rPr>
      </w:pPr>
      <w:r>
        <w:rPr>
          <w:rFonts w:eastAsia="Monotype Sorts;Symbol" w:cs="Monotype Sorts;Symbol" w:ascii="Monotype Sorts;Symbol" w:hAnsi="Monotype Sorts;Symbol"/>
          <w:sz w:val="24"/>
          <w:lang w:val="ru-RU"/>
        </w:rPr>
        <w:t></w:t>
      </w:r>
    </w:p>
    <w:p>
      <w:pPr>
        <w:pStyle w:val="Normal"/>
        <w:jc w:val="center"/>
        <w:rPr/>
      </w:pPr>
      <w:r>
        <w:rPr>
          <w:b/>
          <w:i/>
          <w:color w:val="FF6600"/>
          <w:sz w:val="32"/>
          <w:szCs w:val="32"/>
        </w:rPr>
        <w:t>Авторский коллектив проекта</w:t>
      </w:r>
    </w:p>
    <w:sectPr>
      <w:footnotePr>
        <w:numFmt w:val="decimal"/>
      </w:footnotePr>
      <w:type w:val="nextPage"/>
      <w:pgSz w:w="11906" w:h="16838"/>
      <w:pgMar w:left="1701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ция  - пласт или свита пластов осадочных горных пород, характеризующийся определенным составом и одними и теми же органическими остатк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43"/>
        </w:tabs>
        <w:ind w:left="1023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0"/>
        </w:tabs>
        <w:ind w:left="3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0"/>
        </w:tabs>
        <w:ind w:left="4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0"/>
        </w:tabs>
        <w:ind w:left="5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0"/>
        </w:tabs>
        <w:ind w:left="6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ind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20:00Z</dcterms:created>
  <dc:creator>Gus</dc:creator>
  <dc:description/>
  <dc:language>en-US</dc:language>
  <cp:lastModifiedBy>60</cp:lastModifiedBy>
  <cp:lastPrinted>2004-10-29T14:26:00Z</cp:lastPrinted>
  <dcterms:modified xsi:type="dcterms:W3CDTF">2005-05-31T20:20:00Z</dcterms:modified>
  <cp:revision>2</cp:revision>
  <dc:subject/>
  <dc:title>ШКОЛЬНЫЙ </dc:title>
</cp:coreProperties>
</file>