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кологический мониторин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№ 78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блем, связанных с окружающей средой, не достаточно полно отражено в содержании предметных дисциплин (курсов). Отсутствие реальной деятельности учащихся приводит к безразличию восприятия экологических проблем города, района, дома. Действие – это главное, что отсутствует в обычной урочной педагогической технологии. В лучшем случае со школьниками проводят экскурсии или уроки под открытым небом. Обычно экологию изучают по учебникам в отрыве от реальной экологической обстановки. Тем не менее, сбор экологической информации по широкому кругу показателей состояния окружающей среды, анализ результатов наблюдений за продолжительный период и прогноз экологической ситуации составляет сущность экологического мониторинга. При этом образовательное поле увеличивается от классной доски до реальных объектов окружающей среды, у учащихся увеличивается мотивация к приобретению знаний, значимость приобретенных знаний в будущей профессиональн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интересовать школьников экологией и природоохранной деятельностью, сделать досуг интересным и расширить кругозор, помочь в выборе профессии? Это является целью нашей работы, для достижения которой была создана лаборатория экологического мониторинга в рамках экспериментальной площадки по теме: «Владение экологическим мониторингом – одна из основ формирования системного подхода к приобретению знаний у учащихся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концептуальных положения д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эксперимента на фасилитацию образовательного процесса, чему способствует интегративность и системность экологического мониторин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безопасному и здоровому образу жизни в городской среде, к решению повседневных задач экологизации образовательной среды школы, пришкольной территории, а также тематических задач экологического профи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оставленной целью были решены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задач в интересах школы, района, го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экологической практике, закрепляющей и развивающей основы теоретических дисциплин основного и дополнительного образования в настоящем и профильного в перспекти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экологического и санитарно-гигиенического состояния мест проведения учебных заня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олодежи самостоятельно анализировать экологическую ситуацию, находить реальную опасность и принимать меры по ее устранению или сообщать о 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 w:before="0" w:after="0"/>
        <w:ind w:left="121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за 2004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лась биологическая очистка прудов на территории парка “Битцевский лес”. Для достижения поставленной цели необходимо было решить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когносцировочные работы по оценке флоры и фауны прудов и прилегающей береговой территории, определение ванн водоемов, рельефа дна, химического и биологического состава в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садочный материал (розетки водного гиацин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ысадку водного гиацинта в весенний период в водоемы в соответствии с необходимыми климатическими требовани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его периода провести работу по учету и контролю над размножением эйхор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сти уборку зеленой массы эйхор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заправки минибиокомплек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еобходимого количества посадочного материала водного гиацинта в зимний пери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работе по учету и контролю над размножением (пункт 4), заправке минибиокомплекса (пункт 5), сохранению эйхорнии в зимний период преподавателей и учащихся школ №789, №86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одготовить проект, в котором учащиеся школы №789 изложили бы теоретические представления и продемонстрировали практические результаты по данному направлению на “Ярмарке идей на Юго-Западе”. Принять участие во второй международной конференции “Дождевые черви и плодородие почв”, 17-19 марта 2004 г. (г. Владимир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артию червя “Старатель” в количестве 1500 тыс. штук, субстрат, и биогумус и гумистар – как образцы для использования их в контрольных гряд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обустроить компостные гряды и биоконтейнеры.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боты в рамках школьного экологического мониторинга </w:t>
      </w:r>
    </w:p>
    <w:p>
      <w:pPr>
        <w:pStyle w:val="TextBodyIndent"/>
        <w:spacing w:lineRule="auto" w:line="36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его периода на примере маточного пруда учащимися отслеживалась динамика самоочищения водоема по изменению химических и биологических показателей качества воды маточного пруда за период вегитации водного гиацинта. В процессе наблюдения за маточным прудом было отмечено оживление биоты, осветление воды и цветение эйхорнии (цветение продолжалось в течение 2 недель с 5 по 25 августа 2004г). В качестве показателя использовали прозрачность и показатель биотического индекса зообентоса. Биотический индекс изменился с 5-6 до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оды с помощью биотического индекса зообентоса по методу Ф. Вудивисса показала, что класс качества воды по биологическим показателям варьируется с 3(умеренно грязная) до 2 (чистая). Химический анализ также показал положительную динамику в составе воды.</w:t>
      </w:r>
    </w:p>
    <w:p>
      <w:pPr>
        <w:pStyle w:val="TextBodyIndent"/>
        <w:spacing w:lineRule="auto" w:line="360"/>
        <w:ind w:left="283" w:firstLine="851"/>
        <w:rPr/>
      </w:pPr>
      <w:r>
        <w:rPr>
          <w:sz w:val="28"/>
          <w:szCs w:val="28"/>
        </w:rPr>
        <w:t xml:space="preserve">Во время закладки грядок и в процессе ухода с учащимися школ №789 и №864 проводились физико-химические измерения почвы на предмет определения температуры, освещенности, влажности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и других параметров. На основании полученных данных учащиеся СОШ №789 и №864 делали заключения об оптимизации технологических параметров, математические и экономические расче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26:00Z</dcterms:created>
  <dc:creator>Installer</dc:creator>
  <dc:description/>
  <dc:language>en-US</dc:language>
  <cp:lastModifiedBy>Ogorodnikov</cp:lastModifiedBy>
  <dcterms:modified xsi:type="dcterms:W3CDTF">2005-06-02T13:26:00Z</dcterms:modified>
  <cp:revision>2</cp:revision>
  <dc:subject/>
  <dc:title>аитаааа</dc:title>
</cp:coreProperties>
</file>