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ЭМОЦИОНАЛЬНО–ЦЕННОСТНОГО ОТНОШЕНИЯ К ПРИРОДЕ  У ДЕТЕЙ МЛАДШЕГО ВОЗРАСТА  СРЕДСТВАМИ ХОР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йстрова Л.Ф</w:t>
      </w:r>
      <w:r>
        <w:rPr>
          <w:i/>
          <w:sz w:val="28"/>
          <w:szCs w:val="28"/>
        </w:rPr>
        <w:t>., канд. пед. наук, руководитель хореографического коллектива, методист по хореографии шк.№354, г. Москва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Современный этап развития общества характерен постановкой и осуществлением важнейших задач преобразования российской системы образования. Модернизацией  взят курс на гуманизацию, формирование новых жизненных установок, опирающихся на нравственный императив, духовность, способность принимать ответственные решения в ситуации выбора. Это особенно важно при рассмотрении проблем экологического характера. Нарушение экологического равновесия между человеком и природой было предопределено  ошибочными идеями антропоцентризма, пропагандирующего господствующее положение человека над природой, его вседозволенность. Новый взгляд на отношения человека и природы прослеживается в философии антропокосмизма, предопределяющего неразрывную взаимосвязь двух величин.  Две равнозначные составляющие могут существовать только в совершенных взаимоотношениях, взаимодействии, взаимозависимости и, ни в коем случае,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антагонизме, являющимся характерным для нашего времени (человек бесчинствует в природе, в ответ природа, взрываясь стихийными бедствиями, забирает человеческие жизни, наносит непоправимый экономический ущерб).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Рассмотрение подходов к решению экологической проблемы приводит к пониманию необходимости формирования экологической культуры общества, начиная с детского возраста. Сущность экологической культуры, в контексте теории экологического воспитания,   рассматривается как единство экологически развитых интеллектуальной, духовно–нравственной и эмоционально-чувственный сфер, утилитарно–практической деятельности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арсенал средств, которыми мы располагаем, наиболее продуктивным, в данном случае, будет процесс воспитания,  актуализирующий  духовное развитие детей, формирование нравственно–этических установок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ю к природе</w:t>
      </w:r>
      <w:r>
        <w:rPr>
          <w:sz w:val="28"/>
          <w:szCs w:val="28"/>
        </w:rPr>
        <w:t xml:space="preserve"> посредством воздействия на </w:t>
      </w:r>
      <w:r>
        <w:rPr>
          <w:i/>
          <w:sz w:val="28"/>
          <w:szCs w:val="28"/>
        </w:rPr>
        <w:t>эмоциональную сферу</w:t>
      </w:r>
      <w:r>
        <w:rPr>
          <w:sz w:val="28"/>
          <w:szCs w:val="28"/>
        </w:rPr>
        <w:t xml:space="preserve"> ребенка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искусство это область, где успешно осуществляется реализация чувственного, эмоционального, эстетического опыта, развитие художественно–образного мышления, творческой направленности личности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В этой связи наше внимание обращено к особому потенциалу хореографии. Важное значение приобретает потенциал пластических средств для детей младшего возраста, психологическими особенностями которого является активная подвижность, эмоциональная открытость и восприимчивость, живость непосредственного проявления чувств, образно–мифологическое восприятие мира, впечатлительность, стремление выразить себя в творчестве, интенсивное  накоплению опыта по взаимодействию с окружающим миром. Результатами исследования Б.П.Юсова подтверждается, что одним из доминирующих видов искусств на данном возрастном этапе является танец.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Хореографическое искусство обладает определенным набором специальных, выразительных средств, объединяет другие искусства: музыку, литературу, изобразительное искусство, дизайн сценического костюма и т.д. Богатейшие возможности хореографии способны глубоко раскрыть многообразие экологической темы, осветить проблемы, способствовать формированию устойчивых положительных эмоциональных реакций  по отношению к природе, экокультурных ценностных установок личности ребенка.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Выявлено, что почти 40 %  хореографических произведений воспевают тему природы. С этим трудно не согласиться, ведь часто приходится видеть танцующих бабочек, пингвинов, лебедей; тонко очерчивается образ раннего, розового утра, качающихся деревьев, зыбкая нереальность миража и т.д.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Вмещение  темы природы в пространство пластических средств хореографии возможно путем </w:t>
      </w:r>
      <w:r>
        <w:rPr>
          <w:i/>
          <w:sz w:val="28"/>
          <w:szCs w:val="28"/>
        </w:rPr>
        <w:t xml:space="preserve">интеграции  процессов экологического воспитания и хореографического образования. </w:t>
      </w:r>
      <w:r>
        <w:rPr>
          <w:sz w:val="28"/>
          <w:szCs w:val="28"/>
        </w:rPr>
        <w:t xml:space="preserve">В результате этого взаимопроникновения мы можем говорить об </w:t>
      </w:r>
      <w:r>
        <w:rPr>
          <w:i/>
          <w:sz w:val="28"/>
          <w:szCs w:val="28"/>
        </w:rPr>
        <w:t>экологической хореографии,</w:t>
      </w:r>
      <w:r>
        <w:rPr>
          <w:sz w:val="28"/>
          <w:szCs w:val="28"/>
        </w:rPr>
        <w:t xml:space="preserve"> обладающей  специфическими технологиями и методами, не применяемыми ранее в процессе экологического воспитания детей. К </w:t>
      </w:r>
      <w:r>
        <w:rPr>
          <w:i/>
          <w:sz w:val="28"/>
          <w:szCs w:val="28"/>
        </w:rPr>
        <w:t>невербальным методикам</w:t>
      </w:r>
      <w:r>
        <w:rPr>
          <w:sz w:val="28"/>
          <w:szCs w:val="28"/>
        </w:rPr>
        <w:t xml:space="preserve"> экологической хореографии относятся: пластические и музыкально–пластические этюды, экологическое прочтение музыки пластикой тела, массовые, сюжетные и тематические танцы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тодик приводит к существенному расширению эколого–эстетического и эколого–эмоционального опыта  за счет творческой деятельности ребенка на тему природы (эко–креативности). Каждая методика строится на творческом создании  </w:t>
      </w:r>
      <w:r>
        <w:rPr>
          <w:i/>
          <w:sz w:val="28"/>
          <w:szCs w:val="28"/>
        </w:rPr>
        <w:t>образа природы</w:t>
      </w:r>
      <w:r>
        <w:rPr>
          <w:sz w:val="28"/>
          <w:szCs w:val="28"/>
        </w:rPr>
        <w:t>, проигрывании эмоциональных, танцевально–лексических ощущений ребенка, соответствующих настроениям реального мира природы. Малыш может глубоко  переживать и умело находить  пластический язык, выражающий материю и дух природы: кружащиеся в медленном вальсе снежинки, будут отличаться от неуклюжих  пингвинов; порхающих бабочек не спутаешь с леденящим горным потоком ни по визуальному пластическому, ни по эмоциональному выражению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В работе над образом мы обращаемся к опыту ребенка, опыту общения, наблюдения за природой, опираемся на природоведческие знания. Но,  этого бывает не достаточно, когда экологический, художественный образ раскрывается в динамике от простого образа–штриха к объемному, разнохарактерному портрету, сценической роли в танце.  Тогда сама природа приходит на помощь, ибо все тонкости художественного образа черпаются из кладовой творца. Непосредственное  </w:t>
      </w:r>
      <w:r>
        <w:rPr>
          <w:i/>
          <w:sz w:val="28"/>
          <w:szCs w:val="28"/>
        </w:rPr>
        <w:t>общение с прообразами в природе</w:t>
      </w:r>
      <w:r>
        <w:rPr>
          <w:sz w:val="28"/>
          <w:szCs w:val="28"/>
        </w:rPr>
        <w:t xml:space="preserve"> – непременное условие реализации методик. Востребованы и традиционные методики (чтение книг, беседы,  просмотр видео–кассет и т.д.), способствующие расширению кругозора, активизирующие познавательный интерес обучающихся.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Содержание учебно–воспитательного процесса разработано в авторской интегрированной программе «Экотанцпластика». Программа рассчитана  четыре года обучения, включает  базовый компонент хореографического образования начального этапа обучения, творческие задания по созданию экологических образов в этюдной работе, темы интегрированных занятий, сценарии занятий и открытых уроков,  описание хореографических композиций массовых танцев и сценических номеров, содержит иллюстративный (фотографии) и музыкальный материал.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Предусмотрено, что учебное занятие строится адекватно  возрастным психофизическим особенностям детей младшего возраста. Силовые тренировочные упражнения чередуются с творческими заданиями, минутками–импровизациями, беседами, минутками–расслаблениями, фрагментами урока, связанными с разучиванием и оттачиванием техники исполнения движений, рисунка танца и т.д. Урок строится в привлекательной для детей  игровой форме: выстраивается сюжетная линия  которая объединяет заданные компоненты (упражнения балетной гимнастики, этюды, игры, музыкально–ритмические задания и т.д.), представляющие, как правило, экологические образы различной степени сложности (образ–штрих, образ-контур, образ-музыка, образ–эмпатия, образ–лексика, образ–сюжет)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Концепция программы выстроена так, что ребенок может реализовать себя в различных видах деятельности. Как одно из условий эффективного воздействия на эмоциональную сферу ребенка, формирование навыка  художественно–творчески переживать роль, является глубокое проникновение, вживание в образ. Представление  значительно обогащается, если образ иллюстрируется красочными рисунками, художественными стихами, текстами, мастерством дизайнера (костюмера и декоратора), выполненными самими детьми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Особенности психологического взаимодействия ребенка младшего возраста с природой (ребенок не отделяет себя от природы) позволяют подлинно прочувствовать различные состояния природных объектов в процессе творческого создания экологического образа. Одинаково глубоко переживаются состояния, вызванные положительными, благополучными ситуациями и  состояния дискомфорта, тревоги, озабоченности, страха и т.д. Наличие переживаний превращается в побудительную силу действий и поступков. Пережив, хоть однажды, состояние голодного, озябшего воробья ребенок проникается чувством сострадания, жалости, появляется желание помочь беззащитной птице: накормить, обогреть, защитить. Нравственные чувства приобретают характер действенных чувств (П.М.Якобсон)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Формирование способности эмпатической чувствительности, эстетической восприимчивости, способности вчувствования в природный объект, перенесения себя в облик, образ природного существа (слияние с ним и возвращение в себя) и действие на новой основе (Л.П.Печко) способствует проявлению сочувствия природным объектам, готовности к саморегуляции, самоограничению во имя их благополучия, гармонизации личности ребенка с природой, самим собой  и обществом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Материалы по теме размещены на сайте: </w:t>
      </w:r>
      <w:r>
        <w:rPr>
          <w:sz w:val="28"/>
          <w:szCs w:val="28"/>
          <w:lang w:val="en-US"/>
        </w:rPr>
        <w:t>ecohoreogra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(495) 598-20-66 (дом), 8-903-553-41-86                         </w:t>
      </w:r>
    </w:p>
    <w:p>
      <w:pPr>
        <w:pStyle w:val="Normal"/>
        <w:spacing w:lineRule="auto" w:line="360"/>
        <w:ind w:firstLine="902"/>
        <w:rPr/>
      </w:pPr>
      <w:r>
        <w:rPr>
          <w:i/>
          <w:sz w:val="28"/>
          <w:szCs w:val="28"/>
        </w:rPr>
        <w:t>Экологическая хореография</w:t>
      </w:r>
      <w:r>
        <w:rPr>
          <w:sz w:val="28"/>
          <w:szCs w:val="28"/>
        </w:rPr>
        <w:t xml:space="preserve"> – направление, которое может быть востребованным в работе учителей  начальных классов, ритмики, музыкальных работников детских садов, преподавателей хореографических дисциплин учреждений дополнительного образования, воспитателей летних лагерей и т.д.</w:t>
      </w:r>
    </w:p>
    <w:p>
      <w:pPr>
        <w:pStyle w:val="Normal"/>
        <w:spacing w:lineRule="auto" w:line="360"/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заинтересованных лиц к диалогу и сотрудничеству!</w:t>
      </w:r>
    </w:p>
    <w:p>
      <w:pPr>
        <w:pStyle w:val="Normal"/>
        <w:spacing w:lineRule="auto" w:line="360"/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ИСТРАЦИОННАЯ ФОР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зисов по воспитанию эмоционально–ценностного отношения к природе у  детей младшего возраста средствами хореограф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Майстрова Людмила Федоро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ая степень, ученое звание </w:t>
            </w:r>
            <w:r>
              <w:rPr/>
              <w:t>кандидат педагогических нау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реждение  </w:t>
            </w:r>
            <w:r>
              <w:rPr/>
              <w:t xml:space="preserve">школа №35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ость </w:t>
            </w:r>
            <w:r>
              <w:rPr/>
              <w:t>руководитель хореографического коллектива, методист по хор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</w:t>
            </w:r>
            <w:r>
              <w:rPr/>
              <w:t xml:space="preserve"> г.Москва, Лефортовский переулок,  №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ecohoreograf@narod.ru</w:t>
              </w:r>
            </w:hyperlink>
            <w:r>
              <w:rPr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минация </w:t>
            </w:r>
            <w:r>
              <w:rPr/>
              <w:t>Эколого–эстетическое воспитание и обучение детей младшего возраста средствами хореограф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предоставленного материала  </w:t>
            </w:r>
            <w:r>
              <w:rPr/>
              <w:t>Тезисы «Воспитание эмоционально-ценностного отношения к природе у детей младшего возраста средствами хореографии»</w:t>
            </w:r>
          </w:p>
        </w:tc>
      </w:tr>
    </w:tbl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horeograf.@naro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19:00Z</dcterms:created>
  <dc:creator>Майстрова Людмила Федоровна</dc:creator>
  <dc:description/>
  <dc:language>en-US</dc:language>
  <cp:lastModifiedBy>60</cp:lastModifiedBy>
  <dcterms:modified xsi:type="dcterms:W3CDTF">2006-02-28T23:19:00Z</dcterms:modified>
  <cp:revision>2</cp:revision>
  <dc:subject/>
  <dc:title>ВОСПИТАНИЕ ЭМОЦИОНАЛЬНО–ЦЕННОСТНОГО ОТНОШЕНИЯ К ПРИРОДЕ  У ДЕТЕЙ МЛАДШЕГО ВОЗРАСТА  СРЕДСТВАМИ ХО-РЕОГРАФИИ</dc:title>
</cp:coreProperties>
</file>