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Школьный экологический Пост</w:t>
      </w:r>
    </w:p>
    <w:p>
      <w:pPr>
        <w:pStyle w:val="TextBody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right"/>
        <w:rPr>
          <w:szCs w:val="32"/>
        </w:rPr>
      </w:pPr>
      <w:r>
        <w:rPr>
          <w:szCs w:val="32"/>
        </w:rPr>
      </w:r>
    </w:p>
    <w:p>
      <w:pPr>
        <w:pStyle w:val="TextBody"/>
        <w:ind w:left="397" w:hanging="0"/>
        <w:rPr>
          <w:caps/>
          <w:sz w:val="24"/>
        </w:rPr>
      </w:pPr>
      <w:r>
        <w:rPr>
          <w:i/>
          <w:sz w:val="28"/>
          <w:szCs w:val="28"/>
        </w:rPr>
        <w:t>Бусыгин В. И</w:t>
      </w:r>
      <w:r>
        <w:rPr>
          <w:szCs w:val="32"/>
        </w:rPr>
        <w:t xml:space="preserve">. </w:t>
      </w:r>
      <w:r>
        <w:rPr>
          <w:i/>
          <w:sz w:val="22"/>
          <w:szCs w:val="22"/>
        </w:rPr>
        <w:t>доктор тех. наук</w:t>
      </w:r>
      <w:r>
        <w:rPr>
          <w:szCs w:val="32"/>
        </w:rPr>
        <w:t xml:space="preserve">  </w:t>
      </w:r>
      <w:r>
        <w:rPr>
          <w:i/>
          <w:sz w:val="28"/>
          <w:szCs w:val="28"/>
        </w:rPr>
        <w:t>Зубарев А.Е.</w:t>
      </w:r>
      <w:r>
        <w:rPr>
          <w:szCs w:val="32"/>
        </w:rPr>
        <w:t xml:space="preserve"> </w:t>
      </w:r>
      <w:r>
        <w:rPr>
          <w:i/>
          <w:sz w:val="22"/>
          <w:szCs w:val="22"/>
        </w:rPr>
        <w:t>канд. пед наук.</w:t>
      </w:r>
      <w:r>
        <w:rPr>
          <w:szCs w:val="32"/>
        </w:rPr>
        <w:t xml:space="preserve">  </w:t>
      </w:r>
      <w:r>
        <w:rPr>
          <w:sz w:val="22"/>
          <w:szCs w:val="22"/>
        </w:rPr>
        <w:t xml:space="preserve">школа № </w:t>
      </w:r>
      <w:r>
        <w:rPr>
          <w:caps/>
          <w:sz w:val="22"/>
          <w:szCs w:val="22"/>
        </w:rPr>
        <w:t xml:space="preserve">789  </w:t>
      </w:r>
      <w:r>
        <w:rPr>
          <w:caps/>
          <w:sz w:val="20"/>
          <w:szCs w:val="20"/>
        </w:rPr>
        <w:t>г. Москва</w:t>
      </w:r>
      <w:r>
        <w:rPr>
          <w:caps/>
          <w:sz w:val="22"/>
          <w:szCs w:val="22"/>
        </w:rPr>
        <w:t xml:space="preserve"> </w:t>
      </w:r>
    </w:p>
    <w:p>
      <w:pPr>
        <w:pStyle w:val="TextBody"/>
        <w:jc w:val="center"/>
        <w:rPr>
          <w:caps/>
          <w:sz w:val="24"/>
          <w:szCs w:val="32"/>
        </w:rPr>
      </w:pPr>
      <w:r>
        <w:rPr>
          <w:caps/>
          <w:sz w:val="24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color w:val="000000"/>
        </w:rPr>
        <w:t xml:space="preserve">.  Школа как центр воспитательной работы постоянно ищет новые формы образовательно-воспитательной работы с учащимися  </w:t>
      </w:r>
      <w:r>
        <w:rPr/>
        <w:t>С 1999 года  наша школа работает в составе городской  экспериментальной площадки по теме: «Формирование практических умений экологического мониторинга в условиях мегаполиса». В процессе работы апробировались два основных концептуальных положения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Ориентация эксперимента на интегрирующую функцию содержания экологического мониторинга. Здесь  используются различные  методики применения полученных в школе естетственно-научных знаний для изучения и оценки состояния окружающей среды. Это позволяет учащимся повысить уровень своих компитенций, использовать полученные результаты для  создания творческих модельных проектов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Приобщение учащихся к безопасному и здоровому образу жизни в городской среде, к решению повседневных задач экологизации образовательной среды школы, пришкольной территории. </w:t>
      </w:r>
    </w:p>
    <w:p>
      <w:pPr>
        <w:pStyle w:val="Normal"/>
        <w:ind w:left="207" w:hanging="0"/>
        <w:jc w:val="both"/>
        <w:rPr/>
      </w:pPr>
      <w:r>
        <w:rPr/>
        <w:t xml:space="preserve">Однако почти всегда авторы Проекта соприкасались с необходимостью решения многих вопросов с позиции толерантного отношения к окружающей природной среде, в среде образовательного пространства, как в образовательном учреждении  так и в его ближайшем окружении.  </w:t>
      </w:r>
    </w:p>
    <w:p>
      <w:pPr>
        <w:pStyle w:val="Normal"/>
        <w:ind w:firstLine="397"/>
        <w:jc w:val="both"/>
        <w:rPr/>
      </w:pPr>
      <w:r>
        <w:rPr/>
        <w:t xml:space="preserve">Проект «Школьный экологический Пост» может выступать ядром любой школьной экологической программы. Он позволяет переводить «книжное» экологическое образование в реально ощущаемую школьниками, социально значимую практическую деятельность в микрорайоне своей школы. Такой пост </w:t>
      </w:r>
      <w:r>
        <w:rPr>
          <w:color w:val="000000"/>
        </w:rPr>
        <w:t xml:space="preserve"> может оборудоваться переносными измерительными комплексами (набор приборов) «Колобок», «Муравей», «Эколог», «Инспектор». Они разработаны для разных возрастных групп учащихся. </w:t>
      </w:r>
      <w:r>
        <w:rPr>
          <w:i/>
          <w:color w:val="000000"/>
        </w:rPr>
        <w:t>Методическое обеспечение</w:t>
      </w:r>
      <w:r>
        <w:rPr>
          <w:color w:val="000000"/>
        </w:rPr>
        <w:t xml:space="preserve"> включает более ста лабораторных работ экологического профиля, которые  выполняются с использованием  приборной базы соответствующего комплекса. Все задания  разработаны с учетом требований санитарных норм и правил, рекомендованных для системы образования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Занятия на школьном экологическом посту помогают существенно  обогащать учебно-методическую работу в школе. Учителя проявляют творческую инициативу в вопросах экологизации своего предмета. Так, учитель физики Лушагин Н.В. использовал методическую приборную базу школьной экологической лаборатории, что позволило закрепить теоретические знания учащихся при оценке экологических факторов: освещенности, влажности, температуры, СВЧ, шума и др., физических процессов. Учитель биологии Янкина Р.И. использовала лабораторные методики, что позволило провести биотестирование на пришкольной территории. Учитель ОБЖ Кричевский С.Л., использовал приборы для определения уровня радиации и оценки состояния воздушной среды в помещении школы и в ближайшем окружении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ля оформления результатов исследований учащихся на экологическом посту разработана бланковая документация в виде таблиц, протоколов и др.</w:t>
      </w:r>
    </w:p>
    <w:p>
      <w:pPr>
        <w:pStyle w:val="Normal"/>
        <w:ind w:firstLine="397"/>
        <w:jc w:val="both"/>
        <w:rPr/>
      </w:pPr>
      <w:r>
        <w:rPr>
          <w:i/>
          <w:color w:val="000000"/>
        </w:rPr>
        <w:t>Оборудование</w:t>
      </w:r>
      <w:r>
        <w:rPr>
          <w:color w:val="000000"/>
        </w:rPr>
        <w:t xml:space="preserve"> Поста включает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</w:rPr>
      </w:pPr>
      <w:r>
        <w:rPr>
          <w:color w:val="000000"/>
        </w:rPr>
        <w:t>школьную лабораторию — стационарное помещение, укомплектованное методической литературой, учебниками, приборами экологического контроля, компьютером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</w:rPr>
      </w:pPr>
      <w:r>
        <w:rPr>
          <w:color w:val="000000"/>
        </w:rPr>
        <w:t>передвижную лабораторию (или переносную в дипломатах), укомплектованную измерительными приборам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</w:rPr>
      </w:pPr>
      <w:r>
        <w:rPr>
          <w:color w:val="000000"/>
        </w:rPr>
        <w:t>карты с нанесенными маршрутами, средства передвижения:  автомобиль, плавсредства, снегоход (в соответствии с возможностями учебного заведения)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</w:rPr>
      </w:pPr>
      <w:r>
        <w:rPr>
          <w:color w:val="000000"/>
        </w:rPr>
        <w:t>комплект походного снаряжения (палатка, надувная лодка, переносные складные столы и стулья, сигнальные флажки и знаки, спецодежда)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</w:rPr>
      </w:pPr>
      <w:r>
        <w:rPr>
          <w:color w:val="000000"/>
        </w:rPr>
        <w:t>средства связи (мобильный телефон)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</w:rPr>
      </w:pPr>
      <w:r>
        <w:rPr>
          <w:color w:val="000000"/>
        </w:rPr>
        <w:t>медицинская аптечка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За последние 10 лет авторы комплекса пытались соединить в одно целое и подобрать относительно недорогую аппаратуру, достаточно простую в использовании, не требующую расходных материалов, безопасную и оптимальную для экологического изучения образовательного поля учебного учреждения. </w:t>
      </w:r>
    </w:p>
    <w:p>
      <w:pPr>
        <w:pStyle w:val="Normal"/>
        <w:ind w:firstLine="397"/>
        <w:jc w:val="both"/>
        <w:rPr/>
      </w:pPr>
      <w:r>
        <w:rPr>
          <w:i/>
          <w:color w:val="000000"/>
        </w:rPr>
        <w:t>Организация работы школьного Поста</w:t>
      </w:r>
      <w:r>
        <w:rPr>
          <w:color w:val="000000"/>
        </w:rPr>
        <w:t>. Дежурная смена Поста включает восемь подготовленных учащихся школы. Старший смены — учитель школы. Время работы смены — 2 часа. Работа Поста организуется в течение года. В летнее время в работе поста участвуют учащиеся, проходящие экологическую практику в летнем школьном экологическом лагере. В период осенних, зимних и весенних каникул работа организуется по специальному расписанию с учащимися, выполняющими исследовательские экологические проект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мечено, что к экологическим исследованиям активно проявляют интерес учащиеся 5—7 классов. Среди них многих  педагоги относили к «трудным» детям. Были отмечены факты, когда для решения конкретной исследовательской  задачи, подростки  стремились самостоятельно изучать теоретические вопросы из школьных  предметов, некогда отнесенных ими к «нелюбимым». Можно сказать, что занятия на школьном экологическом Посту повышает мотивацию к приобретению предметных знаний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процессе работы на  Посту школьники осваивают выполнение  целого ряда действий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борудование площадок для выставления Поста, обустройство временных сооружений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картирование исследуемой местности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составление паспортов техногенной и рекреационной нагрузки на участке зоны экологического обследования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рганизация взаимодействия работы Поста с руководителями предприятий, учреждений, работающих в зоне проведения экологического мониторинга для принятия совместных решений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проведение мониторинга окружающей среды (вода, воздух, почва, флора, фауна)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проведение разъяснительной работы среди населения по вопросам охраны окружающей среды, изготовление буклетов, памяток , установление информационных знаков и щитов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рганизация экскурсий по экологической тропе.</w:t>
      </w:r>
    </w:p>
    <w:p>
      <w:pPr>
        <w:pStyle w:val="Normal"/>
        <w:ind w:left="207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>
          <w:i/>
          <w:color w:val="000000"/>
        </w:rPr>
        <w:t>Объекты наблюдения</w:t>
      </w:r>
      <w:r>
        <w:rPr>
          <w:color w:val="000000"/>
        </w:rPr>
        <w:t xml:space="preserve"> условно можно разделить на 5 рангов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ервый -  школьные помещения – экологический паспорт (см. Приложение 1)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торой - пришкольный участок – экологический паспорт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Третий -  микрорайон расположения школы – паспорт селитебной территории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Четвертый – ближайшая к школе природная рекреационная территория (Природный парк, сквер, зона отдыха и т.п.)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Пятый -  участок загородной территории  (летний оздоровительный эколого-образовательный лагерь, комплекс)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Школьный экологический Пост позволяет решать учащимися практические задачи экологического профиля в интересах общеобразовательного и дополнительного образования в зоне интересов учащихся и населения. При выполнении практической работы ученик «вписывается» в окружающий мир и </w:t>
      </w:r>
      <w:r>
        <w:rPr>
          <w:i/>
          <w:color w:val="000000"/>
        </w:rPr>
        <w:t>действует</w:t>
      </w:r>
      <w:r>
        <w:rPr>
          <w:color w:val="000000"/>
        </w:rPr>
        <w:t>. При этом образовательное поле расширяется от классной доски до объектов окружающей среды. Педагогически организованное действие — это то главное, чего недостает сегодня в большинстве общеобразовательных школ, в частности экологического профиля. Без внедрения экологического практикума в любом образовательном учреждении предмет «Экология» превращается в очередной «урочный» предмет. Специалистами установлено, что экологическое образование школьников будет эффективным лишь в том случае, если не менее 40% учебного времени будут проводиться в окружающей среде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экологический Пост разработан типовой паспорт, бланковая документация для заполнения результатов измерений, исследований. Все разработки носят типовой характер с целью организации многоуровневой (городской, региональной, федеральной) сети экологического мониторинга.</w:t>
      </w:r>
      <w:r>
        <w:rPr/>
        <w:t xml:space="preserve"> </w:t>
      </w:r>
      <w:r>
        <w:rPr>
          <w:color w:val="000000"/>
        </w:rPr>
        <w:t xml:space="preserve">Демонстрация измерительных комплексов проводилась на пяти международных экологических конференциях, организованных Министерством образования РФ, Российским Зеленым Крестом, на 4-ом Международном фестивале «Дети и экология.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» в г. Брянске в 2001 г. (организаторы Минобразования РФ, РИА «Новости» и др.); на городских, окружных и других семинарах экологического профиля, в т.ч. на Коллегии в Министерстве образования РФ. Востребованность полученных разработок определяется потребностью школ и центров дополнительного экологического образова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Экологический паспорт (учебный) помещ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Площадь _______м</w:t>
      </w:r>
      <w:r>
        <w:rPr>
          <w:color w:val="000000"/>
          <w:vertAlign w:val="superscript"/>
        </w:rPr>
        <w:t xml:space="preserve"> 2  </w:t>
      </w:r>
      <w:r>
        <w:rPr>
          <w:color w:val="000000"/>
        </w:rPr>
        <w:t xml:space="preserve">       Объём_______ м</w:t>
      </w:r>
      <w:r>
        <w:rPr>
          <w:color w:val="000000"/>
          <w:vertAlign w:val="superscript"/>
        </w:rPr>
        <w:t xml:space="preserve"> 3</w:t>
      </w:r>
      <w:r>
        <w:rPr/>
        <w:t xml:space="preserve">                       </w:t>
      </w:r>
      <w:r>
        <w:rPr>
          <w:color w:val="000000"/>
        </w:rPr>
        <w:t>Корпус _________Этаж_________</w:t>
        <w:br/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ринято в эксплуатацию_________________</w:t>
        <w:br/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ВВК "_____ "_____________________200_ г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     </w:t>
      </w:r>
      <w:r>
        <w:rPr/>
        <w:t>Отв. за ТБ, ПБ 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592" w:before="91" w:after="0"/>
        <w:ind w:left="284" w:firstLine="142"/>
        <w:rPr/>
      </w:pPr>
      <w:r>
        <w:rPr>
          <w:color w:val="000000"/>
        </w:rPr>
        <w:t>Максимальное количество обучающихся, воспитанников _____ человек, ___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592"/>
        <w:rPr>
          <w:color w:val="000000"/>
        </w:rPr>
      </w:pPr>
      <w:r>
        <w:rPr>
          <w:color w:val="000000"/>
        </w:rPr>
        <w:t>Освещение (люкс), температура (°С), влажность (%)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1547"/>
        <w:gridCol w:w="1687"/>
        <w:gridCol w:w="1476"/>
        <w:gridCol w:w="1478"/>
        <w:gridCol w:w="198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вещение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орма - 200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мпература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- 15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лажность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орма- 40-60%</w:t>
            </w:r>
            <w:r>
              <w:rPr/>
              <w:t xml:space="preserve">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ата____     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акт -</w:t>
            </w:r>
            <w:r>
              <w:rPr/>
              <w:t xml:space="preserve"> ______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ата</w:t>
            </w:r>
            <w:r>
              <w:rPr/>
              <w:t xml:space="preserve"> 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 -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акт</w:t>
            </w:r>
            <w:r>
              <w:rPr/>
              <w:t xml:space="preserve"> ____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04" w:after="0"/>
        <w:rPr>
          <w:color w:val="000000"/>
        </w:rPr>
      </w:pPr>
      <w:r>
        <w:rPr>
          <w:color w:val="000000"/>
        </w:rPr>
        <w:t>Защита от электротравм: заземление (зануление),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2600"/>
        <w:gridCol w:w="3744"/>
      </w:tblGrid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1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еры сопротивл. (Ом)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орма-</w:t>
            </w: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&lt; 4 Ом</w:t>
            </w:r>
            <w:r>
              <w:rPr/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акт-</w:t>
            </w: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1" w:before="296" w:after="360"/>
        <w:ind w:left="714" w:right="2240" w:hanging="357"/>
        <w:rPr>
          <w:color w:val="000000"/>
        </w:rPr>
      </w:pPr>
      <w:r>
        <w:rPr>
          <w:color w:val="000000"/>
        </w:rPr>
        <w:t>Вентиляционная система: приточная, естественная с каналом Шкафы ________ Боксы ________ Зонты ____    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489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296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точная принудительная, приток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296" w:after="0"/>
              <w:ind w:right="2238" w:hanging="0"/>
              <w:rPr/>
            </w:pPr>
            <w:r>
              <w:rPr>
                <w:color w:val="000000"/>
              </w:rPr>
              <w:t>80 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уб./чел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296" w:after="0"/>
              <w:ind w:right="2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296" w:after="0"/>
              <w:ind w:right="223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634" w:after="288"/>
        <w:rPr>
          <w:color w:val="000000"/>
        </w:rPr>
      </w:pPr>
      <w:r>
        <w:rPr>
          <w:color w:val="000000"/>
        </w:rPr>
        <w:t>Оборудование, имеющее вредный или опасный фактор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3193"/>
        <w:gridCol w:w="374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орудование, материалы, хим. вещества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хнические данные</w:t>
            </w: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редный или опасный фактор</w:t>
            </w:r>
            <w:r>
              <w:rPr/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63" w:after="288"/>
        <w:rPr>
          <w:color w:val="000000"/>
        </w:rPr>
      </w:pPr>
      <w:r>
        <w:rPr>
          <w:color w:val="000000"/>
        </w:rPr>
        <w:t>Радиационный фон — мкр/час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6"/>
        <w:gridCol w:w="3184"/>
        <w:gridCol w:w="375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р/час</w:t>
            </w:r>
            <w:r>
              <w:rPr/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орма-</w:t>
            </w:r>
            <w:r>
              <w:rPr/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0 мкр/час</w:t>
            </w:r>
            <w:r>
              <w:rPr/>
              <w:t xml:space="preserve">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ата-</w:t>
            </w:r>
            <w:r>
              <w:rPr/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акт-</w:t>
            </w:r>
            <w:r>
              <w:rPr/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6" w:hanging="0"/>
        <w:jc w:val="right"/>
        <w:rPr>
          <w:i/>
          <w:i/>
        </w:rPr>
      </w:pPr>
      <w:r>
        <w:rPr>
          <w:i/>
        </w:rPr>
        <w:t>Приложение2</w:t>
      </w:r>
    </w:p>
    <w:p>
      <w:pPr>
        <w:pStyle w:val="Normal"/>
        <w:widowControl w:val="false"/>
        <w:autoSpaceDE w:val="false"/>
        <w:ind w:left="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6" w:hanging="0"/>
        <w:jc w:val="center"/>
        <w:rPr>
          <w:b/>
          <w:b/>
        </w:rPr>
      </w:pPr>
      <w:r>
        <w:rPr>
          <w:b/>
        </w:rPr>
        <w:t>Перечень лабораторного оборудования для школьного экологического поста</w:t>
      </w:r>
    </w:p>
    <w:p>
      <w:pPr>
        <w:pStyle w:val="Normal"/>
        <w:widowControl w:val="false"/>
        <w:autoSpaceDE w:val="false"/>
        <w:ind w:left="6" w:hanging="0"/>
        <w:jc w:val="center"/>
        <w:rPr>
          <w:b/>
          <w:b/>
        </w:rPr>
      </w:pPr>
      <w:r>
        <w:rPr>
          <w:b/>
        </w:rPr>
        <w:t>(«экологический дипломат»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ксмет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умоме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утниковый навигато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мометр цифрово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грометр-психромет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диомет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зимет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плект индикаторов качества воды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оскоп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ализатор тяжелых металлов в воде «Экотест-110»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плект индикаторных трубок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Н-тестер</w:t>
      </w:r>
    </w:p>
    <w:p>
      <w:pPr>
        <w:pStyle w:val="Normal"/>
        <w:ind w:left="284" w:hanging="0"/>
        <w:rPr/>
      </w:pPr>
      <w:r>
        <w:rPr/>
        <w:t>13.   Эхоло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07:00Z</dcterms:created>
  <dc:creator>Захлебный А.Н.</dc:creator>
  <dc:description/>
  <cp:keywords/>
  <dc:language>en-US</dc:language>
  <cp:lastModifiedBy>Захлебный А.Н.</cp:lastModifiedBy>
  <dcterms:modified xsi:type="dcterms:W3CDTF">2005-11-14T05:11:00Z</dcterms:modified>
  <cp:revision>2</cp:revision>
  <dc:subject/>
  <dc:title/>
</cp:coreProperties>
</file>