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Ред. А.З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ИСК РЕШЕНИЯ ПРОБЛЕМЫ ЦЕЛОСТНОГО ИЗУЧЕНИЯ ЧЕЛОВЕКА В ОБЩЕОБРАЗОВАТЕЛЬНОЙ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i/>
        </w:rPr>
        <w:t>Суравегина И. Т.</w:t>
      </w:r>
      <w:r>
        <w:rPr>
          <w:i/>
        </w:rPr>
        <w:t xml:space="preserve">   доктор педагогических наук, профессор  ИСМО РА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Человечество становится единой силой, осознающей свое единое будущее. Планета земля – дом человечества, оказалась не необъятной и уж конечно  не неисчерпаемой. С каждым днем растет понимание связей планеты с космосом. Человечество осознает свое одиночество во Вселенной. Шкловский пришел к выводу о возможной уникальности земной цивилизации. Человечество неповторимо не только в масштабах Солнечной системы, но и в масштабах пространства, измеряемого сотнями и даже тысячами световых лет. Сегодня, как ни когда ранее, мы ответственны за сохранение экологических условий жизни и разума на нашей планете, не только сохранить, но и встать на путь устойчивого развития. </w:t>
      </w:r>
    </w:p>
    <w:p>
      <w:pPr>
        <w:pStyle w:val="Normal"/>
        <w:ind w:firstLine="540"/>
        <w:jc w:val="both"/>
        <w:rPr/>
      </w:pPr>
      <w:r>
        <w:rPr/>
        <w:t>Известно, что экологические кризисы в истории человечества разрешались слепой технологией природопользования. Сегодняшний экологический кризис требует смены культурных оснований бытия, смены ценностных ориентаций, освоение новой этики и понимания своей биосферной функции как условия выжи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Будущее тревожит человека и человечество, но как отмечают многие футурологи, задача предсказания будущего остается чудовищно сложной. Непостижимо, что мы не знаем будущего, время есть тайна, которую мы произвольно разделили на прошлое и будущее, чтобы попробовать что-либо понять в ней. Скорее всего, на деле существует лишь одно необъятное Настоящее. В этом необъятном настоящем человек не сможет решить проблему выживания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, опираясь лишь на новые технологии. Необходимо менять себя, чтобы решить проблему самосовершенствования, а для этого необходимо менять образование  развивать его по пути опережающей функции. Что же менять в первую очередь? В первую очередь нужно серьезно организовать изучение самого Человека. Сложилась ситуация, при которой вещими явились слова С. Л. Рубинштейна о том, что в научной картине мира «человеку негде находиться». Сегодня понятие образованного человека стало синонимом информированного человека и разошлось с понятием культурного человека. Говорят и пишут о падении ценности человеческой жизни, о кризисе нравственности и правосознания, о «вторичном одичании», «снятии с человека культурных одежд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истемное обновление образования юношества возможно через многофункциональное экологическое образование, или через образование в области окружающей среды. Последний термин подчеркивает ошибку в предмете образования, обращая внимание лишь на одну компоненту антропоэкосистемы, упуская единство человека и его окружения. Изучение связей, образующих это целостное единство, игнорируется в общеобразовательных учреждениях. Не забудем, что «взаимодействие является истинной </w:t>
      </w:r>
      <w:r>
        <w:rPr>
          <w:lang w:val="en-US"/>
        </w:rPr>
        <w:t>causa</w:t>
      </w:r>
      <w:r>
        <w:rPr/>
        <w:t xml:space="preserve"> </w:t>
      </w:r>
      <w:r>
        <w:rPr>
          <w:lang w:val="en-US"/>
        </w:rPr>
        <w:t>finalis</w:t>
      </w:r>
      <w:r>
        <w:rPr/>
        <w:t xml:space="preserve"> (конечной причиной) вещей» (Маркс К., Энгельс Ф. Соч. Т.20, с.546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ктуальность целостного изучения человека объясняется рядом обстоятельств, сложившихся в социальных и образовательных системах.  Главным среди них является развитие в России депопуляционных процессов, падение ценностного отношения к здоровью, снижение потребности и умений широких масс населения быть здоровыми, увеличение числа людей, ведущих нездоровый образ жизни. Нельзя не отметить и новое для нашего общества явление - упрощение интимных отношений и любви до простых и «полезных для организма» отправлений, что  свойственно обществу потребления. Увы, этот идеал сейчас активно внедряется в наше сознание новоявленными доморощенными сексологами, психологами, психотерапевтами. (Вопросы философии, 1995,с.34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дикальным шагом сближения школы с реальным кризисным и перестраивающимся миром может и должна стать новая образовательная область «Экология – Здоровье - Культура». Введение этой области позволит на школьном уровне преодолевать унаследованный от прошлых эпох культ науки как единственного надежного источника знаний (что ограничивает суверенность разума и право опираться на интуицию) через интегрированный, системный, проблемно ориентированный подход к человеку и окружающей среде. Одной из содержательных линий новой образовательной области становится экология и культура человека как субъекта истории, творца настоящего и будущего. Подобная содержательная линия приблизит школу к «преподаванию человековедения, или, проще, предмета «познай самого себя» (Н. Бехтерев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овременном школьном образовании Человек как венец творения, как творец будущего, как многогранный субъект истории изучается лишь в курсе «Человек и его здоровье» (9 класс) односторонне, преимущественно как биотелесное существо. В содержании курса преобладают анатомо-морфологические характеристики организма человека, которые рассматриваются, главным образом, на уровне эмпирических представлений и описаний без базиса эволюционных явлений, сопутствующих появлению вида 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>. Курс обеднен нравственными идеалами, идеями единства телесной, психической и духовной организации Человека, не нацелен на воспитание у подрастающего поколения личностного, ответственного отношения к своему здоровью и здоровью окружающ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тсутствие культурно-исторического и экосистемного подходов к развитию знаний о человеке и его здоровье, как фундаментальной характеристике, препятствует пониманию универсальной ценности здоровья, развитию привычки его укрепления и защиты как личностно значимой проблемы. В сложившихся условиях важнейшей становится проблема здоровья каждого, точнее, понимание каждым человеком того факта, что свое здоровье надо развивать, укреплять и защищать, что требует каждодневного внимания. Как отмечал академик </w:t>
      </w:r>
      <w:r>
        <w:rPr/>
        <w:t xml:space="preserve">Казначеев, эдоровье должно рассматриваться как процесс сохранения, развития физиологических свойств, потенций психических и социальных. </w:t>
      </w:r>
    </w:p>
    <w:p>
      <w:pPr>
        <w:pStyle w:val="Normal"/>
        <w:ind w:firstLine="540"/>
        <w:jc w:val="both"/>
        <w:rPr/>
      </w:pPr>
      <w:r>
        <w:rPr/>
        <w:t xml:space="preserve">Здоровье характеризуется не только с естественнонаучных, но и с учетом дополнительности культурного, социально-экологического, исторического подходов. Здоровье в отличие от болезней является результатом связи многих подсистем общественной жизни, в которые включен человек (пищевая промышленность, экология, физкультура и спорт, образование, эргономика, профилактическая медицина). Важно, чтобы каждый гражданин России понимал, что здоровье </w:t>
      </w:r>
      <w:r>
        <w:rPr>
          <w:color w:val="000000"/>
        </w:rPr>
        <w:t>населения (по данным российских и зарубежных исследований) более чем на 50% зависит от образа жизни, на 15 – 20 % - от окружающей среды и настолько же от наследственности и системы здравоохранения, Поэтому, среди факторов здоровья должны исследоваться наследственность, окружающая среда (природные и социальные факторы), образ жизни и здравоохранение. Известно, что целостный подход к факторам здоровья принципиально отличает экологию человека от гигиенических дисципли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Личностно нейтральное изучение здоровья в рамках школьного образования уже  несколько десятилетий не претерпевает существенных изменений. что отвечает социальному запросу. В рамках модернизации школьного образования, разработки стандарта нового поколения следует наполнить действующий в школе учебный курс иным  мировоззренческим и фактологическим содержа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овый подход может быть реализован в рамках общеобразовательного курса «Человек: экология и культура», который может изучаться в старших классах основной и профильной школы. Программа курса проложит связь между естествознанием и гуманитарными дисциплинами, пытаясь показать целостного человека, а также содействовать переориентации ценностей юнош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звестно, что призывы философов, мудрецов и пророков, представляющие самые разные мировоззрения, сходились всегда в мыслях о суетности жизни в кругу </w:t>
      </w:r>
      <w:r>
        <w:rPr>
          <w:color w:val="000000"/>
          <w:u w:val="single"/>
        </w:rPr>
        <w:t>потребительской</w:t>
      </w:r>
      <w:r>
        <w:rPr>
          <w:color w:val="000000"/>
        </w:rPr>
        <w:t xml:space="preserve"> культуры. Они призывали человека к умеренности, аскетизму, вхождению в мир духовных ценностей. Сегодня,  когда мировое сообщество стремится активно распространить в общественном  сознании  идеалы устойчивого развития, эта важная часть всемирной философской мысли должна найти свое достойное место в образовании подрастающего поко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Минимальное содержание курса «Человек: экология и культура» выводится на основе ряда идей. С позиций понимания экосистемы как центрального понятия экологии и экосистемного строения окружающей среды, человек в единстве со средой рассматривается как антропоэкосистем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овременная экологическая ниша  созданная 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 xml:space="preserve"> - антропоэкосистемы, обеспечивать здоровье людей ее главная функция и цен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овременные и конструируемые антропоэкосистемы, которые обеспечивают (или не обеспечивают) здоровье людей есть объект и предмет познания и самопозн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Антропоэкосистема и здоровье как ее функция есть предмет деятельности индивида и лич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нятие здоровья может  получить следующее науч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оровье тела, психики и души составляют бытие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доровье в единстве всех его сторон есть универсальная ценность индивида и соци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>
          <w:color w:val="000000"/>
        </w:rPr>
        <w:t>Здоровье во всем разнообразии его характеристик есть объект и предмет позн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Здоровье есть предмет деятельности индивида, объект экологической культуры, оно требует системного тренинга,  избегания риска, овладения экологической этик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дним из центральных становится понятие профилактики, которое отражает этапы развития подобной деятельност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i/>
          <w:color w:val="000000"/>
        </w:rPr>
        <w:t>Первый</w:t>
      </w:r>
      <w:r>
        <w:rPr>
          <w:rFonts w:cs="Arial" w:ascii="Arial" w:hAnsi="Arial"/>
          <w:color w:val="000000"/>
        </w:rPr>
        <w:t xml:space="preserve"> – запугивание, устрашение населения недугами, подстерегающими тех, кто злоупотребляет алкоголем, курением, жирной пищей. Лозунг этого этапа «один грамм никотина убивает лошадь». Страх не есть стимул жизни, а потому подобный подход оказался непродуктивны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Второй</w:t>
      </w:r>
      <w:r>
        <w:rPr>
          <w:rFonts w:cs="Arial" w:ascii="Arial" w:hAnsi="Arial"/>
          <w:color w:val="000000"/>
        </w:rPr>
        <w:t xml:space="preserve"> – ориентировал человека на активность его разума. Если ты разумен, позаботься о своем здоровье. Понимание патогенных механизмов, освоение модели здорового образа жизни – основа профилактики с учетом этнических тради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i/>
          <w:color w:val="000000"/>
        </w:rPr>
        <w:t>Третий</w:t>
      </w:r>
      <w:r>
        <w:rPr>
          <w:rFonts w:cs="Arial" w:ascii="Arial" w:hAnsi="Arial"/>
          <w:color w:val="000000"/>
        </w:rPr>
        <w:t xml:space="preserve"> – современная профилактика ориентирована на исходные причины различных заболеваний и девиантных форм поведения. Защита здоровья требовала следования здоровому образу жизни. Улучшение здоровья предполагает мобилизацию резервов – физических и умственных, что, в  свою очередь, зависит от волевых усилий, концентрации внимания, настойчивости для систематических тренин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временные методы защиты и улучшения здоровья динамичны, в отличие от стабильности методов профилактики инфекционных заболе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пределена долгосрочная цель изучения проблемы защиты и укрепления  здоровья - формирование ответственного отношения к здоровью. В соответствии с ней разработаны примерные </w:t>
      </w:r>
      <w:r>
        <w:rPr>
          <w:rFonts w:cs="Arial" w:ascii="Arial" w:hAnsi="Arial"/>
          <w:color w:val="000000"/>
        </w:rPr>
        <w:t>требования (планируемые результаты обучения)</w:t>
      </w:r>
      <w:r>
        <w:rPr>
          <w:color w:val="000000"/>
        </w:rPr>
        <w:t xml:space="preserve"> как конкретные учебные цели. ( Таблица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ц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ьно употреблять термины и по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дивидуальное здоровье, факторы его формирующие, окружающая среда; антропоэкосистема; адаптация; защита здоровья; факторы риска; улучшение здоровья; резервы организма; популяционное здоровь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объясня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ые и культурные основания экологии человека, индивидуальные и социальные аспекты решения проблемы здоровья, изменение проблемы в культурно-историческом процесс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преобразовывать зн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ть оптимальные решения в проблемных экологических ситуациях, связанных с уменьшением контактов с факторами риска, укреплением резервов организма, оздоровлением окружающей среды, здоровым образом жизни; моделирование антропоэкосисте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будущег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ть личностную программу сапопознания, защиты и укрепления здоровья, планирования семьи и ее эколого-культурного будущего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46:00Z</dcterms:created>
  <dc:creator>Dr.Jay</dc:creator>
  <dc:description/>
  <cp:keywords/>
  <dc:language>en-US</dc:language>
  <cp:lastModifiedBy>ZAN</cp:lastModifiedBy>
  <dcterms:modified xsi:type="dcterms:W3CDTF">2005-11-14T19:27:00Z</dcterms:modified>
  <cp:revision>7</cp:revision>
  <dc:subject/>
  <dc:title>Уважаемая Екатерина Александровна</dc:title>
</cp:coreProperties>
</file>