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>а                                                                                                                               Приложение 2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к приказу Департамента образования города Москв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</w:rPr>
        <w:t>от 19.06.06.г.   №355</w:t>
      </w:r>
    </w:p>
    <w:p>
      <w:pPr>
        <w:pStyle w:val="Normal"/>
        <w:shd w:fill="FFFFFF" w:val="clear"/>
        <w:spacing w:lineRule="exact" w:line="254"/>
        <w:ind w:left="793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писок образовательных учреждений, продолжающих работу в составе городских экспериментальных площадок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2006-2007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73"/>
        <w:gridCol w:w="557"/>
        <w:gridCol w:w="16"/>
        <w:gridCol w:w="6"/>
        <w:gridCol w:w="114"/>
        <w:gridCol w:w="8"/>
        <w:gridCol w:w="12"/>
        <w:gridCol w:w="8"/>
        <w:gridCol w:w="27"/>
        <w:gridCol w:w="40"/>
        <w:gridCol w:w="20"/>
        <w:gridCol w:w="14"/>
        <w:gridCol w:w="13"/>
        <w:gridCol w:w="11"/>
        <w:gridCol w:w="173"/>
        <w:gridCol w:w="151"/>
        <w:gridCol w:w="950"/>
        <w:gridCol w:w="15"/>
        <w:gridCol w:w="22"/>
        <w:gridCol w:w="159"/>
        <w:gridCol w:w="56"/>
        <w:gridCol w:w="68"/>
        <w:gridCol w:w="8"/>
        <w:gridCol w:w="44"/>
        <w:gridCol w:w="33"/>
        <w:gridCol w:w="26"/>
        <w:gridCol w:w="40"/>
        <w:gridCol w:w="222"/>
        <w:gridCol w:w="161"/>
        <w:gridCol w:w="3337"/>
        <w:gridCol w:w="265"/>
        <w:gridCol w:w="27"/>
        <w:gridCol w:w="11"/>
        <w:gridCol w:w="46"/>
        <w:gridCol w:w="13"/>
        <w:gridCol w:w="24"/>
        <w:gridCol w:w="16"/>
        <w:gridCol w:w="33"/>
        <w:gridCol w:w="6"/>
        <w:gridCol w:w="9"/>
        <w:gridCol w:w="310"/>
        <w:gridCol w:w="152"/>
        <w:gridCol w:w="630"/>
        <w:gridCol w:w="35"/>
        <w:gridCol w:w="24"/>
        <w:gridCol w:w="48"/>
        <w:gridCol w:w="75"/>
        <w:gridCol w:w="54"/>
        <w:gridCol w:w="614"/>
        <w:gridCol w:w="178"/>
        <w:gridCol w:w="2132"/>
        <w:gridCol w:w="32"/>
        <w:gridCol w:w="287"/>
        <w:gridCol w:w="22"/>
        <w:gridCol w:w="8"/>
        <w:gridCol w:w="33"/>
        <w:gridCol w:w="7"/>
        <w:gridCol w:w="48"/>
        <w:gridCol w:w="26"/>
        <w:gridCol w:w="18"/>
        <w:gridCol w:w="48"/>
        <w:gridCol w:w="129"/>
        <w:gridCol w:w="7"/>
        <w:gridCol w:w="334"/>
        <w:gridCol w:w="1470"/>
        <w:gridCol w:w="606"/>
        <w:gridCol w:w="885"/>
        <w:gridCol w:w="149"/>
        <w:gridCol w:w="134"/>
        <w:gridCol w:w="9"/>
        <w:gridCol w:w="31"/>
      </w:tblGrid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школьн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Развивающая дидактика детского сада: основные подходы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Парамонова Л.А., д.п.н., директор Центра «Дошкольное детство» им. А.В. Запорожца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ОУ№1565 З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ОУ№1824 СЗ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ОУ№2339 Ю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Создание вариативной аксиологической модели русского культурно-образовательного центра в условиях детского сада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Нестеренко А.В., к.п.н., доцент МГУК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ОУ  №1851 С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w w:val="86"/>
              </w:rPr>
            </w:pPr>
            <w:r>
              <w:rPr>
                <w:bCs/>
                <w:color w:val="000000"/>
                <w:w w:val="86"/>
              </w:rPr>
              <w:t>Создание новых принципов и методов психолого-педагогической работы с детьми раннего возраста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Смирнова Е.О., д.п.н., Психологический ин-т РА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ОУ №№47, 652, 1975, 2100, ПМСЦ «Малыш»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>
          <w:trHeight w:val="763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Формы  организации познавательной активности детей дошкольного возраста в условиях образовательного учреждения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Гризик  Т.И., к.п.н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ЦРР  1777, 2364, 1003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Разработка медико-педагогических основ рационального сочетания основного и дополнительного образования по физической культуре в детских садах разного вида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5"/>
              </w:rPr>
              <w:t>Сагайдачная Е.А., к.п.н., заведующая лабораторией физического и гигиенического воспитания детей Центра «Дошкольное детство» им. А.В. Запорожца., Козырева О.В., д.п.н., профессор кафедры реабилитации РГАФКСиТ, Лашнева И.П., к.м.н., НИИ гигиены – Научный центр здоровья детей  РАМН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№2356, 1787 Ю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№2098 З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№1174 В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№300, 523 ЮЗ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№809 ЦА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№ 2348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>
          <w:trHeight w:val="546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Адаптация дошкольников с нарушением опорно-двигательного аппарата: медико-социальные и коррекционно-педагогические аспекты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Голик А.Н., доцент МИО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</w:rPr>
              <w:t xml:space="preserve">ГОУ ДОУ компенсирующего вида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№</w:t>
            </w:r>
            <w:r>
              <w:rPr>
                <w:bCs/>
                <w:color w:val="000000"/>
                <w:spacing w:val="-13"/>
              </w:rPr>
              <w:t>1026 С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Разработка модели адаптивно-интегрированного образовательного учреждения для детей с нормой и отклонениями в развитии речи, опорно-двигательного аппарата, со значительными ограничениями здоровья и жизнедеятельности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Аксенова Л.И., к.п.н., МГОП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</w:rPr>
              <w:t>ДОУ №№492, 1678, 1948, 2022 255,1828,1975,940,ЦППР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</w:rPr>
              <w:t>«Гармония»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Формирование модели здорового образа жизни у детей с туберкулезной интоксикацией в рамках 2-й редакции программы «Здравствуй!» М.Л. Лазарева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Лазарев М.Л., профессор, зав. лабораторией Центра восстановительной медицины и курортологии МЗ РФ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ГОУ д/с компенсирующего вида №281 С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>
          <w:trHeight w:val="846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сихолого-педагогические условия становления индивидуальных форм личностного роста детей и подростков. 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 xml:space="preserve">Марцинковская Т.Д., д.п.н., Психологический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институт  РА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ОУ №№53, ,1733, 1786, 1977,  школы № 354,1241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Развитие творческого потенциала и интеллектуальной готовности к школе в рамках программы «Развивающего 1дошкольного образования»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Кудрявцев В.Т., д.п.н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1589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2015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ормирование коммуникативных умений в процессе  разных видов детской деятельности в условиях государственного образовательного учреждения детский сад –начальная школа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нышева Н.М.. д.п.н, проф. МГП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У  № 1890 Зел.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тановление ровеснических отношений между детьми в детском саду – основа создания преемственности со школой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Тарунтаева Т.В., к.п.н., </w:t>
            </w:r>
            <w:r>
              <w:rPr>
                <w:bCs/>
                <w:color w:val="000000"/>
                <w:spacing w:val="-15"/>
              </w:rPr>
              <w:t>центр «Дошкольное детство» им. А.В. Запорожца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У№№69, 1398, 1271 Ю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1389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едико-психолого-педагогическая коррекция детей с речевым диагнозом. 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Белякова  Л.И.,д.м.н.,МГП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ДОУ № 2246 САО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1643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витие эмоционально-регулятивного компонента деятельности детей дошкольного возраста в условиях  дошкольного учреждения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лмина Н.Г.,д..псих.олог.н, МГПП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 1205 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3855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0.06.04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>Пр.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дагогическая поддержка развития  системы детской деятельности в условиях дошкольного образовательного учреждения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ачанова И.А.,к.п.н.,зав.лаб. ,Рыжова Н.А.,д.п.н., Центр «Дошкольное детство» им.А.В.Запорожца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№ 1908,1622 В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№№ 1701,1505,1655, ЮЗ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Р № 1127,1782СВ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Р№»№№№ЮВ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№ 2383,2337,2382 СЗ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 45 ДО г.Москвы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 26,621Ю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1453 С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армонизация  психической сферы ребенка дошкольного возраста с нарушением ОДА через систему занятий по развитию моторики и эмоций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Хаймовская Н.А., к.пс.н., доцент МПП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\с №1876 компенсирующего вида с приоритетным осуществлением квалифицированной коррекции отклонений в физическом и психическом развитии, Ю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витие эмоционально-регулятивного компонента деятельности дошкольного возраста в условиях ГОУ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лмина Н.Г., д.пс.н., профессор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1435, С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ормирование  у дошкольников основ художественной культуры в процессе интегрированных занятий различными видами искусства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арасова К.В., д.пс.н., Парамонова Л.А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 1951,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2236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работка комплексной модели оздоровления, воспитания и физического здоровья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Егоров Б.Б., к.п.н., Институт дошкольного образования и семейного воспитания РАО</w:t>
            </w:r>
          </w:p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 2432 , 2456,  2020, 1050.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86 ЮЗАО, ДОУ № 733 СЗ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Ш № 1306 ДО г.Москвы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429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моционально-личностный и познавательный статус младших школьников в разных образовательных моделях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арцинковская Т.Д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 xml:space="preserve">ГОУ № 1633, СОШ № 553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даренный ребенок в массовой школе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венков А.И., д.п.н., д.пс.н., МПГ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О № 293, С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911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азработка новых реабилитационных технологий в модели образовательного учреждения компенсирующего типа для детей с ограниченными возможностями (детский церебральный паралич, эпилепсия).  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Грибова О.Е. К.П.Н, профессор, директор Центра АПК РАО 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Центр психолого-педагогический 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еабилитации и коррекции «Детская личность», В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йропсихологическое и нейролингвистическое направление диагностики, профилактики и коррекции заикания у детей дошкольного возраста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изиль Т.В., д.псих.н. Московский институт дефектологии и медицинской психолог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У нач шк.-д.с № 1643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673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зработка инновационных образовательных программ как средство моделирования условий становления субъектной позиции  ребенка дошкольного возраста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лоботчиков В.И.,ч. -. к. РАО, д.психол.н., профессор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№ 224,1362,2311 С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манитарн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транство всемирного культурного и  природного наследия – территория  мира и согласия.</w:t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Азаров А.Я., к.ф.н,директор МШПЧ;</w:t>
            </w:r>
          </w:p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Горячев Ю.А.,к.ист.н.,зам рук.ДО г.Москвы</w:t>
            </w:r>
          </w:p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рзлова С.А., д.п.н, МГПУ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Ш 1016, ЗАО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ОУ № 1591 С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Школа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практического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гуманизма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как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пространство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развития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личностного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знания</w:t>
            </w:r>
            <w:r>
              <w:rPr>
                <w:color w:val="000000"/>
                <w:w w:val="86"/>
              </w:rPr>
              <w:t xml:space="preserve">, </w:t>
            </w:r>
            <w:r>
              <w:rPr>
                <w:color w:val="000000"/>
                <w:w w:val="86"/>
              </w:rPr>
              <w:t>культуры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ненасильственного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действия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и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партнерских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отношений</w:t>
            </w:r>
            <w:r>
              <w:rPr>
                <w:color w:val="000000"/>
                <w:w w:val="86"/>
              </w:rPr>
              <w:t xml:space="preserve"> </w:t>
            </w:r>
            <w:r>
              <w:rPr>
                <w:color w:val="000000"/>
                <w:w w:val="86"/>
              </w:rPr>
              <w:t>учащихся</w:t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5"/>
              </w:rPr>
              <w:t>Богуславский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М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., </w:t>
            </w:r>
            <w:r>
              <w:rPr>
                <w:color w:val="000000"/>
                <w:spacing w:val="-15"/>
              </w:rPr>
              <w:t>ч</w:t>
            </w:r>
            <w:r>
              <w:rPr>
                <w:color w:val="000000"/>
                <w:spacing w:val="-15"/>
              </w:rPr>
              <w:t>.-</w:t>
            </w:r>
            <w:r>
              <w:rPr>
                <w:color w:val="000000"/>
                <w:spacing w:val="-15"/>
              </w:rPr>
              <w:t>к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color w:val="000000"/>
                <w:spacing w:val="-15"/>
              </w:rPr>
              <w:t>РАО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color w:val="000000"/>
                <w:spacing w:val="-15"/>
              </w:rPr>
              <w:t>д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п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н</w:t>
            </w:r>
            <w:r>
              <w:rPr>
                <w:color w:val="000000"/>
                <w:spacing w:val="-15"/>
              </w:rPr>
              <w:t xml:space="preserve">., </w:t>
            </w:r>
            <w:r>
              <w:rPr>
                <w:color w:val="000000"/>
                <w:spacing w:val="-15"/>
              </w:rPr>
              <w:t>профессор</w:t>
            </w:r>
            <w:r>
              <w:rPr>
                <w:color w:val="000000"/>
                <w:spacing w:val="-15"/>
              </w:rPr>
              <w:t xml:space="preserve">, </w:t>
            </w:r>
            <w:r>
              <w:rPr>
                <w:color w:val="000000"/>
                <w:spacing w:val="-15"/>
              </w:rPr>
              <w:t>г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н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с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color w:val="000000"/>
                <w:spacing w:val="-15"/>
              </w:rPr>
              <w:t>институт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теор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образования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педагогик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РАО</w:t>
            </w:r>
            <w:r>
              <w:rPr>
                <w:color w:val="000000"/>
                <w:spacing w:val="-15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Григорьев </w:t>
            </w:r>
            <w:r>
              <w:rPr>
                <w:color w:val="000000"/>
                <w:spacing w:val="-15"/>
              </w:rPr>
              <w:t>Д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В</w:t>
            </w:r>
            <w:r>
              <w:rPr>
                <w:color w:val="000000"/>
                <w:spacing w:val="-15"/>
              </w:rPr>
              <w:t xml:space="preserve">., </w:t>
            </w:r>
            <w:r>
              <w:rPr>
                <w:color w:val="000000"/>
                <w:spacing w:val="-15"/>
              </w:rPr>
              <w:t>к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п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н</w:t>
            </w:r>
            <w:r>
              <w:rPr>
                <w:color w:val="000000"/>
                <w:spacing w:val="-15"/>
              </w:rPr>
              <w:t xml:space="preserve">., </w:t>
            </w:r>
            <w:r>
              <w:rPr>
                <w:color w:val="000000"/>
                <w:spacing w:val="-15"/>
              </w:rPr>
              <w:t>с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н</w:t>
            </w:r>
            <w:r>
              <w:rPr>
                <w:color w:val="000000"/>
                <w:spacing w:val="-15"/>
              </w:rPr>
              <w:t>.</w:t>
            </w:r>
            <w:r>
              <w:rPr>
                <w:color w:val="000000"/>
                <w:spacing w:val="-15"/>
              </w:rPr>
              <w:t>с</w:t>
            </w:r>
            <w:r>
              <w:rPr>
                <w:color w:val="000000"/>
                <w:spacing w:val="-15"/>
              </w:rPr>
              <w:t xml:space="preserve">. </w:t>
            </w:r>
            <w:r>
              <w:rPr>
                <w:color w:val="000000"/>
                <w:spacing w:val="-15"/>
              </w:rPr>
              <w:t>Института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теор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истори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педагогики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РАО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>СОШ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№</w:t>
            </w:r>
            <w:r>
              <w:rPr>
                <w:color w:val="000000"/>
                <w:spacing w:val="-13"/>
              </w:rPr>
              <w:t xml:space="preserve">1274 </w:t>
            </w:r>
            <w:r>
              <w:rPr>
                <w:color w:val="000000"/>
                <w:spacing w:val="-13"/>
              </w:rPr>
              <w:t>им</w:t>
            </w:r>
            <w:r>
              <w:rPr>
                <w:color w:val="000000"/>
                <w:spacing w:val="-13"/>
              </w:rPr>
              <w:t xml:space="preserve">. </w:t>
            </w:r>
            <w:r>
              <w:rPr>
                <w:color w:val="000000"/>
                <w:spacing w:val="-13"/>
              </w:rPr>
              <w:t>В</w:t>
            </w:r>
            <w:r>
              <w:rPr>
                <w:color w:val="000000"/>
                <w:spacing w:val="-13"/>
              </w:rPr>
              <w:t>.</w:t>
            </w:r>
            <w:r>
              <w:rPr>
                <w:color w:val="000000"/>
                <w:spacing w:val="-13"/>
              </w:rPr>
              <w:t>В</w:t>
            </w:r>
            <w:r>
              <w:rPr>
                <w:color w:val="000000"/>
                <w:spacing w:val="-13"/>
              </w:rPr>
              <w:t xml:space="preserve">. </w:t>
            </w:r>
            <w:r>
              <w:rPr>
                <w:color w:val="000000"/>
                <w:spacing w:val="-13"/>
              </w:rPr>
              <w:t>Маяковского</w:t>
            </w:r>
            <w:r>
              <w:rPr>
                <w:color w:val="000000"/>
                <w:spacing w:val="-13"/>
              </w:rPr>
              <w:t>,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стетическ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р.№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оздание школьного цифрового телевидения как художественного средства учебно-воспитательной работы</w:t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Фиалкова Т.А., директор мультимидийного Центра МИОО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Школа № 1311 ЮЗАО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р.№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Музейная педагогика в учебно-воспитательном процессе начальной школы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Ванслова Е.Г., к.филос.н., НИИРО; Яковлева Е.Л., д.пс.н., Психологический ин-т РА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рогимназия №1768,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ГОУ СОШ №59,ДОУ №№681,992,1089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художественно-культурной среды как фактор этноразвития и социализации учащихся в современном мегаполисе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ерскихА.С.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ЦНХ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186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«Методы подготовки педагогов к работе по реабилитации проблемных подростков средствами искусства в условиях интеграции основного и дополнительного образования»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ко Ю.В.</w:t>
            </w:r>
          </w:p>
          <w:p>
            <w:pPr>
              <w:pStyle w:val="Normal"/>
              <w:jc w:val="both"/>
              <w:rPr/>
            </w:pPr>
            <w:r>
              <w:rPr/>
              <w:t>,директор НИИ ИСРО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1318  Ю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логическ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9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р.№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Экологическое образование в столичном мегаполисе: содержание регионального компонента.</w:t>
            </w:r>
          </w:p>
        </w:tc>
        <w:tc>
          <w:tcPr>
            <w:tcW w:w="4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.п.н., профессор, руководитель Центра экологического образов ания РАО Захлебный А.Н.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Шк. №№1018,1002 ЗАО, 182, 354 ЦАО, 1506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СВАО, 827, 138 СЗАО, ДОУ 1691, шк. 1048, 446 ВАО, 1997, 940 ЮАО, 789, 1995, 864,930,126 МУК №21 «Коньково» ЮЗАО, 222, 692, 205 САО, Московская городская станция юных натуралистов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одели экологически ориентированного образования в средней школе</w:t>
            </w:r>
          </w:p>
        </w:tc>
        <w:tc>
          <w:tcPr>
            <w:tcW w:w="4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ненко Ю.А., к.ф-м.н.,д.п.н., МГУ</w:t>
            </w:r>
          </w:p>
          <w:p>
            <w:pPr>
              <w:pStyle w:val="Normal"/>
              <w:jc w:val="both"/>
              <w:rPr/>
            </w:pPr>
            <w:r>
              <w:rPr/>
              <w:t>Жильцова О.А., к.хим.н., МГУ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 №№ 96,525,1262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разование и воспитание учащихся специальных (коррекционных) школ 8 вида в столичном мегаполисе</w:t>
            </w:r>
          </w:p>
        </w:tc>
        <w:tc>
          <w:tcPr>
            <w:tcW w:w="4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ырева Т.В., к.п.н., МГПУ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школа – интернат 8 вида № 2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нокультурн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4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отрудничества с соотечественниками за рубежом в области образования</w:t>
            </w:r>
          </w:p>
        </w:tc>
        <w:tc>
          <w:tcPr>
            <w:tcW w:w="4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кова О.Н., к.фил.н., МИОО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№1247 ЦАО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ческое и прав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8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Научно-методические основы преподавания курса права в основной школе</w:t>
            </w:r>
          </w:p>
        </w:tc>
        <w:tc>
          <w:tcPr>
            <w:tcW w:w="4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Козленко С.И., к.и.н., зав. кафедрой с</w:t>
            </w:r>
            <w:r>
              <w:rPr/>
              <w:t>оциально</w:t>
            </w:r>
            <w:r>
              <w:rPr/>
              <w:t>-</w:t>
            </w:r>
            <w:r>
              <w:rPr/>
              <w:t>гуманитарных</w:t>
            </w:r>
            <w:r>
              <w:rPr/>
              <w:t xml:space="preserve"> </w:t>
            </w:r>
            <w:r>
              <w:rPr/>
              <w:t>дисциплин</w:t>
            </w:r>
            <w:r>
              <w:rPr/>
              <w:t xml:space="preserve"> МИОО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87, 110, 325, 1276 Ц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184, 231, 726 С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1212, 1285, 769, СЗ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293, 303, 960 СВ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549, 872,  978, 1527, 1552, 2001 Ю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1562, 1910, 499 ЮВ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№</w:t>
            </w:r>
            <w:r>
              <w:rPr/>
              <w:t>865, 1279,539 ЮЗ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№№  </w:t>
            </w:r>
            <w:r>
              <w:rPr/>
              <w:t>37,843, 1304, 1541 З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№№ </w:t>
            </w:r>
            <w:r>
              <w:rPr/>
              <w:t>1852, 689, 1748 В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ЦО №491,1198 ДО г.Москвы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w w:val="92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отребительских знаний ,как составная часть гражданско-правового воспитания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к Д.М.,</w:t>
            </w:r>
          </w:p>
          <w:p>
            <w:pPr>
              <w:pStyle w:val="Normal"/>
              <w:rPr/>
            </w:pPr>
            <w:r>
              <w:rPr/>
              <w:t>член правления Международного .конгресса общества потребителей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№ 174 1 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 xml:space="preserve">площадки   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5" w:hRule="atLeast"/>
        </w:trPr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образование</w:t>
            </w:r>
          </w:p>
        </w:tc>
        <w:tc>
          <w:tcPr>
            <w:tcW w:w="4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Э.П., к.п.н., Институт содержания и методов обучения РАО</w:t>
            </w:r>
          </w:p>
        </w:tc>
        <w:tc>
          <w:tcPr>
            <w:tcW w:w="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№№1666,314,707,1926 ВАО</w:t>
            </w:r>
          </w:p>
          <w:p>
            <w:pPr>
              <w:pStyle w:val="Normal"/>
              <w:jc w:val="both"/>
              <w:rPr/>
            </w:pPr>
            <w:r>
              <w:rPr/>
              <w:t>Школы №№59.1521,1529,1241 ЦАО</w:t>
            </w:r>
          </w:p>
          <w:p>
            <w:pPr>
              <w:pStyle w:val="Normal"/>
              <w:jc w:val="both"/>
              <w:rPr/>
            </w:pPr>
            <w:r>
              <w:rPr/>
              <w:t>Школа №№ 131,677,593,1062 СЗАО</w:t>
            </w:r>
          </w:p>
          <w:p>
            <w:pPr>
              <w:pStyle w:val="Normal"/>
              <w:jc w:val="both"/>
              <w:rPr/>
            </w:pPr>
            <w:r>
              <w:rPr/>
              <w:t>Школы №№ 508,549,566,924,996,851 Ю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26,522., школа-интернат № 19 </w:t>
            </w:r>
          </w:p>
          <w:p>
            <w:pPr>
              <w:pStyle w:val="Normal"/>
              <w:jc w:val="both"/>
              <w:rPr/>
            </w:pPr>
            <w:r>
              <w:rPr/>
              <w:t>1100,1264 ЮЗАО,</w:t>
            </w:r>
          </w:p>
          <w:p>
            <w:pPr>
              <w:pStyle w:val="Normal"/>
              <w:jc w:val="both"/>
              <w:rPr/>
            </w:pPr>
            <w:r>
              <w:rPr/>
              <w:t>Школа №  737, 1124, 1127 ЗАО</w:t>
            </w:r>
          </w:p>
          <w:p>
            <w:pPr>
              <w:pStyle w:val="Normal"/>
              <w:jc w:val="both"/>
              <w:rPr/>
            </w:pPr>
            <w:r>
              <w:rPr/>
              <w:t>Школа № 960 СВАО</w:t>
            </w:r>
          </w:p>
          <w:p>
            <w:pPr>
              <w:pStyle w:val="Normal"/>
              <w:jc w:val="both"/>
              <w:rPr/>
            </w:pPr>
            <w:r>
              <w:rPr/>
              <w:t>Школы №, 149,159,715,929,1159 САО</w:t>
            </w:r>
          </w:p>
          <w:p>
            <w:pPr>
              <w:pStyle w:val="Normal"/>
              <w:jc w:val="both"/>
              <w:rPr/>
            </w:pPr>
            <w:r>
              <w:rPr/>
              <w:t>Школа №№,1187,572,1922. ЦО1420,  1148, 1186,1986 ЮВАО</w:t>
            </w:r>
          </w:p>
          <w:p>
            <w:pPr>
              <w:pStyle w:val="Normal"/>
              <w:jc w:val="both"/>
              <w:rPr/>
            </w:pPr>
            <w:r>
              <w:rPr/>
              <w:t>ДО школа № 14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е образовани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3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Дополнительное образование детей в образовательной системе столичного образования</w:t>
            </w:r>
          </w:p>
        </w:tc>
        <w:tc>
          <w:tcPr>
            <w:tcW w:w="4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Буданова Г.П.,к.п.н,  проректор МИОО</w:t>
            </w:r>
          </w:p>
        </w:tc>
        <w:tc>
          <w:tcPr>
            <w:tcW w:w="4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ГОУ МГДТДиМ «На Полянке»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ГОУ МГДТД иМ «Марьино»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ГОУ ЦРТД иЮ «Лефортово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Поликультурность дополнительного образования в школе как основа формирования толерантного сознания учащихся и педагогов. Школа - виртуальный  социокультурный центр микрорайона. </w:t>
            </w:r>
          </w:p>
        </w:tc>
        <w:tc>
          <w:tcPr>
            <w:tcW w:w="5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Чибисова М.Ю., к.пс.н., доцент кафедры этнопсихологии и психологических проблем поликультурного образования МГППУ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Лукьянец В.П.,к.т.н., МАТИ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</w:t>
            </w:r>
            <w:r>
              <w:rPr/>
              <w:t>1315 С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Гимназия 1526 Ю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Экономика – Культура – Образование</w:t>
            </w:r>
          </w:p>
        </w:tc>
        <w:tc>
          <w:tcPr>
            <w:tcW w:w="5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Городецкая Н.И., к.п.н., ведущий н.сотр. РАО, ст. методист Центра «ЭКО»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Центр «ЭКО» Д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9"/>
              </w:rPr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1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дернизация дополнительного образования средствами  детско-юношеского туризма и краеведения» </w:t>
            </w:r>
          </w:p>
        </w:tc>
        <w:tc>
          <w:tcPr>
            <w:tcW w:w="5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>Буданова Г.П., к.п.н, МИО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>Гуральник Ю.У.,зам директора СЮТ г.Москвы</w:t>
            </w:r>
          </w:p>
        </w:tc>
        <w:tc>
          <w:tcPr>
            <w:tcW w:w="3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  <w:t xml:space="preserve"> </w:t>
            </w:r>
            <w:r>
              <w:rPr>
                <w:color w:val="000000"/>
                <w:spacing w:val="-4"/>
                <w:w w:val="93"/>
              </w:rPr>
              <w:t>МГСЮТ ДО г.Москвы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  <w:t xml:space="preserve"> </w:t>
            </w:r>
            <w:r>
              <w:rPr>
                <w:color w:val="000000"/>
                <w:spacing w:val="-4"/>
                <w:w w:val="93"/>
              </w:rPr>
              <w:t>ЦДТ «Тушино» С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</w:r>
          </w:p>
        </w:tc>
      </w:tr>
      <w:tr>
        <w:trPr>
          <w:trHeight w:val="847" w:hRule="exact"/>
        </w:trPr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1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азработка технологий педагогического управления дополнительным образованием»</w:t>
            </w:r>
          </w:p>
        </w:tc>
        <w:tc>
          <w:tcPr>
            <w:tcW w:w="50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16"/>
              </w:rPr>
              <w:t xml:space="preserve">Кирмасов Б. А., зав. </w:t>
            </w:r>
            <w:r>
              <w:rPr>
                <w:color w:val="000000"/>
                <w:spacing w:val="-14"/>
              </w:rPr>
              <w:t>лаб. Инновационных образовательных учреждений  НИИРО</w:t>
            </w:r>
            <w:r>
              <w:rPr>
                <w:color w:val="000000"/>
                <w:spacing w:val="-15"/>
              </w:rPr>
              <w:t>, профессор, д.</w:t>
            </w:r>
            <w:r>
              <w:rPr>
                <w:color w:val="000000"/>
                <w:spacing w:val="-14"/>
              </w:rPr>
              <w:t>ист.н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3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нтр внешкольной работы «На Сумском», ЮА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взаимодейств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литкультурном</w:t>
            </w:r>
            <w:r>
              <w:rPr/>
              <w:t xml:space="preserve"> </w:t>
            </w:r>
            <w:r>
              <w:rPr/>
              <w:t>обществе</w:t>
            </w:r>
            <w:r>
              <w:rPr/>
              <w:t xml:space="preserve"> - </w:t>
            </w:r>
            <w:r>
              <w:rPr/>
              <w:t>путь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успех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ич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жизни</w:t>
            </w:r>
          </w:p>
        </w:tc>
        <w:tc>
          <w:tcPr>
            <w:tcW w:w="5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енк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.п., </w:t>
            </w:r>
            <w:r>
              <w:rPr/>
              <w:t>профессор</w:t>
            </w:r>
            <w:r>
              <w:rPr/>
              <w:t xml:space="preserve"> </w:t>
            </w:r>
            <w:r>
              <w:rPr/>
              <w:t>культурологии</w:t>
            </w:r>
            <w:r>
              <w:rPr/>
              <w:t xml:space="preserve">, </w:t>
            </w:r>
            <w:r>
              <w:rPr/>
              <w:t>кафедра</w:t>
            </w:r>
            <w:r>
              <w:rPr/>
              <w:t xml:space="preserve"> </w:t>
            </w:r>
            <w:r>
              <w:rPr/>
              <w:t>педагогики</w:t>
            </w:r>
            <w:r>
              <w:rPr/>
              <w:t xml:space="preserve"> </w:t>
            </w:r>
            <w:r>
              <w:rPr/>
              <w:t>МИО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ШИ</w:t>
            </w:r>
            <w:r>
              <w:rPr/>
              <w:t xml:space="preserve"> "</w:t>
            </w:r>
            <w:r>
              <w:rPr/>
              <w:t>Родник</w:t>
            </w:r>
            <w:r>
              <w:rPr/>
              <w:t>", Ю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пени освоения традиционной народной культуры в системе дополнительного образования детей.</w:t>
            </w:r>
          </w:p>
        </w:tc>
        <w:tc>
          <w:tcPr>
            <w:tcW w:w="5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лексеева Л.Н., НИИИСРО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ЮЦ</w:t>
            </w:r>
            <w:r>
              <w:rPr/>
              <w:t xml:space="preserve"> "</w:t>
            </w:r>
            <w:r>
              <w:rPr/>
              <w:t>Орленок</w:t>
            </w:r>
            <w:r>
              <w:rPr/>
              <w:t xml:space="preserve">",Зел.А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кратическо</w:t>
            </w:r>
            <w:r>
              <w:rPr/>
              <w:t>е</w:t>
            </w:r>
            <w:r>
              <w:rPr/>
              <w:t xml:space="preserve">, </w:t>
            </w:r>
            <w:r>
              <w:rPr/>
              <w:t>государственно</w:t>
            </w:r>
            <w:r>
              <w:rPr/>
              <w:t>-</w:t>
            </w:r>
            <w:r>
              <w:rPr/>
              <w:t>общественн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образование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столичног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гаполиса</w:t>
            </w:r>
          </w:p>
        </w:tc>
        <w:tc>
          <w:tcPr>
            <w:tcW w:w="4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чкарев </w:t>
            </w:r>
            <w:r>
              <w:rPr/>
              <w:t>В</w:t>
            </w:r>
            <w:r>
              <w:rPr/>
              <w:t>.</w:t>
            </w:r>
            <w:r>
              <w:rPr/>
              <w:t>И</w:t>
            </w:r>
            <w:r>
              <w:rPr/>
              <w:t xml:space="preserve">., </w:t>
            </w:r>
            <w:r>
              <w:rPr/>
              <w:t>д</w:t>
            </w:r>
            <w:r>
              <w:rPr/>
              <w:t>.</w:t>
            </w:r>
            <w:r>
              <w:rPr/>
              <w:t>п</w:t>
            </w:r>
            <w:r>
              <w:rPr/>
              <w:t>.</w:t>
            </w:r>
            <w:r>
              <w:rPr/>
              <w:t>н</w:t>
            </w:r>
            <w:r>
              <w:rPr/>
              <w:t xml:space="preserve">., </w:t>
            </w:r>
            <w:r>
              <w:rPr/>
              <w:t>профессор</w:t>
            </w:r>
            <w:r>
              <w:rPr/>
              <w:t xml:space="preserve">, </w:t>
            </w:r>
            <w:r>
              <w:rPr/>
              <w:t>член</w:t>
            </w:r>
            <w:r>
              <w:rPr/>
              <w:t>-</w:t>
            </w:r>
            <w:r>
              <w:rPr/>
              <w:t>корр</w:t>
            </w:r>
            <w:r>
              <w:rPr/>
              <w:t xml:space="preserve">. </w:t>
            </w:r>
            <w:r>
              <w:rPr/>
              <w:t>РАО</w:t>
            </w:r>
            <w:r>
              <w:rPr/>
              <w:t xml:space="preserve">, </w:t>
            </w:r>
            <w:r>
              <w:rPr/>
              <w:t>директор</w:t>
            </w:r>
            <w:r>
              <w:rPr/>
              <w:t xml:space="preserve"> </w:t>
            </w:r>
            <w:r>
              <w:rPr/>
              <w:t>ИУО</w:t>
            </w:r>
            <w:r>
              <w:rPr/>
              <w:t xml:space="preserve"> </w:t>
            </w:r>
            <w:r>
              <w:rPr/>
              <w:t>РА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158, С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екционная педагогик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6.06.03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Пр.№ 611 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Обеспечение доступности образования детям с ограниченными возможностями здоровья.</w:t>
            </w:r>
          </w:p>
        </w:tc>
        <w:tc>
          <w:tcPr>
            <w:tcW w:w="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брамная С.Д. д..п.н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Щербакова А.М.,к.п.н..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специальная (коррекционная ) восьмого вида СЗА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У ДЮЦ «Норд-Вест» С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адаптация</w:t>
            </w:r>
            <w:r>
              <w:rPr/>
              <w:t xml:space="preserve"> </w:t>
            </w:r>
            <w:r>
              <w:rPr/>
              <w:t>дошкольник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тклонения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воспитатель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разовательного</w:t>
            </w:r>
            <w:r>
              <w:rPr/>
              <w:t xml:space="preserve"> </w:t>
            </w:r>
            <w:r>
              <w:rPr/>
              <w:t>пространства</w:t>
            </w:r>
            <w:r>
              <w:rPr/>
              <w:t xml:space="preserve"> </w:t>
            </w:r>
            <w:r>
              <w:rPr/>
              <w:t>детского</w:t>
            </w:r>
            <w:r>
              <w:rPr/>
              <w:t xml:space="preserve"> </w:t>
            </w:r>
            <w:r>
              <w:rPr/>
              <w:t>дома</w:t>
            </w:r>
          </w:p>
        </w:tc>
        <w:tc>
          <w:tcPr>
            <w:tcW w:w="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явина</w:t>
            </w:r>
            <w:r>
              <w:rPr/>
              <w:t xml:space="preserve"> </w:t>
            </w:r>
            <w:r>
              <w:rPr/>
              <w:t>Л</w:t>
            </w:r>
            <w:r>
              <w:rPr/>
              <w:t>.</w:t>
            </w:r>
            <w:r>
              <w:rPr/>
              <w:t>К</w:t>
            </w:r>
            <w:r>
              <w:rPr/>
              <w:t xml:space="preserve">., </w:t>
            </w:r>
            <w:r>
              <w:rPr/>
              <w:t>зам</w:t>
            </w:r>
            <w:r>
              <w:rPr/>
              <w:t xml:space="preserve">. </w:t>
            </w:r>
            <w:r>
              <w:rPr/>
              <w:t>Рук</w:t>
            </w:r>
            <w:r>
              <w:rPr/>
              <w:t xml:space="preserve">. </w:t>
            </w:r>
            <w:r>
              <w:rPr/>
              <w:t>Департамента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Москвы</w:t>
            </w:r>
            <w:r>
              <w:rPr/>
              <w:t xml:space="preserve">, </w:t>
            </w:r>
            <w:r>
              <w:rPr/>
              <w:t>к</w:t>
            </w:r>
            <w:r>
              <w:rPr/>
              <w:t>.</w:t>
            </w:r>
            <w:r>
              <w:rPr/>
              <w:t>пс</w:t>
            </w:r>
            <w:r>
              <w:rPr/>
              <w:t>.</w:t>
            </w:r>
            <w:r>
              <w:rPr/>
              <w:t>н</w:t>
            </w:r>
            <w:r>
              <w:rPr/>
              <w:t>.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й</w:t>
            </w:r>
            <w:r>
              <w:rPr/>
              <w:t xml:space="preserve"> </w:t>
            </w:r>
            <w:r>
              <w:rPr/>
              <w:t>детски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тклонения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1, 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9"/>
              </w:rPr>
              <w:t>Пр.№340.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педагогические технологии в образовательно- коррекционном процессе в специальных (коррекционных образовательных учреждениях 1 вида)-</w:t>
            </w:r>
          </w:p>
        </w:tc>
        <w:tc>
          <w:tcPr>
            <w:tcW w:w="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хнина Е.М.,д.п.н.,МГПИ.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\и № 37 для неслышаших, ЦАО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аптация воспитанников специального (коррекционного)образовательного учреждения УШ средствами нравственного воспитания </w:t>
            </w:r>
          </w:p>
        </w:tc>
        <w:tc>
          <w:tcPr>
            <w:tcW w:w="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а Н.Б., МГОПУ им.М.А.Шолохова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/Д № 70, шк.№№30,359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истемы психолого-медико-педагогического сопровождения для коррекции и невротизации у детей-сирот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 В.А., д. Мнд.н., МГОПУ им.М.А.Шолохова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/Д № 29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их и коррекционных методик, способствующих адаптации учащихся ОУ  с дислексией.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шакова О.Б. к.п.н., проф.МГПУ</w:t>
            </w:r>
          </w:p>
          <w:p>
            <w:pPr>
              <w:pStyle w:val="Normal"/>
              <w:jc w:val="both"/>
              <w:rPr/>
            </w:pPr>
            <w:r>
              <w:rPr/>
              <w:t>Левашов О.В. к.б.н., доц.МГПУ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556, ЮАО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 - профориентационное сопровождение воспитанников и выпускников образовательных учреждений для детей сирот и детей оставшихся без попечения родителей.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иков В.А.,к.п.н.,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центр труда и занятости молодежи «Перспектива»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О № 1862 ЮАО.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обация технологии кондуктивной педагогики в условиях дошкольного учреждения коррекционного вида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славский В.Б.,д.псих.н., профессор, </w:t>
            </w:r>
          </w:p>
          <w:p>
            <w:pPr>
              <w:pStyle w:val="Normal"/>
              <w:jc w:val="both"/>
              <w:rPr/>
            </w:pPr>
            <w:r>
              <w:rPr/>
              <w:t>Новичков В.Б.,к.п.н.,доцент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У №№1800,1790,1889,1757,77,1820,</w:t>
            </w:r>
          </w:p>
          <w:p>
            <w:pPr>
              <w:pStyle w:val="Normal"/>
              <w:jc w:val="both"/>
              <w:rPr/>
            </w:pPr>
            <w:r>
              <w:rPr/>
              <w:t>943,823,1805,2060,1623,ЦПМ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менки» ЗАО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Создание развивающей среды для ребенка с ограниченными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возможностями развития в условиях специальной (коррекционной) общеобразовательной школы 8-го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вида с использованием новых педагогических технологий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еверева М.В.,к.п.н.,доцент кафедры  олигофренопедагогики дефектологического факультета МПГУ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 804 ЗАО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Создание условий для максимального обеспечения непрерывного интеграционного обучения детей с особыми нуждами в специально созданных благоприятных условиях общеобразовательной школы.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юбимов М.Л., к.пс.н., директор ЦППРиК «Благо»; Пархалина Е.В., руководитель структурного подразделения ЦППРиК «Благо».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ЦППРиК «Благо»,</w:t>
            </w:r>
            <w:r>
              <w:rPr/>
              <w:t xml:space="preserve"> шк .№665 ЗАО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Управление образовательной системой для детей с проблемами в поведении и социализации (девиантных и делинквентных)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чаева С.Л., к.п.н., МИОО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меньтьева И.Ф.,к.ф.н., Центр соц.пед. ИПК и ПРНО МО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ирмасов Б.А.,д.и.н.,МГПИ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образовательная школа №2 ЦАО, № 3 ЮЗАО, №5 «Доверие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Ш №166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000000"/>
                <w:spacing w:val="-9"/>
              </w:rPr>
            </w:pPr>
            <w:r>
              <w:rPr/>
              <w:t xml:space="preserve"> </w:t>
            </w:r>
            <w:r>
              <w:rPr/>
              <w:t>Пр. № 29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атронатное воспитание. Инновационные процессы  развития системы патронатного воспитания в детском доме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явина Л.К., к.пс.н., зам. Руководителя Департамента образования г. Москвы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Семья Г.В., к.ф-м.н., проректор УРАО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етский дом №26 С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етский дом №59 СВ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Школа-интернат №55 ЮВ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Детский дом №37 ЮЗ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 xml:space="preserve">Детский дом №12 СЗАО,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Cs/>
                <w:color w:val="000000"/>
                <w:spacing w:val="-13"/>
              </w:rPr>
              <w:t xml:space="preserve">ОУ специальная (коррекционная) школа-интернат №8 </w:t>
            </w:r>
            <w:r>
              <w:rPr>
                <w:color w:val="000000"/>
              </w:rPr>
              <w:t>для детей-сирот и детей, оставшихся без попечения родителей</w:t>
            </w:r>
            <w:r>
              <w:rPr>
                <w:bCs/>
                <w:color w:val="000000"/>
                <w:spacing w:val="-13"/>
              </w:rPr>
              <w:t>, Детский дом №2 ЗАО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Санаторный детский дом  №14  Зел.ОА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w w:val="90"/>
              </w:rPr>
            </w:pPr>
            <w:r>
              <w:rPr>
                <w:bCs/>
                <w:color w:val="000000"/>
                <w:spacing w:val="-3"/>
                <w:w w:val="90"/>
              </w:rPr>
            </w:r>
          </w:p>
        </w:tc>
      </w:tr>
      <w:tr>
        <w:trPr>
          <w:trHeight w:val="1422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Создание учреждения нового типа для обеспечения социальной и образовательной интеграции для детей с отклонениями в развитии (с нарушением слуха).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ыкова Т.С., д.пс.н., зам. Директора ГНУ «ИКП РАО»; Шматко Н.Д., к..п.н. 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-интернат №10 ВАО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2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Разработка и внедрение методик социализации воспитанников-сирот с девиантным поведением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явина Л.К., к.пс.н., зам. руководителя Департамента образования г. Москвы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ый д/д №17 для детей-сирот и детей, оставшихся без попечения родителей ЗАО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дом №24 ЮЗАО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ый д/д №48 городского подчи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-интернат №80 для детей-сирот и детей, оставшихся без попечения ВАО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  <w:cantSplit w:val="true"/>
        </w:trPr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</w:t>
            </w:r>
          </w:p>
        </w:tc>
        <w:tc>
          <w:tcPr>
            <w:tcW w:w="1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Повышение эффективности обучения, воспитания развития и социализации детей имеющих проблемы со </w:t>
            </w:r>
            <w:r>
              <w:rPr>
                <w:color w:val="000000"/>
                <w:spacing w:val="-11"/>
              </w:rPr>
              <w:t>здоровьем в рамках школ надомного обучения.</w:t>
            </w:r>
          </w:p>
        </w:tc>
        <w:tc>
          <w:tcPr>
            <w:tcW w:w="4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>Курнешова Л.Е.., к.п.н., первый заместитель руководителя Департамента образования г.Москвы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5"/>
                <w:w w:val="93"/>
              </w:rPr>
              <w:t xml:space="preserve">Сахаров Ю.С., д.т.н., профессор </w:t>
            </w:r>
            <w:r>
              <w:rPr>
                <w:color w:val="000000"/>
                <w:spacing w:val="-9"/>
                <w:w w:val="93"/>
              </w:rPr>
              <w:t xml:space="preserve">МИПКР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w w:val="93"/>
              </w:rPr>
            </w:pPr>
            <w:r>
              <w:rPr>
                <w:color w:val="000000"/>
                <w:spacing w:val="-9"/>
                <w:w w:val="93"/>
              </w:rPr>
            </w:r>
          </w:p>
        </w:tc>
        <w:tc>
          <w:tcPr>
            <w:tcW w:w="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left="53" w:hanging="53"/>
              <w:jc w:val="both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  <w:t xml:space="preserve"> </w:t>
            </w:r>
            <w:r>
              <w:rPr>
                <w:color w:val="000000"/>
                <w:spacing w:val="-4"/>
                <w:w w:val="93"/>
              </w:rPr>
              <w:t>шк. № 381, ВАО шк. № 371, ЦАО</w:t>
            </w:r>
          </w:p>
          <w:p>
            <w:pPr>
              <w:pStyle w:val="Normal"/>
              <w:shd w:fill="FFFFFF" w:val="clear"/>
              <w:spacing w:lineRule="exact" w:line="250"/>
              <w:ind w:left="53" w:hanging="53"/>
              <w:jc w:val="both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 xml:space="preserve">шк. №379, 1975ЗАО </w:t>
            </w:r>
          </w:p>
          <w:p>
            <w:pPr>
              <w:pStyle w:val="Normal"/>
              <w:shd w:fill="FFFFFF" w:val="clear"/>
              <w:spacing w:lineRule="exact" w:line="250"/>
              <w:ind w:left="53" w:hanging="53"/>
              <w:jc w:val="both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 xml:space="preserve">шк. №№ 388, 410, СВАО </w:t>
            </w:r>
          </w:p>
          <w:p>
            <w:pPr>
              <w:pStyle w:val="Normal"/>
              <w:shd w:fill="FFFFFF" w:val="clear"/>
              <w:spacing w:lineRule="exact" w:line="250"/>
              <w:ind w:left="53" w:hanging="53"/>
              <w:jc w:val="both"/>
              <w:rPr>
                <w:color w:val="000000"/>
                <w:spacing w:val="-4"/>
                <w:w w:val="91"/>
              </w:rPr>
            </w:pPr>
            <w:r>
              <w:rPr>
                <w:color w:val="000000"/>
                <w:spacing w:val="-4"/>
                <w:w w:val="91"/>
              </w:rPr>
              <w:t xml:space="preserve">шк. №№ Центр «Возрорждение»,,Центр лечебной педагогики и дифференцированного обучения ЮАО </w:t>
            </w:r>
          </w:p>
          <w:p>
            <w:pPr>
              <w:pStyle w:val="Normal"/>
              <w:shd w:fill="FFFFFF" w:val="clear"/>
              <w:spacing w:lineRule="exact" w:line="250"/>
              <w:ind w:left="53" w:hanging="53"/>
              <w:jc w:val="both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 xml:space="preserve">Шк. №1181,370 ЮЗАО </w:t>
            </w:r>
          </w:p>
          <w:p>
            <w:pPr>
              <w:pStyle w:val="Normal"/>
              <w:shd w:fill="FFFFFF" w:val="clear"/>
              <w:spacing w:lineRule="exact" w:line="250"/>
              <w:ind w:left="53" w:hanging="53"/>
              <w:jc w:val="both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Шк. № 1321 ЮВАО 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</w:t>
            </w:r>
          </w:p>
        </w:tc>
        <w:tc>
          <w:tcPr>
            <w:tcW w:w="1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оздание модели  допрофессиональной подготовки для детей с нарушениями в развитии при детском церебральном параличе в структуре специальной (коррекционной)  школе  для детей с нарушениями опорно-двигательного аппарата» </w:t>
            </w:r>
          </w:p>
        </w:tc>
        <w:tc>
          <w:tcPr>
            <w:tcW w:w="4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 xml:space="preserve"> </w:t>
            </w:r>
            <w:r>
              <w:rPr>
                <w:color w:val="000000"/>
                <w:spacing w:val="-5"/>
                <w:w w:val="93"/>
              </w:rPr>
              <w:t>Малых С.Б., д.психол.н., проректор по науке  МППУ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>.</w:t>
            </w:r>
          </w:p>
        </w:tc>
        <w:tc>
          <w:tcPr>
            <w:tcW w:w="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  <w:t>Специальная (коррекционная ) общеобразовательная школа-интернат №17 ЮЗАО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1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</w:t>
            </w:r>
            <w:r>
              <w:rPr/>
              <w:t xml:space="preserve"> </w:t>
            </w:r>
            <w:r>
              <w:rPr/>
              <w:t>технологии</w:t>
            </w:r>
            <w:r>
              <w:rPr/>
              <w:t xml:space="preserve"> </w:t>
            </w:r>
            <w:r>
              <w:rPr/>
              <w:t>учебных</w:t>
            </w:r>
            <w:r>
              <w:rPr/>
              <w:t xml:space="preserve"> </w:t>
            </w:r>
            <w:r>
              <w:rPr/>
              <w:t>цикл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 xml:space="preserve"> </w:t>
            </w:r>
            <w:r>
              <w:rPr/>
              <w:t>полного</w:t>
            </w:r>
            <w:r>
              <w:rPr/>
              <w:t xml:space="preserve"> </w:t>
            </w:r>
            <w:r>
              <w:rPr/>
              <w:t>дня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итас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, </w:t>
            </w:r>
            <w:r>
              <w:rPr/>
              <w:t>д</w:t>
            </w:r>
            <w:r>
              <w:rPr/>
              <w:t>.</w:t>
            </w:r>
            <w:r>
              <w:rPr/>
              <w:t>п</w:t>
            </w:r>
            <w:r>
              <w:rPr/>
              <w:t>.</w:t>
            </w:r>
            <w:r>
              <w:rPr/>
              <w:t>н</w:t>
            </w:r>
            <w:r>
              <w:rPr/>
              <w:t xml:space="preserve">., </w:t>
            </w:r>
            <w:r>
              <w:rPr/>
              <w:t>профессор</w:t>
            </w:r>
            <w:r>
              <w:rPr/>
              <w:t xml:space="preserve"> </w:t>
            </w:r>
            <w:r>
              <w:rPr/>
              <w:t>АПКиПР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349, 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новой модели шестиклассной начальной школы.</w:t>
            </w:r>
          </w:p>
        </w:tc>
        <w:tc>
          <w:tcPr>
            <w:tcW w:w="4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ицкая О.Н. директор Центра качества Департамента образования города Москвы</w:t>
            </w:r>
          </w:p>
          <w:p>
            <w:pPr>
              <w:pStyle w:val="Normal"/>
              <w:jc w:val="both"/>
              <w:rPr/>
            </w:pPr>
            <w:r>
              <w:rPr/>
              <w:t>Турбовской В.Ф,зав.лаб.Институтатеории и истории педагогики РА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назия 1513</w:t>
            </w:r>
          </w:p>
          <w:p>
            <w:pPr>
              <w:pStyle w:val="Normal"/>
              <w:jc w:val="both"/>
              <w:rPr/>
            </w:pPr>
            <w:r>
              <w:rPr/>
              <w:t>ГОУ 1755  Городское подчинение</w:t>
            </w:r>
          </w:p>
          <w:p>
            <w:pPr>
              <w:pStyle w:val="Normal"/>
              <w:jc w:val="both"/>
              <w:rPr/>
            </w:pPr>
            <w:r>
              <w:rPr/>
              <w:t>ГОУ СОШ 1682, 258 СВАО</w:t>
            </w:r>
          </w:p>
          <w:p>
            <w:pPr>
              <w:pStyle w:val="Normal"/>
              <w:jc w:val="both"/>
              <w:rPr/>
            </w:pPr>
            <w:r>
              <w:rPr/>
              <w:t>ГОУ СОШ 1151, 845 Зеленоград</w:t>
            </w:r>
          </w:p>
          <w:p>
            <w:pPr>
              <w:pStyle w:val="Normal"/>
              <w:jc w:val="both"/>
              <w:rPr/>
            </w:pPr>
            <w:r>
              <w:rPr/>
              <w:t>ГОУ СОШ 147, 680 СЗАО</w:t>
            </w:r>
          </w:p>
          <w:p>
            <w:pPr>
              <w:pStyle w:val="Normal"/>
              <w:jc w:val="both"/>
              <w:rPr/>
            </w:pPr>
            <w:r>
              <w:rPr/>
              <w:t>ГОУ СОШ 610 ЦАО</w:t>
            </w:r>
          </w:p>
          <w:p>
            <w:pPr>
              <w:pStyle w:val="Normal"/>
              <w:jc w:val="both"/>
              <w:rPr/>
            </w:pPr>
            <w:r>
              <w:rPr/>
              <w:t>ГОУ СОШ 985 ЮАО</w:t>
            </w:r>
          </w:p>
          <w:p>
            <w:pPr>
              <w:pStyle w:val="Normal"/>
              <w:jc w:val="both"/>
              <w:rPr/>
            </w:pPr>
            <w:r>
              <w:rPr/>
              <w:t>ГОУ СОШ 694 САО</w:t>
            </w:r>
          </w:p>
          <w:p>
            <w:pPr>
              <w:pStyle w:val="Normal"/>
              <w:jc w:val="both"/>
              <w:rPr/>
            </w:pPr>
            <w:r>
              <w:rPr/>
              <w:t>ГОУ СОШ 1084 ЮВАО</w:t>
            </w:r>
          </w:p>
          <w:p>
            <w:pPr>
              <w:pStyle w:val="Normal"/>
              <w:jc w:val="both"/>
              <w:rPr/>
            </w:pPr>
            <w:r>
              <w:rPr/>
              <w:t>ГОУ СОШ 1133 ЗАО</w:t>
            </w:r>
          </w:p>
          <w:p>
            <w:pPr>
              <w:pStyle w:val="Normal"/>
              <w:jc w:val="both"/>
              <w:rPr/>
            </w:pPr>
            <w:r>
              <w:rPr/>
              <w:t>ГОУ СОШ 792 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информационные технолог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0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унифицированного комплекта учетно-отчетной документации для образовательных учреждений, осуществляющих психолого-педагогическое и медико-социальное сопровождение детей</w:t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ин Ю.Н., к.ф.-м. н., зав. кафедрой экономики и управления УРАО.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психолого-педагогического сопровождения «Живые потоки», 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ие технолог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Внедрение в учебно-воспитательный процесс системы профильного обучения учащихся старших классов</w:t>
            </w:r>
          </w:p>
        </w:tc>
        <w:tc>
          <w:tcPr>
            <w:tcW w:w="4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ропченко А.А., зам. Декана факультета педобразования МГУ им. Ломоносова, Трифонова Н.А., к.т.н., профессор, зам. Декана факультета материаловедения и технологий материалов МАТИ РГТУ им. К.Э. Циолковского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№ 60,  ЗА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Ш № 232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внедрение передовых обучающих технологий и технологических средств в области образовании «Безопасность жизнедеятельности» (для учащихся 1-11 классов, педагогов, родителей).</w:t>
            </w:r>
          </w:p>
        </w:tc>
        <w:tc>
          <w:tcPr>
            <w:tcW w:w="465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Кушнеров С.А.,директор школы</w:t>
            </w:r>
          </w:p>
        </w:tc>
        <w:tc>
          <w:tcPr>
            <w:tcW w:w="39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№</w:t>
            </w:r>
            <w:r>
              <w:rPr/>
              <w:t>1065 Ю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Исследование познавательных стратегий учащихся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лигин А.А., к.п.н., директор школы № 507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Школы № 507, 1770, 1054,1929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О 1998,НОУ «Интеграл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цессом развития познавательных способностей учащихся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Н.К., к.п.н., ст. препод. ФППК МПГУ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№1203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образовательная система развития научно-практической деятельности обучающихся в рамках предметов научно-естественного цикла.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Е.И., д.биол.н., проф. МГУ им. Ломоносова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.№610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уального и творческого потенциала детей в системе начального образования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 А.З., д.пс.н., ведущий н.сотр. Психологического ин-та РАО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840,879,992, 1765, 985 Ю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учающих программ по ОБЖ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рамамьян М.А. –ВНИИИГО ЧС.</w:t>
            </w:r>
          </w:p>
          <w:p>
            <w:pPr>
              <w:pStyle w:val="Normal"/>
              <w:jc w:val="both"/>
              <w:rPr/>
            </w:pPr>
            <w:r>
              <w:rPr/>
              <w:t>Семенов А.Л. ректор МИОО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294 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бразовательный  потенциал  краеведения: стратегия  моделирования и формирования новой  педагогической системы </w:t>
            </w:r>
          </w:p>
        </w:tc>
        <w:tc>
          <w:tcPr>
            <w:tcW w:w="46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>Кусков В.С.,д.геолог.н., проф.МГУ,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5"/>
                <w:w w:val="93"/>
              </w:rPr>
            </w:pPr>
            <w:r>
              <w:rPr>
                <w:color w:val="000000"/>
                <w:spacing w:val="-5"/>
                <w:w w:val="93"/>
              </w:rPr>
              <w:t xml:space="preserve"> </w:t>
            </w:r>
            <w:r>
              <w:rPr>
                <w:color w:val="000000"/>
                <w:spacing w:val="-5"/>
                <w:w w:val="93"/>
              </w:rPr>
              <w:t>Простов М.П, НИИРО</w:t>
            </w:r>
          </w:p>
        </w:tc>
        <w:tc>
          <w:tcPr>
            <w:tcW w:w="39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4"/>
                <w:w w:val="93"/>
              </w:rPr>
              <w:t>Школа № 1127 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93"/>
              </w:rPr>
            </w:pPr>
            <w:r>
              <w:rPr>
                <w:color w:val="000000"/>
                <w:spacing w:val="-4"/>
                <w:w w:val="9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ункциональной грамотности учащихся в учебно-воспитательном процессе и жизненном укладе школы-интерната»</w:t>
            </w:r>
          </w:p>
        </w:tc>
        <w:tc>
          <w:tcPr>
            <w:tcW w:w="4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ичевский А.Л.,д.п.н, профессор</w:t>
            </w:r>
          </w:p>
          <w:p>
            <w:pPr>
              <w:pStyle w:val="Normal"/>
              <w:jc w:val="both"/>
              <w:rPr/>
            </w:pPr>
            <w:r>
              <w:rPr/>
              <w:t>Ветрова О.И., МПГУ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 № 58 Ю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неуспешности  в обучении за счет раскрытия способностей учащихся в условиях общеобразовательной школы 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Л.К., д.п.н., проф. МПГУ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792 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ем образовательной деятельности учителя в рамках  учреждения образования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В.В.,к.п.н., МПГУ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№393,460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речемыслите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учащих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технологии</w:t>
            </w:r>
            <w:r>
              <w:rPr/>
              <w:t xml:space="preserve"> </w:t>
            </w:r>
            <w:r>
              <w:rPr/>
              <w:t>обучения</w:t>
            </w:r>
            <w:r>
              <w:rPr/>
              <w:t xml:space="preserve"> </w:t>
            </w:r>
            <w:r>
              <w:rPr/>
              <w:t>ИНЛОККС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ачева</w:t>
            </w:r>
            <w:r>
              <w:rPr/>
              <w:t xml:space="preserve">  </w:t>
            </w:r>
            <w:r>
              <w:rPr/>
              <w:t>И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к</w:t>
            </w:r>
            <w:r>
              <w:rPr/>
              <w:t>.</w:t>
            </w:r>
            <w:r>
              <w:rPr/>
              <w:t>п</w:t>
            </w:r>
            <w:r>
              <w:rPr/>
              <w:t>.</w:t>
            </w:r>
            <w:r>
              <w:rPr/>
              <w:t>н</w:t>
            </w:r>
            <w:r>
              <w:rPr/>
              <w:t>.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У </w:t>
            </w:r>
            <w:r>
              <w:rPr/>
              <w:t>№</w:t>
            </w:r>
            <w:r>
              <w:rPr/>
              <w:t>1118,  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 и социализац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ая социальная академия: социальное проектирование в муниципальной среде.</w:t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ко Ю.В., д.пс.н., МЦЭиИРвО при МДО, директор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518, 528, 525, 553, 627, ЦдиЮТ «Москворечье» ЦАО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и демократического, </w:t>
            </w:r>
            <w:r>
              <w:rPr/>
              <w:t>государственно</w:t>
            </w:r>
            <w:r>
              <w:rPr/>
              <w:t>-</w:t>
            </w:r>
            <w:r>
              <w:rPr/>
              <w:t>общественно</w:t>
            </w:r>
            <w:r>
              <w:rPr/>
              <w:t xml:space="preserve">го </w:t>
            </w:r>
            <w:r>
              <w:rPr/>
              <w:t>управлени</w:t>
            </w:r>
            <w:r>
              <w:rPr/>
              <w:t xml:space="preserve">я </w:t>
            </w:r>
            <w:r>
              <w:rPr/>
              <w:t>образованием</w:t>
            </w:r>
            <w:r>
              <w:rPr/>
              <w:t xml:space="preserve"> ( на базе района «Южнопортовое» Юго-Восточного административного округа)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батов А.В., к.п.н., РАО, НИИСО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О№</w:t>
            </w:r>
            <w:r>
              <w:rPr/>
              <w:t>1804"</w:t>
            </w:r>
            <w:r>
              <w:rPr/>
              <w:t>Кожухово</w:t>
            </w:r>
            <w:r>
              <w:rPr/>
              <w:t>",СОШ№№ 462,469,490,500,506,485,509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9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</w:t>
            </w:r>
            <w:r>
              <w:rPr/>
              <w:t xml:space="preserve"> </w:t>
            </w:r>
            <w:r>
              <w:rPr/>
              <w:t>решение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 </w:t>
            </w:r>
            <w:r>
              <w:rPr/>
              <w:t>сохранения</w:t>
            </w:r>
            <w:r>
              <w:rPr/>
              <w:t xml:space="preserve"> </w:t>
            </w:r>
            <w:r>
              <w:rPr/>
              <w:t>здоровь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здоровьесберегающих</w:t>
            </w:r>
            <w:r>
              <w:rPr/>
              <w:t xml:space="preserve"> </w:t>
            </w:r>
            <w:r>
              <w:rPr/>
              <w:t>технологий</w:t>
            </w:r>
            <w:r>
              <w:rPr/>
              <w:t xml:space="preserve">. </w:t>
            </w:r>
            <w:r>
              <w:rPr/>
              <w:t>Муниципальная</w:t>
            </w:r>
            <w:r>
              <w:rPr/>
              <w:t xml:space="preserve"> </w:t>
            </w:r>
            <w:r>
              <w:rPr/>
              <w:t>модель</w:t>
            </w:r>
            <w:r>
              <w:rPr/>
              <w:t xml:space="preserve"> </w:t>
            </w:r>
            <w:r>
              <w:rPr/>
              <w:t>здоровьесберегающего</w:t>
            </w:r>
            <w:r>
              <w:rPr/>
              <w:t xml:space="preserve"> </w:t>
            </w:r>
            <w:r>
              <w:rPr/>
              <w:t>пространства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нешова</w:t>
            </w:r>
            <w:r>
              <w:rPr/>
              <w:t xml:space="preserve"> </w:t>
            </w:r>
            <w:r>
              <w:rPr/>
              <w:t>Л</w:t>
            </w:r>
            <w:r>
              <w:rPr/>
              <w:t>.</w:t>
            </w:r>
            <w:r>
              <w:rPr/>
              <w:t>Е</w:t>
            </w:r>
            <w:r>
              <w:rPr/>
              <w:t xml:space="preserve">., </w:t>
            </w:r>
            <w:r>
              <w:rPr/>
              <w:t>Полле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Б</w:t>
            </w:r>
            <w:r>
              <w:rPr/>
              <w:t xml:space="preserve">., </w:t>
            </w:r>
            <w:r>
              <w:rPr/>
              <w:t>Бородкина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к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  <w:r>
              <w:rPr/>
              <w:t>н</w:t>
            </w:r>
            <w:r>
              <w:rPr/>
              <w:t>.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1083,  1996, 1084, 1905, Ю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духовности и гражданского самосознания школьников в современных условиях.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тушенко С.В., д.п.н,</w:t>
            </w:r>
          </w:p>
          <w:p>
            <w:pPr>
              <w:pStyle w:val="Normal"/>
              <w:jc w:val="both"/>
              <w:rPr/>
            </w:pPr>
            <w:r>
              <w:rPr/>
              <w:t>МГ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866 Ю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е и здоровь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тельным процессом на основе комплексного мониторинга здоровья</w:t>
            </w:r>
          </w:p>
        </w:tc>
        <w:tc>
          <w:tcPr>
            <w:tcW w:w="4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ин В.А., к.н., МИОО, Пузырь В.П., Боголюбова А.А.,МИОО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№ 105, 127, 464, 1231, 1233, 1234, 1240, 1840,  ЦО №627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</w:t>
            </w:r>
          </w:p>
        </w:tc>
        <w:tc>
          <w:tcPr>
            <w:tcW w:w="1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Использование развивающих и здоровьесберегающих технологий в эколого-этнографическом образовании учащихся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оменко О.Г, МГПУ.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30 Ю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3  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Комплексный подход к сохранению здоровья обучающихся в общеобразовательной школе с использованием научных технологий программы «Культура здоровья»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голюбова Н.Г., к.филос.н., доцент, зав. лаборатории психодиагностики научного центра МИОО «Образовательная среда и здоровье школьников».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9 СВ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Наркомания: система профилактической работы в школе.</w:t>
            </w:r>
          </w:p>
        </w:tc>
        <w:tc>
          <w:tcPr>
            <w:tcW w:w="4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аргамян М.В., к.пс.н., директор школы №818</w:t>
            </w:r>
          </w:p>
        </w:tc>
        <w:tc>
          <w:tcPr>
            <w:tcW w:w="3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18 С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дико-психологические технологии</w:t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Н.Д., д.м.н., профессор МГПУ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Шк.№23 Ц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здоровья  здоровьесберегающими технологиями. Муниципальная модель здоровьесберегающего пространства (муниципальный район «Марьино» ЮВАО)</w:t>
            </w:r>
          </w:p>
        </w:tc>
        <w:tc>
          <w:tcPr>
            <w:tcW w:w="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нешова Л.Е., к.п.н., зам. Руководителя Департамента образования г. Москвы; Полле А.Б., начальник ЮВОУО,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№№ </w:t>
            </w:r>
            <w:r>
              <w:rPr/>
              <w:t>335, 582,1804, 1990, 1357, 1959, 1958, 1040, 1976, 473, 1902 ЮВАО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№№</w:t>
            </w:r>
            <w:r>
              <w:rPr/>
              <w:t>1240 ЦАО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6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От 1.06.04           Разработка системы физкультурно-               Пр.№ 290                       оздоровительных мероприятий в                              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                             </w:t>
            </w:r>
            <w:r>
              <w:rPr/>
              <w:t xml:space="preserve">процессе углубленного образования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                             </w:t>
            </w:r>
            <w:r>
              <w:rPr/>
              <w:t xml:space="preserve">школьников в области предмета            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/>
              <w:t xml:space="preserve">                             </w:t>
            </w:r>
            <w:r>
              <w:rPr/>
              <w:t>«Физкультура»</w:t>
            </w:r>
          </w:p>
        </w:tc>
        <w:tc>
          <w:tcPr>
            <w:tcW w:w="4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>Матвеев А.П., д.п.н., профессор, зав. кафедрой физкультурой РГУФ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74 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1060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доровья учащегося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н В.А. ,д.ф-м.н.,проректор МИОО</w:t>
            </w:r>
          </w:p>
        </w:tc>
        <w:tc>
          <w:tcPr>
            <w:tcW w:w="3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Школы №№ 463,470,514,565,628,630,675,730,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55, 896,901,928,939,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940,942,948,980,983,997,1623 ЮАО</w:t>
            </w:r>
          </w:p>
        </w:tc>
      </w:tr>
      <w:tr>
        <w:trPr>
          <w:trHeight w:val="617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доровьесберегающих факторов образовательной среды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н В.А. ,д.ф-м.н.,проректор МИОО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Школа № 179 (МИОО)</w:t>
            </w:r>
          </w:p>
        </w:tc>
      </w:tr>
      <w:tr>
        <w:trPr>
          <w:trHeight w:val="1369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 физического оздоровления детей, имеющих отклонения в состоянии здоровья, физического и моторного развития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.В. д.п.н.,проф</w:t>
            </w:r>
          </w:p>
          <w:p>
            <w:pPr>
              <w:pStyle w:val="Normal"/>
              <w:jc w:val="both"/>
              <w:rPr/>
            </w:pPr>
            <w:r>
              <w:rPr/>
              <w:t>Сонькин В.Д., д.б.н.,проф.</w:t>
            </w:r>
          </w:p>
          <w:p>
            <w:pPr>
              <w:pStyle w:val="Normal"/>
              <w:jc w:val="both"/>
              <w:rPr/>
            </w:pPr>
            <w:r>
              <w:rPr/>
              <w:t>Институт возрастной физиологии РАО.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Лице № 1502, ДО г.Москвы</w:t>
            </w:r>
          </w:p>
        </w:tc>
      </w:tr>
      <w:tr>
        <w:trPr>
          <w:cantSplit w:val="true"/>
        </w:trPr>
        <w:tc>
          <w:tcPr>
            <w:tcW w:w="154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образовательным процессом</w:t>
            </w:r>
          </w:p>
        </w:tc>
      </w:tr>
      <w:tr>
        <w:trPr/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both"/>
              <w:rPr/>
            </w:pPr>
            <w:r>
              <w:rPr/>
              <w:t>91</w:t>
            </w:r>
          </w:p>
        </w:tc>
        <w:tc>
          <w:tcPr>
            <w:tcW w:w="1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тработка учебных планов для ускоренного обучения различных категорий учащихся в системе открытого образования»</w:t>
            </w:r>
          </w:p>
        </w:tc>
        <w:tc>
          <w:tcPr>
            <w:tcW w:w="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цко Л.С. МИОО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№</w:t>
            </w:r>
            <w:r>
              <w:rPr/>
              <w:t>77 ВАО</w:t>
            </w:r>
          </w:p>
        </w:tc>
      </w:tr>
      <w:tr>
        <w:trPr>
          <w:trHeight w:val="2510" w:hRule="atLeast"/>
        </w:trPr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2</w:t>
            </w:r>
          </w:p>
        </w:tc>
        <w:tc>
          <w:tcPr>
            <w:tcW w:w="1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ых учебных планов для образовательных учреждений города Москвы на основе  федерального базисного учебного плана для образовательных учреждений РФ, реализующих программы общего образования</w:t>
            </w:r>
          </w:p>
        </w:tc>
        <w:tc>
          <w:tcPr>
            <w:tcW w:w="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О.Б., издательство «Просвещение»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976 ЮВАО</w:t>
            </w:r>
          </w:p>
          <w:p>
            <w:pPr>
              <w:pStyle w:val="Normal"/>
              <w:jc w:val="both"/>
              <w:rPr/>
            </w:pPr>
            <w:r>
              <w:rPr/>
              <w:t>Школа № 533 ЮЗАО, 1301 ВАО</w:t>
            </w:r>
          </w:p>
          <w:p>
            <w:pPr>
              <w:pStyle w:val="Normal"/>
              <w:jc w:val="both"/>
              <w:rPr/>
            </w:pPr>
            <w:r>
              <w:rPr/>
              <w:t>Школы №№ 565, 983, 867, Школа № 64 ЗАО, 1090,1747 ЦО № 556 СЗАО</w:t>
            </w:r>
          </w:p>
          <w:p>
            <w:pPr>
              <w:pStyle w:val="Normal"/>
              <w:jc w:val="both"/>
              <w:rPr/>
            </w:pPr>
            <w:r>
              <w:rPr/>
              <w:t>Школа№313СВАО     Школы№144,691,1631 САО</w:t>
            </w:r>
          </w:p>
          <w:p>
            <w:pPr>
              <w:pStyle w:val="Normal"/>
              <w:jc w:val="both"/>
              <w:rPr/>
            </w:pPr>
            <w:r>
              <w:rPr/>
              <w:t>ЦО №1840 ЦАО</w:t>
            </w:r>
          </w:p>
        </w:tc>
      </w:tr>
      <w:tr>
        <w:trPr>
          <w:trHeight w:val="546" w:hRule="atLeast"/>
        </w:trPr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5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1672" w:hRule="atLeast"/>
        </w:trPr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3</w:t>
            </w:r>
          </w:p>
        </w:tc>
        <w:tc>
          <w:tcPr>
            <w:tcW w:w="1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одели школы полного дня</w:t>
            </w:r>
          </w:p>
        </w:tc>
        <w:tc>
          <w:tcPr>
            <w:tcW w:w="3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льский А.Н.,директор ГОУ НПО «Школа самоопределения»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НПО «Школа самоопределения» Школы №№ 1976,1977 ЮВАО</w:t>
            </w:r>
          </w:p>
        </w:tc>
      </w:tr>
      <w:tr>
        <w:trPr>
          <w:trHeight w:val="2437" w:hRule="exac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Создание непрерывной распределенной инфраструктуры управления образовательным пространством округа и ведение образовательной деятельности (на основании новых информационных технологий) </w:t>
            </w:r>
          </w:p>
        </w:tc>
        <w:tc>
          <w:tcPr>
            <w:tcW w:w="3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менов А.Л. ,акад. РАЕН д.-ф.м.н, ректор МИОО</w:t>
            </w:r>
          </w:p>
        </w:tc>
        <w:tc>
          <w:tcPr>
            <w:tcW w:w="3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Окружное управление образования, ЦПМСС, ОМЦ , шк. №№1557,1528,1692,1353,1912,1194,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7, 1740,1739 Зел. АО</w:t>
            </w:r>
          </w:p>
        </w:tc>
      </w:tr>
      <w:tr>
        <w:trPr>
          <w:trHeight w:val="2425" w:hRule="exact"/>
        </w:trPr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06.04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.№290</w:t>
            </w:r>
          </w:p>
        </w:tc>
        <w:tc>
          <w:tcPr>
            <w:tcW w:w="5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ормирование организационной культуры управленческой команды школы.</w:t>
            </w:r>
          </w:p>
        </w:tc>
        <w:tc>
          <w:tcPr>
            <w:tcW w:w="3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адил В.А. начальник ЗОУО ДО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иляева С.Ю. Директор ОМЦ ЗОУО ДО.</w:t>
            </w:r>
          </w:p>
        </w:tc>
        <w:tc>
          <w:tcPr>
            <w:tcW w:w="3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  <w:spacing w:val="-12"/>
              </w:rPr>
              <w:t xml:space="preserve">№№ </w:t>
            </w:r>
            <w:r>
              <w:rPr>
                <w:color w:val="000000"/>
                <w:spacing w:val="-12"/>
              </w:rPr>
              <w:t>697, 1007, 1255, 1293, 1304, 1933, 809 1326 ЗАО</w:t>
            </w:r>
          </w:p>
        </w:tc>
      </w:tr>
      <w:tr>
        <w:trPr>
          <w:trHeight w:val="1607" w:hRule="atLeast"/>
        </w:trPr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96</w:t>
            </w:r>
          </w:p>
        </w:tc>
        <w:tc>
          <w:tcPr>
            <w:tcW w:w="1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color w:val="000000"/>
                <w:spacing w:val="-5"/>
                <w:w w:val="92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Cs/>
                <w:color w:val="000000"/>
                <w:w w:val="86"/>
              </w:rPr>
              <w:t>Учебно-воспитательный процесс в сфере профессиональной ориентации в старшей школе и в интегральной среде школа-вуз-производство</w:t>
            </w:r>
            <w:r>
              <w:rPr>
                <w:b/>
                <w:color w:val="000000"/>
                <w:w w:val="86"/>
              </w:rPr>
              <w:t>.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-74" w:hanging="0"/>
              <w:jc w:val="both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Кувшинов С.В., проректор по информатизации РГГУ.</w:t>
            </w:r>
          </w:p>
        </w:tc>
        <w:tc>
          <w:tcPr>
            <w:tcW w:w="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Лицей 1550 ДО г.Москвы</w:t>
            </w:r>
          </w:p>
        </w:tc>
      </w:tr>
      <w:tr>
        <w:trPr>
          <w:trHeight w:val="546" w:hRule="atLeast"/>
        </w:trPr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5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256" w:hRule="atLeast"/>
          <w:cantSplit w:val="true"/>
        </w:trPr>
        <w:tc>
          <w:tcPr>
            <w:tcW w:w="154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логическая поддержка образовательного процесса</w:t>
            </w:r>
          </w:p>
        </w:tc>
      </w:tr>
      <w:tr>
        <w:trPr>
          <w:trHeight w:val="2312" w:hRule="atLeast"/>
        </w:trPr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7</w:t>
            </w:r>
          </w:p>
        </w:tc>
        <w:tc>
          <w:tcPr>
            <w:tcW w:w="1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Диагностика и коррекция состояний нервно-психического перенапряжения школьников при повышенных учебных нагрузках.</w:t>
            </w:r>
          </w:p>
        </w:tc>
        <w:tc>
          <w:tcPr>
            <w:tcW w:w="3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Каплан А.Я., д.пс.н., профессор, зав. Лабораторией психофизиологии кафедры физиологии человека МГУ </w:t>
            </w:r>
            <w:r>
              <w:rPr>
                <w:color w:val="000000"/>
                <w:spacing w:val="-10"/>
              </w:rPr>
              <w:t>им. Ломоносова, Миляева С.Ю., к.ф.н., директор ОМЦ ЗОУО, Сазонова С.Д., к.пс.н., методист ОМЦ ЗОУО.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ГОУ СОШ№№1230, 1255, 1293,  ЗА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</w:t>
            </w:r>
          </w:p>
        </w:tc>
        <w:tc>
          <w:tcPr>
            <w:tcW w:w="1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Создание системы мониторинга психофизиологического состояния здоровья школьников</w:t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Лакин В.В., к.м.н., ст.н.с. ПНИЛ РГМУ, Устинов А.Г., д.м.н., профессор кафедры медицинской кибернетики и информатики РГМУ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Центр психолого-педагогической реабилитации и коррекции «Рублево» ЗА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</w:t>
            </w:r>
          </w:p>
        </w:tc>
        <w:tc>
          <w:tcPr>
            <w:tcW w:w="1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Психолого-педагогическое обеспечение образовательного процесса детей, имеющих нарушения в здоровье</w:t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Рубцов В.В., д.пс.н., профессор, академик РАО, ректор МГППУ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№</w:t>
            </w:r>
            <w:r>
              <w:rPr/>
              <w:t>367 Зеленогра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18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Внедрение современных психолого-педагогических технологий в работу образовательного учреждения</w:t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Семенович А.В., к.п.н., проф. МГППУ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ДОУ № № 281,1465, шк. №142, ЦППРиК «Тверской» ЦА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2149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сихологической поддержки  мальчиков и девочек  при организации образовательного процесса в общеобразовательной школе</w:t>
            </w:r>
          </w:p>
        </w:tc>
        <w:tc>
          <w:tcPr>
            <w:tcW w:w="4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уджапов В.А.,д.пс.н.,ГППУ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№343 ВАО</w:t>
            </w:r>
          </w:p>
          <w:p>
            <w:pPr>
              <w:pStyle w:val="Normal"/>
              <w:jc w:val="both"/>
              <w:rPr/>
            </w:pPr>
            <w:r>
              <w:rPr/>
              <w:t>Школа № 1257 ЮАО</w:t>
            </w:r>
          </w:p>
          <w:p>
            <w:pPr>
              <w:pStyle w:val="Normal"/>
              <w:jc w:val="both"/>
              <w:rPr/>
            </w:pPr>
            <w:r>
              <w:rPr/>
              <w:t>Школа № 1332 ЮЗАО</w:t>
            </w:r>
          </w:p>
          <w:p>
            <w:pPr>
              <w:pStyle w:val="Normal"/>
              <w:jc w:val="both"/>
              <w:rPr/>
            </w:pPr>
            <w:r>
              <w:rPr/>
              <w:t>Школа № 760 ДО города Москвы</w:t>
            </w:r>
          </w:p>
        </w:tc>
      </w:tr>
      <w:tr>
        <w:trPr>
          <w:trHeight w:val="125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обеспечение личностно-ориентированного образования в школе.</w:t>
            </w:r>
          </w:p>
        </w:tc>
        <w:tc>
          <w:tcPr>
            <w:tcW w:w="4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анская И.С., д.пс.н., профессор, Психологический ин-т РАО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№505, 546, 574, 975, 1623, ННОУ «Интеграл», 639, 868 ЮАО</w:t>
            </w:r>
          </w:p>
        </w:tc>
      </w:tr>
      <w:tr>
        <w:trPr>
          <w:trHeight w:val="2138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3</w:t>
            </w:r>
          </w:p>
        </w:tc>
        <w:tc>
          <w:tcPr>
            <w:tcW w:w="1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02.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/>
              <w:t>Пр. №48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Разработка и апробация модели окружной службы ранней помощи на базе  психолого-медико-социальной службы «Лекотека»</w:t>
            </w:r>
          </w:p>
        </w:tc>
        <w:tc>
          <w:tcPr>
            <w:tcW w:w="4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Ярыгин В.Н., к.психолг.н., директор Центра ПМСС «Лекотека».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  <w:t>Центр психолого-медико-социальной службы «Лекотека» САО</w:t>
            </w:r>
          </w:p>
        </w:tc>
      </w:tr>
      <w:tr>
        <w:trPr>
          <w:trHeight w:val="1797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ой компетенции учащихся с повышенной мотивацией как фактор оптимизации качества образования.</w:t>
            </w:r>
          </w:p>
        </w:tc>
        <w:tc>
          <w:tcPr>
            <w:tcW w:w="4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.Л. д.п.н., ПИ РАО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У СОШ № 944 ЮАО</w:t>
            </w:r>
          </w:p>
        </w:tc>
      </w:tr>
      <w:tr>
        <w:trPr>
          <w:trHeight w:val="546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401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9"/>
              </w:rPr>
              <w:t>Пр.№340.</w:t>
            </w:r>
          </w:p>
        </w:tc>
        <w:tc>
          <w:tcPr>
            <w:tcW w:w="55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психологически безопасной психологической среды (разработка профилактического блока модели эксперимента – учебно-развивающего курса «Школа Доброты»).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 В.В.,ректор МГППУ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№ 438, 534, 575, 649, 867, 868, 940, 945, 1054, 1770, 872, 502,1055,</w:t>
            </w:r>
          </w:p>
          <w:p>
            <w:pPr>
              <w:pStyle w:val="Normal"/>
              <w:jc w:val="both"/>
              <w:rPr/>
            </w:pPr>
            <w:r>
              <w:rPr/>
              <w:t>ДОУ №№ 8,852,1452,1877,1241,1330,21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ПМСС«Взаимодействие»ОУМЦ ЮА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О.№ 1840 ЦАО</w:t>
            </w:r>
          </w:p>
          <w:p>
            <w:pPr>
              <w:pStyle w:val="Normal"/>
              <w:jc w:val="both"/>
              <w:rPr/>
            </w:pPr>
            <w:r>
              <w:rPr/>
              <w:t>СОШ №№962,10,754,309,   шк.-интер№.35,кадет. школа-интернат № 6,прогимназия № 1758,ДОУ №№474,1837,1524 СВАО</w:t>
            </w:r>
          </w:p>
        </w:tc>
      </w:tr>
      <w:tr>
        <w:trPr>
          <w:trHeight w:val="199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поддержка учащихся с разными образовательными потребностями в образовательном учреждении повышенного уровня»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яг</w:t>
            </w:r>
            <w:r>
              <w:rPr/>
              <w:t>ин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Н</w:t>
            </w:r>
            <w:r>
              <w:rPr/>
              <w:t>.</w:t>
            </w:r>
            <w:r>
              <w:rPr/>
              <w:t>Ю</w:t>
            </w:r>
            <w:r>
              <w:rPr/>
              <w:t xml:space="preserve">., </w:t>
            </w:r>
            <w:r>
              <w:rPr/>
              <w:t>д</w:t>
            </w:r>
            <w:r>
              <w:rPr/>
              <w:t>.</w:t>
            </w:r>
            <w:r>
              <w:rPr/>
              <w:t>п</w:t>
            </w:r>
            <w:r>
              <w:rPr/>
              <w:t>.</w:t>
            </w:r>
            <w:r>
              <w:rPr/>
              <w:t>н</w:t>
            </w:r>
            <w:r>
              <w:rPr/>
              <w:t xml:space="preserve">., </w:t>
            </w:r>
            <w:r>
              <w:rPr/>
              <w:t>АПКиПРО</w:t>
            </w:r>
            <w:r>
              <w:rPr/>
              <w:t xml:space="preserve"> </w:t>
            </w:r>
            <w:r>
              <w:rPr/>
              <w:t>РФ</w:t>
            </w:r>
            <w:r>
              <w:rPr/>
              <w:t>; Динерштейн И.В.,зам.директора №1222</w:t>
            </w:r>
          </w:p>
          <w:p>
            <w:pPr>
              <w:pStyle w:val="Normal"/>
              <w:jc w:val="both"/>
              <w:rPr/>
            </w:pPr>
            <w:r>
              <w:rPr/>
              <w:t>Фадеева Е.И. к.п.н., МГПУ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Ш  </w:t>
            </w:r>
            <w:r>
              <w:rPr/>
              <w:t>№</w:t>
            </w:r>
            <w:r>
              <w:rPr/>
              <w:t>1222, ЮВ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мназия 1579 Ю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мназия 1563 ВАО</w:t>
            </w:r>
          </w:p>
        </w:tc>
      </w:tr>
      <w:tr>
        <w:trPr>
          <w:trHeight w:val="1711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и психологической поддержки системы «ученик – учитель – родитель» в профильном учебном процессе средней школы.</w:t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а Л.М., ПИ РАО, д.п.н.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№ 1323,1323 ЦАО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157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логия психологического сопровождения УВП в специальной образовательной школе открытого типа. </w:t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ченко Ю.П., Д.психол.н., МГУ.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ая образовательная школа № 6 ЗАО</w:t>
            </w:r>
            <w:r>
              <w:rPr/>
              <w:t>.</w:t>
            </w:r>
          </w:p>
        </w:tc>
      </w:tr>
      <w:tr>
        <w:trPr>
          <w:trHeight w:val="1647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ой саморегуляции у учащихся начальной, основной и старшей школы..</w:t>
            </w:r>
          </w:p>
        </w:tc>
        <w:tc>
          <w:tcPr>
            <w:tcW w:w="3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санова В.И.,</w:t>
            </w:r>
          </w:p>
          <w:p>
            <w:pPr>
              <w:pStyle w:val="Normal"/>
              <w:jc w:val="both"/>
              <w:rPr/>
            </w:pPr>
            <w:r>
              <w:rPr/>
              <w:t>Зав.лаб.,д.псих.н.ПИ РАО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Ш №1397 ЦАО</w:t>
            </w:r>
          </w:p>
        </w:tc>
      </w:tr>
      <w:tr>
        <w:trPr>
          <w:trHeight w:val="703" w:hRule="atLeast"/>
          <w:cantSplit w:val="true"/>
        </w:trPr>
        <w:tc>
          <w:tcPr>
            <w:tcW w:w="154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ое образование</w:t>
            </w:r>
          </w:p>
        </w:tc>
      </w:tr>
      <w:tr>
        <w:trPr>
          <w:trHeight w:val="893" w:hRule="atLeast"/>
        </w:trPr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"/>
              <w:tabs>
                <w:tab w:val="clear" w:pos="720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. №290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Модель центра непрерывного профильного образования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13"/>
              </w:rPr>
              <w:t xml:space="preserve">Громыко Ю.В., д.п.н., директор </w:t>
            </w:r>
            <w:r>
              <w:rPr>
                <w:color w:val="000000"/>
                <w:spacing w:val="-19"/>
              </w:rPr>
              <w:t xml:space="preserve">МГЦЭиИД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ищулин Н.П. д.ф.н, МГПУ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оронина Е.В. , к.с.н.,  ЮОУО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Шк. №№ 470, 932, 507, 1037, 903 ЮАО</w:t>
            </w:r>
          </w:p>
        </w:tc>
      </w:tr>
      <w:tr>
        <w:trPr>
          <w:trHeight w:val="2073" w:hRule="atLeast"/>
        </w:trPr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1</w:t>
            </w:r>
          </w:p>
        </w:tc>
        <w:tc>
          <w:tcPr>
            <w:tcW w:w="1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и профильная подготовка учащихся по биологии в рамках концепции модернизации Российского образования на период до 2010 г.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мов А.В., к.п.н., МПГУ, Петросова Р.А., к.п.н., МПГУ.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both"/>
              <w:rPr/>
            </w:pPr>
            <w:r>
              <w:rPr/>
              <w:t>Шк. №96, 1219, 1231, 1297,127 ЦАО</w:t>
            </w:r>
          </w:p>
        </w:tc>
      </w:tr>
      <w:tr>
        <w:trPr>
          <w:trHeight w:val="546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  <w:w w:val="86"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  <w:color w:val="000000"/>
                <w:w w:val="86"/>
              </w:rPr>
            </w:pPr>
            <w:r>
              <w:rPr>
                <w:b/>
                <w:color w:val="000000"/>
                <w:w w:val="8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3588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2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фильного образования на основе  взаимодействия средней и высшей школы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а О.Л., к.т.н., МЭИ (технический университет), декан факультета довузовской подготовки.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 xml:space="preserve">Средние общеобразовательные школы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 xml:space="preserve">№№ </w:t>
            </w:r>
            <w:r>
              <w:rPr>
                <w:color w:val="000000"/>
                <w:spacing w:val="-1"/>
                <w:w w:val="92"/>
              </w:rPr>
              <w:t xml:space="preserve">186, 717, 222, 771, САО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w w:val="92"/>
              </w:rPr>
              <w:t xml:space="preserve">Средние общеобразовательные школы №№ 255, 263, </w:t>
            </w:r>
            <w:r>
              <w:rPr>
                <w:color w:val="000000"/>
                <w:spacing w:val="-2"/>
                <w:w w:val="92"/>
              </w:rPr>
              <w:t xml:space="preserve">СВАО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 xml:space="preserve">Средняя общеобразовательная школа №782, ВАО </w:t>
            </w:r>
          </w:p>
          <w:p>
            <w:pPr>
              <w:pStyle w:val="Normal"/>
              <w:shd w:fill="FFFFFF" w:val="clear"/>
              <w:spacing w:lineRule="exact" w:line="250"/>
              <w:ind w:right="1269" w:hanging="0"/>
              <w:jc w:val="both"/>
              <w:rPr/>
            </w:pPr>
            <w:r>
              <w:rPr>
                <w:color w:val="000000"/>
                <w:spacing w:val="-1"/>
                <w:w w:val="92"/>
              </w:rPr>
              <w:t xml:space="preserve">Средние общеобразовательные школы №675,870, </w:t>
            </w:r>
            <w:r>
              <w:rPr>
                <w:color w:val="000000"/>
                <w:spacing w:val="-2"/>
                <w:w w:val="92"/>
              </w:rPr>
              <w:t>ЮАО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pacing w:val="-2"/>
                <w:w w:val="92"/>
              </w:rPr>
              <w:t xml:space="preserve"> </w:t>
            </w:r>
            <w:r>
              <w:rPr>
                <w:color w:val="000000"/>
                <w:spacing w:val="-1"/>
                <w:w w:val="92"/>
              </w:rPr>
              <w:t xml:space="preserve">Средняя общеобразовательная школа №632,1877,1965 </w:t>
            </w:r>
            <w:r>
              <w:rPr>
                <w:color w:val="000000"/>
                <w:spacing w:val="-2"/>
                <w:w w:val="92"/>
              </w:rPr>
              <w:t xml:space="preserve">ЮВАО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 xml:space="preserve">Средние общеобразовательные школ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w w:val="92"/>
              </w:rPr>
              <w:t xml:space="preserve">№№ </w:t>
            </w:r>
            <w:r>
              <w:rPr>
                <w:color w:val="000000"/>
                <w:spacing w:val="-1"/>
                <w:w w:val="92"/>
              </w:rPr>
              <w:t xml:space="preserve">1694, </w:t>
            </w:r>
            <w:r>
              <w:rPr>
                <w:color w:val="000000"/>
                <w:spacing w:val="-2"/>
                <w:w w:val="92"/>
              </w:rPr>
              <w:t>1071, 1020, ЮЗА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80" w:hanging="0"/>
              <w:jc w:val="both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13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06.04</w:t>
            </w:r>
          </w:p>
          <w:p>
            <w:pPr>
              <w:pStyle w:val="Normal"/>
              <w:jc w:val="both"/>
              <w:rPr/>
            </w:pPr>
            <w:r>
              <w:rPr/>
              <w:t>Пр. №290.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логии воспитания навыков безопасной жизнедеятельности у кадетов и воспитанников,социальнопсихологичес-кой адаптации в условиях кадетского образовательного учреждения и профориентация на специальность МЧС»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Н.Д., д.мед.н.,проф., МГПУ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«Второй Московский кадетский корпус»</w:t>
            </w:r>
          </w:p>
          <w:p>
            <w:pPr>
              <w:pStyle w:val="Normal"/>
              <w:shd w:fill="FFFFFF" w:val="clear"/>
              <w:spacing w:lineRule="exact" w:line="250"/>
              <w:ind w:right="306" w:hanging="0"/>
              <w:jc w:val="both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кадетская -школа-интернат № 69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w w:val="88"/>
              </w:rPr>
            </w:pPr>
            <w:r>
              <w:rPr>
                <w:b/>
                <w:color w:val="000000"/>
                <w:spacing w:val="-2"/>
                <w:w w:val="8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организационной культуры в условиях профильного обучения в средней общеобразовательной школе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С.И.,д.п.н., профессор, директор НИИРО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26 ЮЗАО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дрение в учебно-воспитательный процесс системы профильного обучения учащихся старших класс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ева С.Ю., к.ф.н., директор О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 1019, 1006, 1400, № 41, № 737, № 843 ЗАО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ьное образование по физической культуре и ОБЖ как условие самоопределения учащихся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 А.П., д.п.н. профессор ИСМО РАО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№ 449, ВАО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в системе профильного обучения учащихся старших классов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ева С.Ю., к.ф.н., директор ОМЦ ЗОУО ДО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СОШ № 13 ЗАО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понимания как основа профильного гуманитарного образования    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ий Ю.Л., к.ис.н., РГГУ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назия 1529 ЦАО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16.06.03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611.</w:t>
            </w:r>
          </w:p>
        </w:tc>
        <w:tc>
          <w:tcPr>
            <w:tcW w:w="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ильное обучение – элективные курсы: содержание, материально-техническое  оснащение ,методика преподавания- </w:t>
            </w:r>
          </w:p>
        </w:tc>
        <w:tc>
          <w:tcPr>
            <w:tcW w:w="4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ин В.А.,д.э.н., Московский Центр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  <w:p>
            <w:pPr>
              <w:pStyle w:val="Normal"/>
              <w:jc w:val="both"/>
              <w:rPr/>
            </w:pPr>
            <w:r>
              <w:rPr/>
              <w:t>Романов М.П.,декан факультета МИРЭ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СОШ № 1012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8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color w:val="000000"/>
                <w:spacing w:val="-5"/>
                <w:w w:val="92"/>
              </w:rPr>
              <w:t xml:space="preserve">Номер и </w:t>
            </w:r>
            <w:r>
              <w:rPr>
                <w:b/>
                <w:color w:val="000000"/>
                <w:spacing w:val="-1"/>
                <w:w w:val="9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w w:val="92"/>
              </w:rPr>
            </w:pPr>
            <w:r>
              <w:rPr>
                <w:b/>
                <w:color w:val="000000"/>
                <w:spacing w:val="-1"/>
                <w:w w:val="92"/>
              </w:rPr>
              <w:t>Приказа</w:t>
            </w:r>
          </w:p>
        </w:tc>
        <w:tc>
          <w:tcPr>
            <w:tcW w:w="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Название  ГЭ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5"/>
              </w:rPr>
              <w:t xml:space="preserve">Научный руководитель </w:t>
            </w:r>
            <w:r>
              <w:rPr>
                <w:b/>
                <w:color w:val="000000"/>
                <w:spacing w:val="-14"/>
              </w:rPr>
              <w:t xml:space="preserve">экспериментальной </w:t>
            </w:r>
            <w:r>
              <w:rPr>
                <w:b/>
                <w:color w:val="000000"/>
                <w:spacing w:val="-3"/>
                <w:w w:val="86"/>
              </w:rPr>
              <w:t>площадк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3"/>
              </w:rPr>
              <w:t>Образовательные  учреждения, п</w:t>
            </w:r>
            <w:r>
              <w:rPr>
                <w:b/>
              </w:rPr>
              <w:t>родолжающие работу в составе ГЭП</w:t>
            </w:r>
          </w:p>
        </w:tc>
      </w:tr>
      <w:tr>
        <w:trPr>
          <w:trHeight w:val="425" w:hRule="exact"/>
          <w:cantSplit w:val="true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6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w w:val="89"/>
              </w:rPr>
            </w:pPr>
            <w:r>
              <w:rPr>
                <w:b/>
              </w:rPr>
              <w:t>Качество образовательного процесса</w:t>
            </w:r>
          </w:p>
        </w:tc>
      </w:tr>
      <w:tr>
        <w:trPr>
          <w:trHeight w:val="1302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20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 14.02.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/>
              <w:t>Пр. №49</w:t>
            </w:r>
          </w:p>
        </w:tc>
        <w:tc>
          <w:tcPr>
            <w:tcW w:w="5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Модернизация методической службы с целью эффективного и оптимального развития личности в образовательном процессе школы 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Ильенко Л.П., д.п.н, МГПИ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left="-244" w:right="-40" w:firstLine="244"/>
              <w:jc w:val="both"/>
              <w:rPr/>
            </w:pPr>
            <w:r>
              <w:rPr/>
              <w:t>СОШ №№ 137,363 ДО. Города Москвы</w:t>
            </w:r>
          </w:p>
        </w:tc>
      </w:tr>
      <w:tr>
        <w:trPr>
          <w:trHeight w:val="851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21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личностной</w:t>
            </w:r>
            <w:r>
              <w:rPr/>
              <w:t xml:space="preserve"> </w:t>
            </w:r>
            <w:r>
              <w:rPr/>
              <w:t>компетенции</w:t>
            </w:r>
            <w:r>
              <w:rPr/>
              <w:t xml:space="preserve"> </w:t>
            </w:r>
            <w:r>
              <w:rPr/>
              <w:t>учащих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вышенной</w:t>
            </w:r>
            <w:r>
              <w:rPr/>
              <w:t xml:space="preserve"> </w:t>
            </w:r>
            <w:r>
              <w:rPr/>
              <w:t>мотивацией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фактор</w:t>
            </w:r>
            <w:r>
              <w:rPr/>
              <w:t xml:space="preserve"> </w:t>
            </w:r>
            <w:r>
              <w:rPr/>
              <w:t>оптимизаци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Яковлева</w:t>
            </w:r>
            <w:r>
              <w:rPr/>
              <w:t xml:space="preserve"> </w:t>
            </w:r>
            <w:r>
              <w:rPr/>
              <w:t>Е</w:t>
            </w:r>
            <w:r>
              <w:rPr/>
              <w:t>.</w:t>
            </w:r>
            <w:r>
              <w:rPr/>
              <w:t>Л</w:t>
            </w:r>
            <w:r>
              <w:rPr/>
              <w:t xml:space="preserve">., </w:t>
            </w:r>
            <w:r>
              <w:rPr/>
              <w:t>д</w:t>
            </w:r>
            <w:r>
              <w:rPr/>
              <w:t>.</w:t>
            </w:r>
            <w:r>
              <w:rPr/>
              <w:t>п</w:t>
            </w:r>
            <w:r>
              <w:rPr/>
              <w:t>.</w:t>
            </w:r>
            <w:r>
              <w:rPr/>
              <w:t>н</w:t>
            </w:r>
            <w:r>
              <w:rPr/>
              <w:t xml:space="preserve">., </w:t>
            </w:r>
            <w:r>
              <w:rPr/>
              <w:t>Психологический</w:t>
            </w:r>
            <w:r>
              <w:rPr/>
              <w:t xml:space="preserve"> </w:t>
            </w:r>
            <w:r>
              <w:rPr/>
              <w:t>институт</w:t>
            </w:r>
            <w:r>
              <w:rPr/>
              <w:t xml:space="preserve"> </w:t>
            </w:r>
            <w:r>
              <w:rPr/>
              <w:t>РАО</w:t>
            </w:r>
            <w:r>
              <w:rPr/>
              <w:t xml:space="preserve">, </w:t>
            </w:r>
            <w:r>
              <w:rPr/>
              <w:t>Лаб</w:t>
            </w:r>
            <w:r>
              <w:rPr/>
              <w:t xml:space="preserve">. </w:t>
            </w:r>
            <w:r>
              <w:rPr/>
              <w:t>Одаренности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ОШ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944, ЮАО</w:t>
            </w:r>
          </w:p>
        </w:tc>
      </w:tr>
      <w:tr>
        <w:trPr>
          <w:trHeight w:val="1088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22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качеством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>щ</w:t>
            </w:r>
            <w:r>
              <w:rPr/>
              <w:t>еучебных</w:t>
            </w:r>
            <w:r>
              <w:rPr/>
              <w:t xml:space="preserve"> </w:t>
            </w:r>
            <w:r>
              <w:rPr/>
              <w:t>умений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сновы</w:t>
            </w:r>
            <w:r>
              <w:rPr/>
              <w:t xml:space="preserve"> </w:t>
            </w:r>
            <w:r>
              <w:rPr/>
              <w:t>познавательной</w:t>
            </w:r>
            <w:r>
              <w:rPr/>
              <w:t xml:space="preserve"> </w:t>
            </w:r>
            <w:r>
              <w:rPr/>
              <w:t>компетентности</w:t>
            </w: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Воровщик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>.</w:t>
            </w:r>
            <w:r>
              <w:rPr/>
              <w:t>Г</w:t>
            </w:r>
            <w:r>
              <w:rPr/>
              <w:t xml:space="preserve">., </w:t>
            </w:r>
            <w:r>
              <w:rPr/>
              <w:t>к</w:t>
            </w:r>
            <w:r>
              <w:rPr/>
              <w:t>.</w:t>
            </w:r>
            <w:r>
              <w:rPr/>
              <w:t>п</w:t>
            </w:r>
            <w:r>
              <w:rPr/>
              <w:t>.</w:t>
            </w:r>
            <w:r>
              <w:rPr/>
              <w:t>н</w:t>
            </w:r>
            <w:r>
              <w:rPr/>
              <w:t xml:space="preserve">., </w:t>
            </w:r>
            <w:r>
              <w:rPr/>
              <w:t>доцент</w:t>
            </w:r>
            <w:r>
              <w:rPr/>
              <w:t xml:space="preserve"> </w:t>
            </w:r>
            <w:r>
              <w:rPr/>
              <w:t>кафедры</w:t>
            </w:r>
            <w:r>
              <w:rPr/>
              <w:t xml:space="preserve"> "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развитием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 xml:space="preserve">" </w:t>
            </w:r>
            <w:r>
              <w:rPr/>
              <w:t>МПГУ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ОШ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870, ЮАО</w:t>
            </w:r>
          </w:p>
        </w:tc>
      </w:tr>
      <w:tr>
        <w:trPr>
          <w:trHeight w:val="1302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23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рганизация системы комплексного мониторинга и независимофй оценки эффективности образовательного учреждения.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Аванесов В.С., д.п.н.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ЦО 548 «Царицино» ЮАО</w:t>
            </w:r>
          </w:p>
        </w:tc>
      </w:tr>
      <w:tr>
        <w:trPr>
          <w:trHeight w:val="1302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24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Разработка комплексной программы формирования школьных здоровьесберегающих технологий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авченко И.А., к.п.н., директор ГОУ Центра психолого - медико-социального  сопровождения «Взаимодействие» г. Москвы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СОШ № 384 ЗАО</w:t>
            </w:r>
          </w:p>
        </w:tc>
      </w:tr>
      <w:tr>
        <w:trPr>
          <w:trHeight w:val="1302" w:hRule="exact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w w:val="88"/>
              </w:rPr>
            </w:pPr>
            <w:r>
              <w:rPr>
                <w:color w:val="000000"/>
                <w:spacing w:val="-2"/>
                <w:w w:val="88"/>
              </w:rPr>
              <w:t>125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От 24.06.05</w:t>
            </w:r>
          </w:p>
          <w:p>
            <w:pPr>
              <w:pStyle w:val="Normal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Пр.№340</w:t>
            </w:r>
          </w:p>
        </w:tc>
        <w:tc>
          <w:tcPr>
            <w:tcW w:w="5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Апробация программы интегрированного курса «Основы безопасности жизнедеятельности» в 10-11 классах в целях снижения учебной нагрузки учащихся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Петров С.А., зав.кафедрой, профессор МИОО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>ОУ №№ 975,548,1828,427,470,534,540,581,675,858,867,871,855,877,903,923,944,982,995,998,1034,1158,1162,1245,1257,12721553,1624,1862,2000,2017,1526.15276,1579,1552,1580.</w:t>
            </w:r>
          </w:p>
        </w:tc>
      </w:tr>
    </w:tbl>
    <w:p>
      <w:pPr>
        <w:pStyle w:val="Normal"/>
        <w:shd w:fill="FFFFFF" w:val="clear"/>
        <w:spacing w:lineRule="exact" w:line="250"/>
        <w:ind w:left="11405" w:right="72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color w:val="000000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 По центру"/>
    <w:basedOn w:val="Normal"/>
    <w:qFormat/>
    <w:pPr>
      <w:shd w:fill="FFFFFF" w:val="clear"/>
      <w:tabs>
        <w:tab w:val="clear" w:pos="708"/>
        <w:tab w:val="left" w:pos="72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3:00Z</dcterms:created>
  <dc:creator>Zaitzeva</dc:creator>
  <dc:description/>
  <cp:keywords/>
  <dc:language>en-US</dc:language>
  <cp:lastModifiedBy>template</cp:lastModifiedBy>
  <cp:lastPrinted>2006-08-23T12:48:00Z</cp:lastPrinted>
  <dcterms:modified xsi:type="dcterms:W3CDTF">2006-09-05T10:23:00Z</dcterms:modified>
  <cp:revision>2</cp:revision>
  <dc:subject/>
  <dc:title>                                                                                                                              </dc:title>
</cp:coreProperties>
</file>