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sz w:val="38"/>
        </w:rPr>
      </w:pPr>
      <w:r>
        <w:rPr>
          <w:sz w:val="38"/>
        </w:rPr>
        <w:t>Схема годового отчета образовательного учреждения</w:t>
      </w:r>
    </w:p>
    <w:p>
      <w:pPr>
        <w:pStyle w:val="Heading1"/>
        <w:spacing w:lineRule="auto" w:line="240" w:before="0" w:after="240"/>
        <w:ind w:hanging="0"/>
        <w:jc w:val="center"/>
        <w:rPr>
          <w:sz w:val="34"/>
        </w:rPr>
      </w:pPr>
      <w:r>
        <w:rPr>
          <w:sz w:val="34"/>
        </w:rPr>
        <w:t>по опытно-экспериметнальной работе</w:t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34"/>
        </w:rPr>
        <w:t>тема: «</w:t>
      </w:r>
      <w:r>
        <w:rPr>
          <w:i/>
          <w:iCs/>
          <w:sz w:val="34"/>
        </w:rPr>
        <w:t>Экологическое образование в столичном мегаполисе: содержание регионального компонента</w:t>
      </w:r>
      <w:r>
        <w:rPr>
          <w:sz w:val="34"/>
        </w:rPr>
        <w:t>» 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rFonts w:cs="Courier New" w:ascii="Courier New" w:hAnsi="Courier New"/>
          <w:sz w:val="22"/>
          <w:szCs w:val="22"/>
        </w:rPr>
        <w:t>УВАЖАЕМЫЕ КООРДИНАТОРЫ ОУ, ВХОДЯЩИХ В ЭКСПЕРИМЕНТАЛЬНУЮ ПЛОЩАДКУ ЗАХЛЕБНОГО А.Н.-ДЗЯТКОВСКОЙ Е.Н.</w:t>
        <w:br/>
        <w:br/>
        <w:t>К 15 мая необходимо сдать полугодовые отчеты за 2008 год.</w:t>
        <w:br/>
        <w:br/>
        <w:t>Требования к отчету.</w:t>
        <w:br/>
        <w:br/>
        <w:t xml:space="preserve">1. Не зависимо от того, есть ли в Вашем ОУ экспериментальные классы или еще их нет, следует провести входящую диагностику - см. сайт </w:t>
      </w:r>
      <w:hyperlink r:id="rId2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mosecoobr.narod.ru/</w:t>
        </w:r>
      </w:hyperlink>
      <w:r>
        <w:rPr>
          <w:rFonts w:cs="Courier New" w:ascii="Courier New" w:hAnsi="Courier New"/>
          <w:sz w:val="22"/>
          <w:szCs w:val="22"/>
        </w:rPr>
        <w:br/>
        <w:t>раздел "ЭКСПЕРИМЕНТ", рубрику "ВХОДЯЩАЯ ДИАГНОСТИКА" (</w:t>
      </w:r>
      <w:hyperlink r:id="rId3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mosecoobr.narod.ru/d2008/vxod_diagnostik.doc</w:t>
        </w:r>
      </w:hyperlink>
      <w:r>
        <w:rPr>
          <w:rFonts w:cs="Courier New" w:ascii="Courier New" w:hAnsi="Courier New"/>
          <w:sz w:val="22"/>
          <w:szCs w:val="22"/>
        </w:rPr>
        <w:t>)</w:t>
        <w:br/>
        <w:br/>
        <w:t>2. Приложить краткие аннотации на все учебно-методические разработки, которые были подготовлены ОУ по экологическому образованию (для размещения на сайте) с 2005 года по форме:</w:t>
        <w:br/>
        <w:t xml:space="preserve">Автор. Образовательное учреждение. Должность (уч.степень, уч. звание). Тема разработки. Для кого разработка. Место разработки в учебном процессе. Краткая характеристика инновационной составляющей разработки.  </w:t>
        <w:br/>
        <w:br/>
        <w:t>3. приложить информациюоб участии в Интернет-конференции и Интернет-конкурсе.</w:t>
        <w:br/>
        <w:br/>
        <w:t xml:space="preserve">4. В разделе ЭКСПЕРИМЕНТ есть рубрика </w:t>
      </w:r>
      <w:hyperlink r:id="rId4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mosecoobr.narod.ru/d2008/theme_OY.doc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  <w:br/>
        <w:t xml:space="preserve">Направления экспериментальной работы ОУ. Нужно заполнить ее через электронную почту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helenka-57@mail.ru</w:t>
        </w:r>
      </w:hyperlink>
      <w:r>
        <w:rPr>
          <w:rFonts w:cs="Courier New" w:ascii="Courier New" w:hAnsi="Courier New"/>
          <w:sz w:val="22"/>
          <w:szCs w:val="22"/>
        </w:rPr>
        <w:br/>
        <w:br/>
        <w:t>5. К отчету просьба приложить контактные тел и электронные адреса координаторов.   </w:t>
        <w:br/>
        <w:t> </w:t>
        <w:br/>
        <w:t> 6. К отчету следует приложить список учителей, которые участвуют в эксперименте с их функциональными обязанностями.</w:t>
        <w:br/>
        <w:br/>
        <w:t>7. К отчету следует приложить ПЛАН работы ОУ по эксперименту на второе полугодие 2008 года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coobr.narod.ru/" TargetMode="External"/><Relationship Id="rId3" Type="http://schemas.openxmlformats.org/officeDocument/2006/relationships/hyperlink" Target="http://mosecoobr.narod.ru/d2008/vxod_diagnostik.doc" TargetMode="External"/><Relationship Id="rId4" Type="http://schemas.openxmlformats.org/officeDocument/2006/relationships/hyperlink" Target="http://mosecoobr.narod.ru/d2008/theme_OY.doc" TargetMode="External"/><Relationship Id="rId5" Type="http://schemas.openxmlformats.org/officeDocument/2006/relationships/hyperlink" Target="http://mail.yandex.ru/classic/compose?to=helenka-5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3:00Z</dcterms:created>
  <dc:creator>Ogorodnikov</dc:creator>
  <dc:description/>
  <cp:keywords/>
  <dc:language>en-US</dc:language>
  <cp:lastModifiedBy>Винни</cp:lastModifiedBy>
  <dcterms:modified xsi:type="dcterms:W3CDTF">2008-03-31T15:43:00Z</dcterms:modified>
  <cp:revision>2</cp:revision>
  <dc:subject/>
  <dc:title>Схема годового отчета ОЭР образовательного учреждения по экологическому образованию</dc:title>
</cp:coreProperties>
</file>